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082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74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153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0005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финансового контрол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аче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0739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финансового инспектирования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ебенников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2148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459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736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300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организации воинского учета, бронирования ГПЗ и делопроизводству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нц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529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Лада Гра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249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делам гражданской обороны и чрезвычайным ситуациям Администрации Октябрьского района Ростовской области и членов его семьи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тарченко Вадим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942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по делам гражданской обороны и чрезвычайным ситуациям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унева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348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045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5854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+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, личные сбере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лдырева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1772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атеринского капитала-Земельный участок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атеринского капитала – жилой до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317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атеринского капитала-Земельный участок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атеринского капитала – жилой до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3354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работе с казачеством, по связям со СМИ и общественными организациями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 Григорий Иль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Лада Гра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3338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потребительскому рынку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Журавлев Викто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82180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2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67502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автомобиля – земельный участок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– жилой дом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84600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автомобиля – земельный участок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– жилой до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управления инновационного развития-начальника отдела информатизации 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ов Андрей 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Лада 111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121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383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ук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4133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кадровой политики и муниципальной службы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Чери А 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2)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29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31668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5259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003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ин Иван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3822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7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социально-политических коммуникаций, заведующего сектором по организационной работе, местному самоуправлению и сопровождению муниципальных услуг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284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430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юридической экспертизе проектов административных регламентов муниципальных услуг управления инновационного развития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нчарова Ал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3199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9605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сенко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Автомобиль легковой Опель инсиг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887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803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автомобильным дорогам и транспорту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1261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строительства и ремон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гян Зинаида Арменак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15364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развитию инженерной инфраструктуры сектора строительства и ремон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Татья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8997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324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485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сектора по организации строительства и создания условий для жилищного строи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Хенде соляр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4095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дминистративной комиссии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084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3875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ам несовершеннолетних и защите их пра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5898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вопросам социальной сферы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ледвин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3589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и сопровождения проектов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ценко Ольг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496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954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предоставлению разрешений на строительство и ввод объектов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а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52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7444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Чери А-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160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393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ервой категории информационных систем обеспечения градостроительной деятельности отдела архитектуры и сопровождения проектов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ерстюков Арту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9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8604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Опель А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58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итвиненко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296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территориальному развитию отдела инвестиционного развития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8338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зель газ 3302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Опель астра карав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6248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. Газель газ 33020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категории по ведению информационной базы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а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Пежо 4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33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и легковые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1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46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4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содействию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а 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129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 развитию малого предпринимательства  сектора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5987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содействию развитию среднего предпринимательства сектора по содействию, развитию малого и среднего предпринимательств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159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Грузовой автомобиль ЗИЛ 5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3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50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Мицубиши Л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САЗ 3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139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5665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-финансиста отдела по сельскому хозяйству и перерабатывающей промышленности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3563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125ES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397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экономист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811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Опель А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228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контролю и информации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4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5160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Форд Фок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2463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коплени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документообороту Администрация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652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административно-техническому обеспечению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353"/>
        <w:gridCol w:w="804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Викто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3874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архивным сектором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земли населенных пунктов – под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555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277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земли населенных пунктов под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земли населенных пунктов под строительство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5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и легк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F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нт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86863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номарева Ксения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8212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имоглядова 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Дэу Ма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361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стенко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11183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766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Администрации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384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007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ифир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101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Индивидуальная Автомобиль легковой Chevrolet Rezz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2518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ервой категории по территориальному развитию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айдук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09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0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по потребительскому рынку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митри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790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ol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4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о кадровой работе Администрации Октябрьского района Ростовской обла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ляро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8957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6-05-11T18:16:00Z</dcterms:modified>
  <cp:revision>1</cp:revision>
  <dc:subject/>
  <dc:title/>
</cp:coreProperties>
</file>