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аппарата Администрации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бухгалтер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аркисян Ари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5 76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7 62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заместителя главного бухгалтера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6 889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19, 199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5 16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агун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ифан 214802, 2012 г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0 594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6 330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удебных разбирательств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33"/>
        <w:gridCol w:w="1557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Олег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8 383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 А, 1956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8 35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2 30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мобилизационной работе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Борис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0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024 40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 579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 сектором проектной деятельност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фир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А КАЛИНА,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4 57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фунд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ZZ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77 425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>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сектора проектной деятельност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1 285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>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по организации воинского учета, бронирования ГПЗ и делопроизводству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вал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8 517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рат (опекаем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олдырева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4 874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2 912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-земельные участки под личным подсобным хозяйств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по правовой и антикоррупционной работе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имяшова Элеоно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2 07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 по судебной, антикоррупционной и антитеррористической работе сектора судебных разбирательст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удилина Александр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2 726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ДА 6, 2007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 по развитию ведомственных информационных систем отдела информатизации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тенник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3 42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2 451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, расположенное в жилом многоквартирном до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кадровой работе сектора кадровой политики и муниципальной службы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691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для размещения домов индивидуальной жилой застройки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Lanos</w:t>
            </w:r>
            <w:r>
              <w:rPr/>
              <w:t>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3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его сектором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66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Чеботарева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на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иеста, 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1 026 833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ка, социальная выплата на приобретение жилого помещени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Мондео.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493 502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87,4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по сельскому хозяйству и перерабатывающей промышленности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984"/>
        <w:gridCol w:w="993"/>
        <w:gridCol w:w="1056"/>
        <w:gridCol w:w="1497"/>
        <w:gridCol w:w="992"/>
        <w:gridCol w:w="993"/>
        <w:gridCol w:w="1672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pacing w:lineRule="exact" w:line="24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Магелланов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462 539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286 085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214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здренко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,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, 19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 028 591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35 244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новационного развития-начальника отдела информ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звития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лексей 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8 4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кадровой политики 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раненко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46 91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4 300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оциально-политических коммуникаций управления иннова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353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8 974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6 02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лавного специалиста по работе с некоммерческими организациями отдела социально-политических коммуникаций управления инновационного развития Администрации Октябрьского района Ростовской обла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едв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9 37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сектором по организационной работе, местному самоуправлению управления инновационного развития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Шаповалова Окса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7 57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ковой автомобиль Шевроле Авео, 2008 год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7 34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– ответственного секретаря административной комиссии Администрации Октябрьского района Ростовской области  и членов его семь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ойсеенко Татья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9 073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5/1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общая долевая 5/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407 757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строительства, ремонта, жилищно-коммунального хозяйства и транспорта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Соф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4 88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потечный кредит, накопления за предыдущие годы -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4 715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строительства и ремонт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арабаш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6 54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организации строительства и создания условий для жилищного строительства Администрации Октябрьского района Рост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ирюк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9 593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едущего специалиста по автомобильным дорогам и транспорту отдела  строительства, ремонта, жилищно-коммунального хозяйства и транспорта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, 2014,</w:t>
            </w:r>
          </w:p>
          <w:p>
            <w:pPr>
              <w:pStyle w:val="Normal"/>
              <w:jc w:val="center"/>
              <w:rPr/>
            </w:pPr>
            <w:r>
              <w:rPr/>
              <w:t>ВАЗ 21063, 1989 г.,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Ривьера 2660 204В2, 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6 057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охране окружающей среды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Кремин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349 947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вопросам градостроительной деятельности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иворот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9 773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230, 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6 78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, экспертизы и согласования проектов отдела архитектуры и сопровождения проектов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1 31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Чери А-115, 20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Сандеро,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8 713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едит, накопления за предыдущие годы (легковой автомобиль РЕНО Сандеро, 2019 г.)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 95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архитектуры  и сопровождения проектов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701"/>
        <w:gridCol w:w="1134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Чичеки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втостоянки и гараж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for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8 752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едыдущего места работы (земельный участок автостоянки и гаражи 30,0 кв.м.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автостоянки и гаражи 30,0 кв.м.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, 2008 г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 ИМ 3810310, 1992 г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 – автобусы длиной более 5 м., но не более 8 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2 41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лученный по потребительскому кредиту (иное транспортное средство – автобусы длиной более 5 м, но не более 8 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развитию связи и информационной безопасности отдела информатизации управления инновационного развития Администрации Октябрьского района Ростовской области и членов его семь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вищев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0 732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3 52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инвестиционного развит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о Гал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 219170, 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746 585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 ХУНДАЙ Соната,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6 973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едению информационной базы отдела инвестиционн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тратегического планир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214"/>
        <w:gridCol w:w="943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нивэн Пежо 4007,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9 607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содействию, развитию малого предпринимательства 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1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Жугин Вячеслав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3 46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сектора по организации строительства и создания условий для жилищного строительства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оп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2 835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 667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834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22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специалиста по вопросам животноводства и племенного дела отдела по сельскому хозяйству и перерабатывающей промышленности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842"/>
        <w:gridCol w:w="993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рамар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6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 259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8 47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финанс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ч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 775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- 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, 2019 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9 607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-экономиста отдела по сельскому хозяйству и перерабатывающей промыш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 34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Опель Астра, 200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35 391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контролю, информации и обращениям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их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7 92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, 2007 год, 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 Таврия, 199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 30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по документообороту Администрац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городова Анастасия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60 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0 875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второй категории по административно-техническому обеспе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353"/>
        <w:gridCol w:w="804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Виктор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2 946 061,9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архивным сектором Администрации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6"/>
        <w:gridCol w:w="849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оченая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под 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77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0,9</w:t>
            </w:r>
          </w:p>
          <w:p>
            <w:pPr>
              <w:pStyle w:val="Normal"/>
              <w:ind w:right="-82" w:hanging="0"/>
              <w:rPr/>
            </w:pPr>
            <w:r>
              <w:rPr/>
              <w:t>21,7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1 532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гаражное строительство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9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,3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8,0</w:t>
            </w:r>
          </w:p>
          <w:p>
            <w:pPr>
              <w:pStyle w:val="Normal"/>
              <w:ind w:right="-82" w:hanging="0"/>
              <w:rPr/>
            </w:pPr>
            <w:r>
              <w:rPr/>
              <w:t>25,0</w:t>
            </w:r>
          </w:p>
          <w:p>
            <w:pPr>
              <w:pStyle w:val="Normal"/>
              <w:ind w:right="-82" w:hanging="0"/>
              <w:rPr/>
            </w:pPr>
            <w:r>
              <w:rPr/>
              <w:t>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, 200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енто), 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31 466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 по обращениям граждан сектора по контролю, информации и обращен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кнарина Анна Порф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9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 автоприцеп «Казачок» общего назначения, 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6 473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по подготовке и размещению инвестиционных площадок отдела архитектуры и сопровождения проектов Администрации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остенко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11183 легковой седан, 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6 23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ыдаче разрешений на строительство и ввод объектов в эксплуатацию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блокированный жилой дом 1-3 этаж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блокированный жилой дом 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4 59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блокированный жилой дом 1-3 этажа) 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1 05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 8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блокированный жилой дом 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1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информационных систем обеспечения градостроительной деятельности отдела архитектуры и сопровождения проектов Администрации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ельсон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0 346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ем – договор целевого денежного займа, кредит на покупку и ремонт квартиры), кварти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 Н, 2007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9 84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 по вопросам позиционирования района и стратегического планирования отдела инвестиционного развития и стратегического планир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итвиненко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елых Ксен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6 977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– ответственного секретаря комиссии по делам несовершеннолетних и защите их прав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юдвицына Вер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3 782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развитию инженерной инфраструктуры сектора строительства и ремонта отдела строительства, ремонта,  жилищно-коммунального хозяйства и транспорта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Извозчикова 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15, 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5 776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по молодежной политике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3"/>
        <w:gridCol w:w="993"/>
        <w:gridCol w:w="1054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Хмелев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римьера, 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2 778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9, 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44 14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по информационному обеспечению деятельности главы Администрации  и работе со СМ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Калмыкова Ли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9 594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земли сельхозназначения – для саловодств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7 32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20-07-07T13:57:00Z</dcterms:modified>
  <cp:revision>1</cp:revision>
  <dc:subject/>
  <dc:title/>
</cp:coreProperties>
</file>