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аботников аппарата Администрации Октябрьского района 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ого бухгалтера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аркисян Арина Вячеслав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домов индивидуальной жилой застройки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71 783,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домов индивидуальной жилой застрой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4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13 342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домов индивидуальной жилой застройки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-заместителя главного бухгалтера Администрации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Поло, 20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18 059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за предыдущие годы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, 350,0, индивидуаль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19, 1998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15 868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</w:t>
      </w:r>
      <w:r>
        <w:rPr>
          <w:bCs/>
          <w:color w:val="000000"/>
          <w:sz w:val="28"/>
        </w:rPr>
        <w:t>по вопросам земледелия, землепользования и контроля за соблюдением земельного законодательства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 xml:space="preserve">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Прохоров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Кристи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98 261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его сектором судебных разбирательств и членов его семьи 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2"/>
        <w:gridCol w:w="1841"/>
        <w:gridCol w:w="977"/>
        <w:gridCol w:w="930"/>
        <w:gridCol w:w="1187"/>
        <w:gridCol w:w="970"/>
        <w:gridCol w:w="993"/>
        <w:gridCol w:w="2033"/>
        <w:gridCol w:w="1557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Кузнецов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земли населенных пунктов – для ведения личного подсобного хозяй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 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0 214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12 107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строительства, ремонта, жилищно-коммунального хозяйства и транспорта и членов его семьи 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2"/>
        <w:gridCol w:w="1841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мирнов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Сергей Серг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э Солярис, 2016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27 841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, полученный от продажи легкового автомобиля хэндай ассент, собственные средства – хэндэ солярис, 201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08 682,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а</w:t>
      </w:r>
      <w:r>
        <w:rPr>
          <w:bCs/>
          <w:color w:val="000000"/>
          <w:sz w:val="28"/>
        </w:rPr>
        <w:t xml:space="preserve"> второй категории по организации воинского учета, бронирования ГПЗ и делопроизвод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н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1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58 524,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й кредит, средства материнского капитала, личные накопления – квартира, общая долевая1/4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уп</w:t>
            </w:r>
            <w:r>
              <w:rPr/>
              <w:t>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З 21099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42 928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й кредит, средства материнского капитала, личные накопления – квартира, общая долевая1/4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ведующего  сектором проектной деятельности Администрации Октябрь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фирова Ан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Калина, 20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73 415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, полученный от продажи автомобиля ВАЗ Лада Калина, накопления за предыдущие годы – ВАЗ Лада Веста, 2020, индивидуаль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EZZ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2008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13 694,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ведующего сектором по казачеству и связям с общественными организац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щап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Филип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3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ендэ Сантафе, 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З 210740, 20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ендэ Элантра, 2016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цеп к легковому автомобилю Казачек, 19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84 411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</w:t>
            </w:r>
            <w:r>
              <w:rPr/>
              <w:t>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65 534,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специалиста по кадровой работе Администрации Октябрьского района Ростовской области и членов его семьи 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Я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84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82 488,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8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иат Добло Мултиджет, 2008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22132, 2006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ым автомобилям, прицеп, 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8 679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84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84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по правовой и антикоррупционной работе Администрации Октябрьского района Ростовской области и членов его семьи 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Костомаров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92 794,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ндай Солярис 2011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 322132, 20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84 137,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я начальника отдела по правовой и антикоррупционной работе Администрации Октябрьского района Ростовской области и членов его семьи 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Кимяшова Элеоно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62 951,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ого специалиста  по судебной, антикоррупционной и антитеррористической работе сектора судебных разбирательств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Гудилина Александр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 Акцент, 2008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207, 20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74 420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40 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специалиста по кадровой работе сектора кадровой политики и муниципальной службы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енко Ан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 473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для размещения домов индивидуальной жилой застройки,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рд Фокус, 20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 502,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его сектором содействия развитию малого и среднего предпринимательства и потребительского рынка Администрации Октябрьского района Ростовской области и членов его семь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17"/>
        <w:gridCol w:w="1984"/>
        <w:gridCol w:w="993"/>
        <w:gridCol w:w="1056"/>
        <w:gridCol w:w="1497"/>
        <w:gridCol w:w="66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spacing w:lineRule="exact" w:line="24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spacing w:lineRule="exact" w:line="24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/>
              <w:t>Чеботарева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Яна 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2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87,4</w:t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Оп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3" w:hanging="0"/>
              <w:jc w:val="center"/>
              <w:rPr/>
            </w:pPr>
            <w:r>
              <w:rPr/>
              <w:t>1 062 443,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, полученный от продажи легкового автомобиля Форд Фиеста, кредит, личные накопления – Оп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, индивидуальна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87,4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ar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6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3" w:hanging="0"/>
              <w:jc w:val="center"/>
              <w:rPr/>
            </w:pPr>
            <w:r>
              <w:rPr/>
              <w:t>1 734 837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, полученный от продажи легкового автомобиля Ф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d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чные накоплен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2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87,4</w:t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начальника отдела по сельскому хозяйству и перерабатывающей промышленности Администрации Октябрьского района Ростовской области и членов его семь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17"/>
        <w:gridCol w:w="1984"/>
        <w:gridCol w:w="993"/>
        <w:gridCol w:w="1056"/>
        <w:gridCol w:w="1497"/>
        <w:gridCol w:w="992"/>
        <w:gridCol w:w="993"/>
        <w:gridCol w:w="1672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spacing w:lineRule="exact" w:line="24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spacing w:lineRule="exact" w:line="24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/>
              <w:t>Магелланов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/>
              <w:t xml:space="preserve">Максим 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2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4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3" w:hanging="0"/>
              <w:jc w:val="center"/>
              <w:rPr/>
            </w:pPr>
            <w:r>
              <w:rPr/>
              <w:t>511 561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2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4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3" w:hanging="0"/>
              <w:jc w:val="center"/>
              <w:rPr/>
            </w:pPr>
            <w:r>
              <w:rPr/>
              <w:t>402 149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для размещения индивидуальной жилой застрой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13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для размещения индивидуальной жилой застрой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2/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13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2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4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управления инновационного развития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214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здренко Александр Серг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6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102, 2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-ное средст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Ява 350, 198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Ява 350, 19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 116 411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– легковой автомобиль Сузуки Гранд Витара, 2007</w:t>
            </w:r>
          </w:p>
        </w:tc>
      </w:tr>
      <w:tr>
        <w:trPr>
          <w:trHeight w:val="6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общая 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зуки Гранд Витара, 2007, индивидуаль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13 751,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ем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ем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 108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начальника управления инновационного развития-начальника отдела информат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звития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ов Алексей Леонид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00 655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его сектором кадровой политики и муниципальной службы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йона Ростовской области и членов его семь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Граненко Александр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43 300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52 461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5,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социально-политических коммуникаций управления инновационного развития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977"/>
        <w:gridCol w:w="930"/>
        <w:gridCol w:w="1353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Татья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41 815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79 904,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4 4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главного специалиста по работе с некоммерческими организациями отдела социально-политических коммуникаций управления инновационного развития Администрации Октябрьского района Ростовской област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ледвин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5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78 505,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ведующего сектором по организационной работе, местному самоуправлению управления инновационного развития Администрации Октябрьского района Ростовской области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Шаповалова Оксана Ю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07 106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гковой автомобиль Шевроле Авео, 2008 год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02 393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– ответственного секретаря административной комиссии Администрации Октябрьского района Ростовской области  и членов его семьи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Мойсеенко Татьяна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административных и офисных зд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5/1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5/1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4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2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49 390,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административных и офисных зд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общая долевая 5/16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общая долевая 5/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6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2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RET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20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88 796,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строительства, ремонта, жилищно-коммунального хозяйства и транспорта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рукова Софья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71 503,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с жилым дом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его сектором строительства и ремонта Администрации Октябрьского района Ростовской област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Барабаш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6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05 629,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го сектором по организации строительства и создания условий для жилищного строительства Администрации Октябрьского района Ростовской област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Бирюкова Елена 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75 964,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-квартира, индивидуаль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едущего специалиста по автомобильным дорогам и транспорту отдела  строительства, ремонта, жилищно-коммунального хозяйства и транспорта Администрации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Ли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2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Королла, 2014,</w:t>
            </w:r>
          </w:p>
          <w:p>
            <w:pPr>
              <w:pStyle w:val="Normal"/>
              <w:jc w:val="center"/>
              <w:rPr/>
            </w:pPr>
            <w:r>
              <w:rPr/>
              <w:t>ВАЗ 21063, 1989 г.,</w:t>
            </w:r>
          </w:p>
          <w:p>
            <w:pPr>
              <w:pStyle w:val="Normal"/>
              <w:jc w:val="center"/>
              <w:rPr/>
            </w:pPr>
            <w:r>
              <w:rPr/>
              <w:t>маломерное судно Ривьера 2660 204В2, 20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55 309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главного специалиста по охране окружающей среды Администрации Октябрьского района Ростовской области и членов его семь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1008"/>
        <w:gridCol w:w="1109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jc w:val="center"/>
              <w:rPr/>
            </w:pPr>
            <w:r>
              <w:rPr/>
              <w:t>Кремина Ин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/>
            </w:pPr>
            <w:r>
              <w:rPr/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3" w:hanging="0"/>
              <w:jc w:val="center"/>
              <w:rPr/>
            </w:pPr>
            <w:r>
              <w:rPr/>
              <w:t>393 459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/>
            </w:pPr>
            <w:r>
              <w:rPr/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по вопросам градостроительной деятельности отдела архитектуры и сопровождения проектов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701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Криворотов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08 709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приора 217230, 2009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09 684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информационных систем обеспечения градостроительной деятельности, экспертизы и согласования проектов отдела архитектуры и сопровождения проектов Администрации Октябрьского района Ростовской области и членов его семьи 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Ал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61 462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1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2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легковой Чери А-115, 2006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но Сандеро, 2019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 109 12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архитектуры  и сопровождения проектов Администрации Октябрьского района Ростовской области и членов его семьи 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701"/>
        <w:gridCol w:w="1134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Чичеки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автостоянки и гараж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автостоянки и гараж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5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 forf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4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65 371,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5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22132, 2008 г.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 – автобусы длиной более 5 м., но не более 8 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6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63 579,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го специалиста по развитию связи и информационной безопасности отдела информатизации управления инновационного развития Администрации Октябрьского района Ростовской области и членов его семь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вищев Андре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42 324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, накопления за предыдущие года - квартира, индиви-дуальна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12 247,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инвестиционного развития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шко Гали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Лада Гранта 219170, 20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775 343,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3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легковой ХУНДАЙ Соната, 20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35 137,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специалиста по содействию, развитию малого предпринимательства  сектора содействия развитию малого и среднего предпринимательства и потребительского рынка Администрации Октябрьского района Ростовской области и членов его семь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701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угин Вячеслав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, 201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81 615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юридической экспертизе проектов административных регламентов муниципальных услуг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Любимов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22,2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ec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егковая, 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48 579,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22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главного специалиста по вопросам животноводства и племенного дела отдела по сельскому хозяйству и перерабатывающей промышленности Администрации Октябрьского района Ростовской области и членов его семьи за период с 1 января по 31 декабря 2020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Крамарев Никола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Мазда 6, 20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10 424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20 929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-финансиста отдела по сельскому хозяйству и перерабатывающей промышл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ич А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28 585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-ное средство- мотоцик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, 2019 г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20 233,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-экономиста отдела по сельскому хозяйству и перерабатывающей промышл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йона Ростовской области и членов его семьи 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Иванова Светла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92 248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легковой Опель Астра, 2008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З 21074, 20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657 989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го сектором по контролю, информации и обращениям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ских Алл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85 363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– квартира, 38,1, индивидуальна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Форд Фокус, 2007 год, 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1102, 199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54 994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его сектором по документообороту Администрация Октябрь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ой области и членов его семьи 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94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Пригородова Анастасия 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111760 LADA KA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31 490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го архивным сектором Администрации Октябр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 и членов его семьи 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6"/>
        <w:gridCol w:w="849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оченая 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гараж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индивидуальна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777,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24,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47 172,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гараж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гараж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оренто, 2004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ренто), 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943 413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специалиста  по обращениям граждан сектора по контролю, информации и обращениям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703"/>
        <w:gridCol w:w="993"/>
        <w:gridCol w:w="1054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кнарина Анна Порф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9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 автоприцеп «Казачок» общего назначения, 19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67 101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специалиста по выдаче разрешений на строительство и ввод объектов в эксплуатацию отдела архитектуры и сопровождения проектов Администрации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е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блокированный жилой дом 1-3 этаж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блокированный жилой дом 1-3 этаж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1/12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84 104,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сблокированный жилой дом 1-3 этажа) земельный участок сблокированный жилой дом 1-3 эта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1/12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49 367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блокированный жилой дом 1-3 эта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1/12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информационных систем обеспечения градостроительной деятельности отдела архитектуры и сопровождения проектов Администрации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ельсон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55 953,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Астра Н, 2007, ВАЗ 2115, 20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68 292,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за предыдущие годы – легковой автомобиль ВАЗ 2115, 2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го специалиста по потребительскому рынку сектора содействия развитию малого и среднего предпринимательства и потребительского рынка Администрации Октябрьского района Ростовской области и членов его семьи 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Белых Ксения 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29 807,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 по молодежной политике Администрации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703"/>
        <w:gridCol w:w="993"/>
        <w:gridCol w:w="1054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Хмелева Мария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НИССАН Примьера, 20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46 143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099, 19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85 159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851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480" w:after="0"/>
      <w:ind w:hanging="34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50:00Z</dcterms:created>
  <dc:creator/>
  <dc:description/>
  <cp:keywords/>
  <dc:language>en-US</dc:language>
  <cp:lastModifiedBy/>
  <dcterms:modified xsi:type="dcterms:W3CDTF">2021-05-07T09:50:00Z</dcterms:modified>
  <cp:revision>1</cp:revision>
  <dc:subject/>
  <dc:title/>
</cp:coreProperties>
</file>