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П Октябрьского района Ростовской области и иных, подведомственных Администрации Октябрьского района  Ростовской области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иректора муниципального бюджетного учреждения «Хозяйственно-эксплуатационное управление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968"/>
        <w:gridCol w:w="1159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мо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/>
            </w:pPr>
            <w:r>
              <w:rPr/>
              <w:t>373 602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чальника муниципального учреждения Служба «Заказчика»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рик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 956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(семейного) капитала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6 119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(семейного) капитала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(семейного) капитала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(семейного) капитала</w:t>
            </w:r>
          </w:p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муниципального унитарного предприятия Октябрьского района «Промтрансснаб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119"/>
        <w:gridCol w:w="1149"/>
        <w:gridCol w:w="1276"/>
        <w:gridCol w:w="851"/>
        <w:gridCol w:w="992"/>
        <w:gridCol w:w="1984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ц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-зяйствен-ного использова-ния, земля сельскохо-зяйствен-н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-зяйствен-ного использова-ния, земля сельскохозяйственно-</w:t>
            </w:r>
          </w:p>
          <w:p>
            <w:pPr>
              <w:pStyle w:val="Normal"/>
              <w:jc w:val="center"/>
              <w:rPr/>
            </w:pPr>
            <w:r>
              <w:rPr/>
              <w:t>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сельскохозяйственного использования, зем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2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  <w:r>
              <w:rPr/>
              <w:t> </w:t>
            </w:r>
            <w:r>
              <w:rPr>
                <w:lang w:val="en-US"/>
              </w:rPr>
              <w:t>18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38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АУ «Многофункциональный центр по предоставлению государственных и муниципальных услуг» Октябрьского района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Юл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50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Мотоцикл ММВЗ «Минск», 19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ного врача МБУЗ ЦРБ Октябрьского района и членов его семь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992"/>
        <w:gridCol w:w="1149"/>
        <w:gridCol w:w="1276"/>
        <w:gridCol w:w="992"/>
        <w:gridCol w:w="993"/>
        <w:gridCol w:w="1842"/>
        <w:gridCol w:w="1560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ойкин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9 29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земли населенных пунктов-для ведения личного подсобного хозяйства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-для ведения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земли населенных пунктов под строительство продовольственного рын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-ного строительст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7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SANG YONG ACTYON, 2015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9 24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икрокредитной компании Муниципального фонда местного развития и поддержки предпринимательства Октябрьского района Ростовской области 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ренко </w:t>
            </w:r>
          </w:p>
          <w:p>
            <w:pPr>
              <w:pStyle w:val="Normal"/>
              <w:jc w:val="center"/>
              <w:rPr/>
            </w:pPr>
            <w:r>
              <w:rPr/>
              <w:t>Пет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  <w:r>
              <w:rPr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ХЕН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59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для размеще-ния домов индивидуальной жилой застрой-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, 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  <w:r>
              <w:rPr>
                <w:lang w:val="en-US"/>
              </w:rPr>
              <w:t> </w:t>
            </w:r>
            <w:r>
              <w:rPr/>
              <w:t>027,</w:t>
            </w:r>
            <w:r>
              <w:rPr>
                <w:lang w:val="en-US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иректора муниципального бюджетного учреждения «Эксплуатация и благоустройство» Краснокутского сельского поселения  и членов его семьи 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835"/>
        <w:gridCol w:w="1149"/>
        <w:gridCol w:w="1276"/>
        <w:gridCol w:w="992"/>
        <w:gridCol w:w="993"/>
        <w:gridCol w:w="1842"/>
        <w:gridCol w:w="1418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трище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СХ-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8 316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 705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муниципального казенного учреждения Октябрьского района «Управление по делам гражданской обороны и чрезвычайных ситуаций» и членов его семьи за период с 1 января по 31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984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3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6 424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(земельный участок под индивидуальное жилищное строительство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(квартира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под индивидуальное жилищное строительст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9 432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(под индивидуальное жилищное строительст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3:00Z</dcterms:created>
  <dc:creator/>
  <dc:description/>
  <dc:language>en-US</dc:language>
  <cp:lastModifiedBy/>
  <dcterms:modified xsi:type="dcterms:W3CDTF">2020-08-10T08:23:00Z</dcterms:modified>
  <cp:revision>1</cp:revision>
  <dc:subject/>
  <dc:title/>
</cp:coreProperties>
</file>