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 МУП Октябрьского района Ростовской области и иных, подведомственных Администрации Октябрьского района  Ростовской области учрежд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иректора муниципального бюджетного учреждения «Хозяйственно-эксплуатационное управление» и членов его семь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968"/>
        <w:gridCol w:w="1159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монов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490 648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чальника МКУ «ДС и «ЖКХ» и членов его семь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ращ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 258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муниципального унитарного предприятия Октябрьского района «Промтрансснаб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119"/>
        <w:gridCol w:w="1149"/>
        <w:gridCol w:w="1276"/>
        <w:gridCol w:w="851"/>
        <w:gridCol w:w="992"/>
        <w:gridCol w:w="1984"/>
        <w:gridCol w:w="1560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цев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-зяйствен-ного использова-ния, земля сельскохо-зяйствен-ного назна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-зяйствен-ного использова-ния, земля сельскохозяйственно-</w:t>
            </w:r>
          </w:p>
          <w:p>
            <w:pPr>
              <w:pStyle w:val="Normal"/>
              <w:jc w:val="center"/>
              <w:rPr/>
            </w:pPr>
            <w:r>
              <w:rPr/>
              <w:t>го назна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зяйственного использования, земля сельскохозяйственного назна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12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0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yota RA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3 509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4 (доход, полученный от продажи легкового автомоби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2017, накопления за предыдущие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731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АУ «Многофункциональный центр по предоставлению государственных и муниципальных услуг» Октябрьского района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Юлия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 908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150, 2002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тотранспортное средство Мотоцикл ММВЗ «Минск», 19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 783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.О. Главного врача МБУЗ ЦРБ Октябрьского района и членов его семь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992"/>
        <w:gridCol w:w="1149"/>
        <w:gridCol w:w="1276"/>
        <w:gridCol w:w="992"/>
        <w:gridCol w:w="993"/>
        <w:gridCol w:w="1842"/>
        <w:gridCol w:w="1560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ойкина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земли населенных пунктов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44 837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д строительство продовольственного рынк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SSANG YONG ACTYON, 2015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YUNDAI I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35,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32 654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икрокредитной компании Муниципального фонда местного развития и поддержки предпринимательства Октябрьского района Ростовской области и членов его семьи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ренко </w:t>
            </w:r>
          </w:p>
          <w:p>
            <w:pPr>
              <w:pStyle w:val="Normal"/>
              <w:jc w:val="center"/>
              <w:rPr/>
            </w:pPr>
            <w:r>
              <w:rPr/>
              <w:t>Петр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9,</w:t>
            </w:r>
            <w:r>
              <w:rPr>
                <w:lang w:val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втомобиль легковой ХЕНД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LANTR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 67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(для размеще-ния домов индивидуальной жилой застрой-к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втомобиль легковой ВОЛЬВ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40, 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76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иректора муниципального бюджетного учреждения «Эксплуатация и благоустройство» Краснокутского сельского поселения  и членов его семьи за период с 1 января по 31 декабря 2021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трищ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Мазда СХ-5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8 140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 226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начальника муниципального казенного учреждения Октябрьского района «Управление по делам гражданской обороны и чрезвычайных ситуаций» и членов его семьи за период с 1 января по 31 декабря 2021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Ушаков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З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17230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5 536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(под индивидуальное жилищное строительств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5 372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(под индивидуальное жилищное строительств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7:00Z</dcterms:created>
  <dc:creator/>
  <dc:description/>
  <cp:keywords/>
  <dc:language>en-US</dc:language>
  <cp:lastModifiedBy/>
  <dcterms:modified xsi:type="dcterms:W3CDTF">2022-05-06T12:27:00Z</dcterms:modified>
  <cp:revision>1</cp:revision>
  <dc:subject/>
  <dc:title/>
</cp:coreProperties>
</file>