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уководителей отраслевых (функциональных) органов Администрации Октябрь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я комитета по управлению муниципальным имуществом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968"/>
        <w:gridCol w:w="1159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ов Олег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ВАЗ 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71126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27799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образования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851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ков Александр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ух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Автомобиль легковой: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09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КИА-Пика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27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сбережения, наследство автомобиль легковой КИА-Пикан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управления социальной защиты населения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осова Людмил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а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 для ЛПХ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3/407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2,0</w:t>
            </w:r>
          </w:p>
          <w:p>
            <w:pPr>
              <w:pStyle w:val="Normal"/>
              <w:jc w:val="center"/>
              <w:rPr/>
            </w:pPr>
            <w:r>
              <w:rPr/>
              <w:t>99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725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ай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для ЛПХ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 административным здание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3/407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2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Хундай Ак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00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ЗАГС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851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ылева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393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втомобиль легковой Хонда Цив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894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культуры, физической культуры, спорта и туризм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 Екате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96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личное подсобное хозяйство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2</w:t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22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Автомобиль легко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ANG YONG KY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69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623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7:00Z</dcterms:created>
  <dc:creator/>
  <dc:description/>
  <cp:keywords/>
  <dc:language>en-US</dc:language>
  <cp:lastModifiedBy/>
  <dcterms:modified xsi:type="dcterms:W3CDTF">2016-05-11T18:24:00Z</dcterms:modified>
  <cp:revision>1</cp:revision>
  <dc:subject/>
  <dc:title/>
</cp:coreProperties>
</file>