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заместителей главы, управляющего делами Администрации Октябрьского района 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рвого заместителя главы Администрации Октябрьского района и членов его семь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21 го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985"/>
        <w:gridCol w:w="835"/>
        <w:gridCol w:w="1149"/>
        <w:gridCol w:w="1276"/>
        <w:gridCol w:w="851"/>
        <w:gridCol w:w="992"/>
        <w:gridCol w:w="1984"/>
        <w:gridCol w:w="1418"/>
        <w:gridCol w:w="16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shd w:fill="FFFFFF" w:val="clear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shd w:fill="FFFFFF" w:val="clear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ван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участок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иусадеб-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69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3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НО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OSTER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016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ХУНДАЙ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RET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 161 420,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ля сельскохозяйственного использова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ля сельскохозяйственного использова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0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40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4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участок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 046,7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Октябрь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 за период с 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vertAlign w:val="superscript"/>
              </w:rPr>
            </w:pPr>
            <w:r>
              <w:rPr>
                <w:rFonts w:cs="Times New Roman;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Федосеев Сергей Владими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размещения домов индивидуаль-ной жилой застройк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77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30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ССАН Кашкай, 2012,  ФОРД ФОКУС, 20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667 527,9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земельный участок (для размещения домов индивидуальной жилой застройки)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30,9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7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67 751,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1/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земельный участок (для размещения домов индивидуальной жилой застройки) 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30,9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7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1/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земельный участок (для размещения домов индивидуальной жилой застройки) 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30,9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7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управляющего делами Администрации Октябрьского района Рос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 за период с 1 января по 31 декабря 2021</w:t>
      </w:r>
      <w:r>
        <w:rPr/>
        <w:t xml:space="preserve"> года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0"/>
        <w:gridCol w:w="1843"/>
        <w:gridCol w:w="977"/>
        <w:gridCol w:w="930"/>
        <w:gridCol w:w="1639"/>
        <w:gridCol w:w="1161"/>
        <w:gridCol w:w="992"/>
        <w:gridCol w:w="1814"/>
        <w:gridCol w:w="1586"/>
        <w:gridCol w:w="1676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.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4"/>
                <w:szCs w:val="24"/>
              </w:rPr>
              <w:footnoteReference w:id="3"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vertAlign w:val="superscript"/>
              </w:rPr>
            </w:pPr>
            <w:r>
              <w:rPr>
                <w:rFonts w:cs="Times New Roman;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авченко Наталья Николаевн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32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1/2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усадебный, находящийся в пользовании, является государственной собственность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38,7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076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совместная автомобиль легковой Мицубиси «Ланцер», 2006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246 677,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76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38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совместная автомобиль легковой Мицубиси «Ланцер», 2006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953 245,7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Администрации Октябрь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 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vertAlign w:val="superscript"/>
              </w:rPr>
            </w:pPr>
            <w:r>
              <w:rPr>
                <w:rFonts w:cs="Times New Roman;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Анищенков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Сергей Сергеевич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¼ земли населенных пунктов -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земли населенных пунктов -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¼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1/3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7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76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1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земли населенных пунктов -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земли населенных пунктов -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земли населенных пунктов-ЛПХ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976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470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3200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11,2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EED, 20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074 142,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земли населенных пунктов -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76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1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земли населенных пунктов -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976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76 910,7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Октябрьского района – начальника ФЭ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 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4"/>
                <w:szCs w:val="24"/>
              </w:rPr>
              <w:footnoteReference w:id="5"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vertAlign w:val="superscript"/>
              </w:rPr>
            </w:pPr>
            <w:r>
              <w:rPr>
                <w:rFonts w:cs="Times New Roman;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Юшковская Татьяна Васильевн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 ½ долей жилого дома с хозпостройкам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06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74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342 654,9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/2 жилого до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3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½ долей жилого дома с хозпостройками 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06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376" w:leader="none"/>
              </w:tabs>
              <w:ind w:left="-1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center" w:pos="376" w:leader="none"/>
              </w:tabs>
              <w:ind w:lef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376" w:leader="none"/>
              </w:tabs>
              <w:ind w:lef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376" w:leader="none"/>
              </w:tabs>
              <w:ind w:lef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376" w:leader="none"/>
              </w:tabs>
              <w:ind w:lef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376" w:leader="none"/>
              </w:tabs>
              <w:ind w:left="-1" w:hanging="0"/>
              <w:jc w:val="center"/>
              <w:rPr/>
            </w:pPr>
            <w:r>
              <w:rPr/>
              <w:t>1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Ssang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Yong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Actyon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G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6, 2014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82 065,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ного архитектора Администрации Октябрьского района и членов его семьи за период с 1 января по 31 декабря 2021 го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4"/>
                <w:szCs w:val="24"/>
              </w:rPr>
              <w:footnoteReference w:id="6"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vertAlign w:val="superscript"/>
              </w:rPr>
            </w:pPr>
            <w:r>
              <w:rPr>
                <w:rFonts w:cs="Times New Roman;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 xml:space="preserve">Герасименко Ирина 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Юр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блокированные жилые  дома в 1-3 этажа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66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5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 375 194.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блокированные жилые  дома в 1-3 этаж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5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заместителя главы Администрации Октябрьского района и членов его семьи 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214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vertAlign w:val="superscript"/>
              </w:rPr>
            </w:pPr>
            <w:r>
              <w:rPr>
                <w:rFonts w:cs="Times New Roman;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здренко Александр Серге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3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11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7,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46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мобиль легковой КИА К5, 2021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тотранспорт-ное средство: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тоцикл Ява 350, 1988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тоцикл Ява 350, 198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574 575,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мобиль легковой КИА К5, 2021 (личные накопления за предыдущие годы, кредитные средства)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общая  долевая 1/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11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46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узуки Гранд Витара, 2007, индивидуаль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901 411,9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11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11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ем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11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ем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11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 190,8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заместителя главы Администрации Октябрьского района – начальника отдела по сельскому хозяйству и перерабатывающей промышленности и членов его семьи 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4"/>
                <w:szCs w:val="24"/>
              </w:rPr>
              <w:footnoteReference w:id="7"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vertAlign w:val="superscript"/>
              </w:rPr>
            </w:pPr>
            <w:r>
              <w:rPr>
                <w:rFonts w:cs="Times New Roman;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Мартюк Наталья Валериевн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43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8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 339 187,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680" w:right="680" w:gutter="0" w:header="567" w:top="623" w:footer="454" w:bottom="510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4:55:00Z</dcterms:created>
  <dc:creator/>
  <dc:description/>
  <cp:keywords/>
  <dc:language>en-US</dc:language>
  <cp:lastModifiedBy/>
  <dcterms:modified xsi:type="dcterms:W3CDTF">2022-05-06T12:24:00Z</dcterms:modified>
  <cp:revision>1</cp:revision>
  <dc:subject/>
  <dc:title/>
</cp:coreProperties>
</file>