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ей МУП Октябрьского района Ростовской области и иных, подведомственных Администрации Октябрьского района  Ростовской области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униципального бюджетного учреждения «Хозяйственно-эксплуатационное управление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968"/>
        <w:gridCol w:w="1159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фиева Елена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9955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4683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униципального учреждения Служба «Заказчика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ртем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1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05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муниципального унитарного предприятия Октябрьского района «Промтрансснаб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щеленко Владислав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10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50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ФЦ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Юлия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113.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ое средство ММВЗ «М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МУЗ ЦРБ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йкина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227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921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52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униципального фонда местного развития и поддержки предпринимательства Октябрьского района 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енко Петр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3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5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го редактора автономной некоммерческой газеты «Сельский вестник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ая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82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7:00Z</dcterms:created>
  <dc:creator/>
  <dc:description/>
  <cp:keywords/>
  <dc:language>en-US</dc:language>
  <cp:lastModifiedBy/>
  <dcterms:modified xsi:type="dcterms:W3CDTF">2016-05-11T18:26:00Z</dcterms:modified>
  <cp:revision>1</cp:revision>
  <dc:subject/>
  <dc:title/>
</cp:coreProperties>
</file>