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отраслевых (функциональных) органов Администрации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управлению муниципальным имуще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134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охоренко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90 499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образован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405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710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социальной защиты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фман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926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285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ЗАГ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и членов его семьи 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560"/>
        <w:gridCol w:w="15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ле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133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685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культуры, физической культуры, спорта и тур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800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 666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19-05-08T08:16:00Z</dcterms:modified>
  <cp:revision>1</cp:revision>
  <dc:subject/>
  <dc:title/>
</cp:coreProperties>
</file>