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7 20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7 083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Опель Аст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9 44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0 19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агун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ифан 21480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9 329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6 362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удебных разбирательств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иканов Роман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9 2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5 554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0 333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организации воинского учета, бронирования ГПЗ и делопроизводству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нц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3 79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Лада Гра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6 046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делам гражданской обороны и чрезвычайных ситуаций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тарченко Вадим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43 59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ь начальника отдела по делам гражданской обороны и чрезвычайных ситуаций - заведующий сектором службы "112"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унева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348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0 438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9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6 333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лдырева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3 99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0 099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4 7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3 359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тенник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9 553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 670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енаццо Окс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9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66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Шаповалова 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327 72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214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426 411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автомобиля Ниссан Тиана 2,5</w:t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вой автомобиль ВАЗ 21102, 2000 г.)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     </w:t>
            </w: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2 948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новационного развития-начальника отдела информ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ов Андрей 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940, 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9 26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 545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кадровой политики 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Чери А 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2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2 944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4 228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353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6 55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 408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 323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едуще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ин Иван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9 56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отдела социально-политических коммуникаций, заведующего сектором по организационной работе и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7 379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Шевроле Аве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2 662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ответственного секретаря административной комиссии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нчарова Ал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1 664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ГАЗ 69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9 60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3 73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 жил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1 273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накоплений за предыдущие годы (земельный участок с жилым домом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троительства и ремонт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отарев 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8 67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 Рефреж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CMITZS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7 911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втомобильным дорогам и транспорту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7 474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334 63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филимон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опросам социальной сферы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ледвин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9 660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а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0 54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1 336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Чери А-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4 107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1 858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развитию связи и информационной безопасности отдела информатизации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вищев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6 46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 219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684 080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на приобретение транспортного средств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 2191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Опель А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итвиненко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3 00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территориальному развитию отдела инвестиционн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1-21 № 7892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3 07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02 61 24 № 2388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Опель астра караван 61 СС  № 78671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3 27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0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ведению информационной базы отдела инвестиционн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214"/>
        <w:gridCol w:w="943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нивэн Пежо 4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8 91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этчбэк ВАЗ 2112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УАЗ 46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802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категории информационных систем обеспечения градостроительной деятельности отдела архитектуры и сопровождения проектов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ячеслав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6 41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, развитию малого предпринимательства  сектора по содействию, развитию малого и среднего предпринимательств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7 99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емельный участок для размещения гаражей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ж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содействию, развитию среднего предпринимательства сектора по содействию, развитию малого и среднего предпринимательств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 951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 655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467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821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Ланц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5 028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9 47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 949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- 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2 67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-эконом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6 43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Опель Аст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71 656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контролю и информ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8 881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1 703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документообороту Администрац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49 166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на приобретение готового жиль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бербанк»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ира – 60,5 кв.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второй категории по административно-техническому обеспе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353"/>
        <w:gridCol w:w="804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Викто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584 38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архивным сектором 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6"/>
        <w:gridCol w:w="849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210 55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8,0</w:t>
            </w:r>
          </w:p>
          <w:p>
            <w:pPr>
              <w:pStyle w:val="Normal"/>
              <w:ind w:right="-82" w:hanging="0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Сорент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ент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94 61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рзан Людмил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2 20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обращениям граждан и работе с обществен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автоприцеп «Казачок» общего назна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6 853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102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1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64 284,53</w:t>
            </w:r>
            <w:r>
              <w:rPr>
                <w:lang w:val="en-US"/>
              </w:rPr>
              <w:t>njxtyf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стенко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83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2 245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в 1-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0 59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в 1-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9 147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в 1-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в 1-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вопросам позиционирования района и стратегического планирования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ифиров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 657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фунд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втомобиль легковой Chevrolet Rezzo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6 130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территориальному развитию Администрации Октябрь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товской области и членов его семьи за период с 1 января по 31 декабря 2017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Гайдук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516 712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гковой 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потребительскому рынку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митрие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 235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за предыдущие годы (земельный участок для размещения гаражей -35 кв.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-35 кв.м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rol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0 19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кляро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9 886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АДА 219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3 59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потребительскому рынку сектора по организационной работе и местному самоуправлению управления инновационного развития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лых Ксен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 28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сектора по организации строительства и создания условий для жилищного строительств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идорова Ирина Леонид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8 688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834 Р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3 3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по работе с казачеством и общественными организациями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Школьник Александр Дмитри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легковой се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9 081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0 342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по делам несовершеннолетних и защите их прав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йцева Евгения 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9 036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ВАЗ 2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5 74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развитию инженерной инфраструктуры сектора строительства и ремонта отдела строительства, ремонта,  жилищно-коммунального хозяйства и транспорт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улина Я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 592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делам несовершеннолетних и защите их прав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олова Тамара Эльбру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 286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меле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Примье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2 208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7 70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5:00Z</dcterms:created>
  <dc:creator/>
  <dc:description/>
  <dc:language>en-US</dc:language>
  <cp:lastModifiedBy/>
  <dcterms:modified xsi:type="dcterms:W3CDTF">2018-05-24T05:15:00Z</dcterms:modified>
  <cp:revision>1</cp:revision>
  <dc:subject/>
  <dc:title/>
</cp:coreProperties>
</file>