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аботников аппарата Администрации Октябрь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бухгалтера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аркисян Арина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 для ведения личного подсобного хозяйст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77 037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 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4 463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 для ведения личного подсобного хозяйст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-заместителя главного бухгалтера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ьк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Опель Аст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90 432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0 579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по юридической экспертизе проектов административных регламентов муниципальных услуг отдела информатизации управления инновационного развития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Лагунов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Лифан 214802, 2012 год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9 935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77 939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судебных разбирательств 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2"/>
        <w:gridCol w:w="1841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Аниканов Роман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0 028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2 010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сектором по мобилизационной работе 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Борис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71 453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упруг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9 467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второй категории по организации воинского учета, бронирования ГПЗ и делопроизводству Администрации Октябрьского района Ростовской области 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овале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1 832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рат (опекаем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2 701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ь начальника отдела по делам гражданской обороны и чрезвычайных ситуаций - заведующий сектором службы "112"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унева Юли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48,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84 390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48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75 616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по правовой и антикоррупционной работе Администрации Октябрьского района Ростовской области 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олдырева Ирин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-земельные участки под личным подсобным хозяй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95 125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-земельные участки под личным подсобным хозяйством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6 897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-земельные участки под личным подсобным хозяйств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начальника отдела по правовой и антикоррупционной работе Администрации Октябрьского района Ростовской области 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имяшова Элеоно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96 533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 по судебной, антикоррупционной и антитеррористической работе сектора судебных разбирательств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Гончарова Алл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6 255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автомобиль легковой ГАЗ 69 А, 19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9 182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 по развитию ведомственных информационных систем отдела информатизации управления инновационного развития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тенников Денис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, расположенное в жилом многоквартирном до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6 136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, расположенное в жилом многоквартирном до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0 552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, расположенное в жилом многоквартирном до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кадровой работе сектора кадровой политики и муниципальной службы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енко Ан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843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для размещения домов индивидуальной жилой застройки,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 Lanos</w:t>
            </w:r>
            <w:r>
              <w:rPr/>
              <w:t>, 2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по содействию, развитию малого и среднего предпринимательства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7"/>
        <w:gridCol w:w="1984"/>
        <w:gridCol w:w="993"/>
        <w:gridCol w:w="1056"/>
        <w:gridCol w:w="1497"/>
        <w:gridCol w:w="66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Шаповалова 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2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иеста, 201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529 980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2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управления иннова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214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здренко Александр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02, 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Ява 350, 19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Ява 350, 19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25 787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      </w:t>
            </w:r>
            <w:r>
              <w:rPr/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85 274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управления инновационного развития-начальника отдела информат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звития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 Алексей Леонид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5 392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сектором кадровой политики и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Граненко Александ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Чери А 1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62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75 159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7 143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5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социально-политических коммуникаций управления иннова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977"/>
        <w:gridCol w:w="930"/>
        <w:gridCol w:w="1353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6 390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4 898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9 267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едущего специалиста по работе с некоммерческими организациями отдела социально-политических коммуникаций управления инновационного развития Администрации Октябрьского района Ростовской обла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ин Иван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0 405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начальника отдела социально-политических коммуникаций, заведующего сектором по организационной работе и местному самоуправлению управления инновационного развития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Шаповалова Оксана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9 168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гковой автомобиль Шевроле Авео, 2008 год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0 688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– ответственного секретаря административной комиссии Администрации Октябрьского района Ростовской области  и членов его семьи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ойсеенко Татьян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06 144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6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UG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97 335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строительства, ремонта, жилищно-коммунального хозяйства и транспорта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рукова Софь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3 2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 жилым дом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1 317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накоплений за предыдущие годы, от продажи квартиры (земельный участок под индивидуальное жилищное строительство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накоплений за предыдущие годы, от продажи квартиры (земельный участок под индивидуальное жилищное строительство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сектором строительства и ремонта Администрации Октябрьского района Ростов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узнецова Юлия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75 876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сектором по организации строительства и создания условий для жилищного строительства Администрации Октябрьского района Ростов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ирюкова Елен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5 372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едущего специалиста по автомобильным дорогам и транспорту отдела  строительства, ремонта, жилищно-коммунального хозяйства и транспорта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Ли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оролла, 2014,</w:t>
            </w:r>
          </w:p>
          <w:p>
            <w:pPr>
              <w:pStyle w:val="Normal"/>
              <w:jc w:val="center"/>
              <w:rPr/>
            </w:pPr>
            <w:r>
              <w:rPr/>
              <w:t>маломерное судно Ривьера 2660 204В2, 20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7 789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лавного специалиста по охране окружающей среды Администрации Октябрьского района Ростовской области и членов его семьи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1008"/>
        <w:gridCol w:w="1109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jc w:val="center"/>
              <w:rPr/>
            </w:pPr>
            <w:r>
              <w:rPr/>
              <w:t>Кремина И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3" w:hanging="0"/>
              <w:jc w:val="center"/>
              <w:rPr/>
            </w:pPr>
            <w:r>
              <w:rPr/>
              <w:t>371 721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по вопросам социальной сферы 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Неледвина Ольг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2 885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по вопросам градостроительной деятельности отдела архитектуры и сопровождения проектов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1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Анакина Еле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4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4 539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информационных систем обеспечения градостроительной деятельности, экспертизы и согласования проектов отдела архитектуры и сопровождения проектов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Ал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6 361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1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легковой Чери А-115, 2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(земельный участок для размещения домов индивидуальной жилой застройки)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 583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архитектуры  и сопровождения проектов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701"/>
        <w:gridCol w:w="1134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Герасименко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 329 635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продажи жилого дома с участком, 68,5 кв.м., земельный участок 514,0,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продажи жилого дома с участком, 36,9, жилой дом 11,2 земельный участок 1900 кв.м. (квартира 65,3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го специалиста по развитию связи и информационной безопасности отдела информатизации управления инновационного развития Администрации Октябрьского района Ростовской области и членов его семь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вищев Андр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2 59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75 539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инвести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шко Гал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Гранта 219170, 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740 277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3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легковой Опель Астра, 2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8 997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по территориальному развитию отдела инвестиционного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оченая Ольга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-21 № 7892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 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3 653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0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330202 61 24 № 238867, 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Опель астра караван 61 СС  № 786716, 199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6 739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0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по ведению информационной базы отдела инвестиционного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214"/>
        <w:gridCol w:w="943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инивэн Пежо 4007, 2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0 745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содействию, развитию малого предпринимательства  сектора по содействию, развитию малого и среднего предпринимательства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1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угин Вячеслав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, 201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9 292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по содействию, развитию среднего предпринимательства сектора по содействию, развитию малого и среднего предпринимательства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оп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1 627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4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по вопросам земледелия, землепользования и контроля за соблюдением земельного законодательства отдела по сельскому хозяйству и перерабатывающей промыш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620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 95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лавного специалиста по вопросам животноводства и племенного дела отдела по сельскому хозяйству и перерабатывающей промышленности Администрации Октябрьского района Ростовской области и членов его семьи за период с 1 января по 31 декабря 2018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рамаре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азда 6, 2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46 520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3 922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-финансиста отдела по сельскому хозяйству и перерабатывающей промышл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ич А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6 775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- мотоцик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7 681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-экономиста отдела по сельскому хозяйству и перерабатывающей промышл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Иван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0 663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легковой Опель Астра, 2008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328 997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сектором по контролю и информ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ских Алл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0 724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рд Фокус, 2007 год, 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1102 Таврия, 199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8 039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сектором по документообороту Администрация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ригородова Анастасия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95 508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а второй категории по административно-техническому обеспеч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353"/>
        <w:gridCol w:w="804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Виктори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8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1 424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архивным сектором Администрации 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6"/>
        <w:gridCol w:w="849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оченая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под 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гараж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777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4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60,9</w:t>
            </w:r>
          </w:p>
          <w:p>
            <w:pPr>
              <w:pStyle w:val="Normal"/>
              <w:ind w:right="-82" w:hanging="0"/>
              <w:rPr/>
            </w:pPr>
            <w:r>
              <w:rPr/>
              <w:t>21,7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14 974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гаражное строительство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гаражное строительство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29,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6,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48,0</w:t>
            </w:r>
          </w:p>
          <w:p>
            <w:pPr>
              <w:pStyle w:val="Normal"/>
              <w:ind w:right="-82" w:hanging="0"/>
              <w:rPr/>
            </w:pPr>
            <w:r>
              <w:rPr/>
              <w:t>25,0</w:t>
            </w:r>
          </w:p>
          <w:p>
            <w:pPr>
              <w:pStyle w:val="Normal"/>
              <w:ind w:right="-82" w:hanging="0"/>
              <w:rPr/>
            </w:pPr>
            <w:r>
              <w:rPr/>
              <w:t>2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ренто, 200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ренто), 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02 083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сектором по обращениям граждан и работе с общественными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3"/>
        <w:gridCol w:w="993"/>
        <w:gridCol w:w="1054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кнарина Анна Порф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9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 автоприцеп «Казачок» общего назначения, 19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42 143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9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 31029, 1997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1007, 2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5 441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 по подготовке и размещению инвестиционных площадок отдела архитектуры и сопровождения проектов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остенко Наталь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11183 легковой седан, 2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6 723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выдаче разрешений на строительство и ввод объектов в эксплуатацию отдела архитектуры и сопровождения проектов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е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иных видов жилой застройки, сблокированный жилой дом 1-3 этаж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блокированный (для иных видов жилой застройки, сблокированный жилой дом 1-3 этаж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12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20 040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иных видов жилой застройки, сблокированный жилой дом 1-3 этажа) земельный участок (для иных видов жилой застройки, сблокированный жилой дом 1-3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12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77 800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иных видов жилой застройки, сблокированный жилой дом 1-3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12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3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иных видов жилой застройки, сблокированный жилой дом 1-3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12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  по вопросам позиционирования района и стратегического планирования отдела инвести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Алифирова 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, 2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0 377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 фунд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втомобиль легковой Chevrolet Rezzo, 200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52 484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специалиста по кадровой работе сектора кадровой политики и муниципальной службы Администрации Октябрьского района Ростовской области 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клярова Наталь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50, 2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6 809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ЛАДА 219010, 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0 055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го специалиста по потребительскому рынку сектора по организационной работе и местному самоуправлению управления инновационного развития Администрации Октябрьского района Ростовской области 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елых Ксения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2 598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сектора по организации строительства и создания условий для жилищного строительства Администрации Октябрьского района Ростовской области 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идорова Ирина Леонид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1 888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2834 РРА, 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4 203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работе с казачеством и общественными организациями Администрации Октябрьского района Ростовской области 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Школьник Александр Дмитри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легковой сед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49 534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75 680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делам несовершеннолетних и защите их прав Администрации Октябрьского района Ростовской области 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Людвицына Вер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4 765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развитию инженерной инфраструктуры сектора строительства и ремонта отдела строительства, ремонта,  жилищно-коммунального хозяйства и транспорта Администрации Октябрьского района Ростовской области 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Извозчикова Елен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8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 А15, 2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68 487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по молодежной политике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3"/>
        <w:gridCol w:w="993"/>
        <w:gridCol w:w="1054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Хмелева Мари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Примьера, 2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9 874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99, 19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00 390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Ипотека, ПАО ВТБ (кредитный договор),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бережен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-заместителя главного бухгалтера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оло, 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7 565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 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ca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19, 19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1 604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по юридической экспертизе проектов административных регламентов муниципальных услуг отдела информатизации управления инновационного развития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алмыкова Лил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8 182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земли сельхозназначения – для саловодств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71 961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7:00Z</dcterms:created>
  <dc:creator/>
  <dc:description/>
  <cp:keywords/>
  <dc:language>en-US</dc:language>
  <cp:lastModifiedBy/>
  <dcterms:modified xsi:type="dcterms:W3CDTF">2019-05-08T10:39:00Z</dcterms:modified>
  <cp:revision>1</cp:revision>
  <dc:subject/>
  <dc:title/>
</cp:coreProperties>
</file>