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мо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486 93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учреждения Служба «Заказчика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нд Ровер Рендж Ровер Спор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 333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119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ц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2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818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за предыдущие годы, доход от продажи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24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ФЦ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374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50,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ММВЗ «Минск»,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ного врача МУЗ ЦРБ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72 454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долевая(1/2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 096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фонда местного развития и поддержки предпринимательства Октябрьского района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енко 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ХЕН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522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ия за предыдущие годы (легковой автомобиль ХЕН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ВОЛЬ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8 85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 и членов его семьи 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 543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 875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2:00Z</dcterms:created>
  <dc:creator/>
  <dc:description/>
  <dc:language>en-US</dc:language>
  <cp:lastModifiedBy/>
  <dcterms:modified xsi:type="dcterms:W3CDTF">2018-05-08T10:52:00Z</dcterms:modified>
  <cp:revision>1</cp:revision>
  <dc:subject/>
  <dc:title/>
</cp:coreProperties>
</file>