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отраслевых (функциональных) органов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управлению муниципальным имуще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 Олег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3 75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4 405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образ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6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718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й кредит ПАО «Сбербанк , продажа легкового автомобиля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фман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984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162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ЗАГ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560"/>
        <w:gridCol w:w="15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469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 514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культуры, физической культуры, спорта и тур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201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459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2:00Z</dcterms:created>
  <dc:creator/>
  <dc:description/>
  <dc:language>en-US</dc:language>
  <cp:lastModifiedBy/>
  <dcterms:modified xsi:type="dcterms:W3CDTF">2018-05-08T10:52:00Z</dcterms:modified>
  <cp:revision>1</cp:revision>
  <dc:subject/>
  <dc:title/>
</cp:coreProperties>
</file>