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аботников аппа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бухгалтер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Вакари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6 40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, 2008 год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5 933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-заместителя главного бухгалтера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ц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 192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</w:t>
      </w:r>
      <w:r>
        <w:rPr>
          <w:bCs/>
          <w:color w:val="000000"/>
          <w:sz w:val="28"/>
        </w:rPr>
        <w:t>по вопросам земледелия, землепользования и контроля за соблюдением земельного законодательства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охор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1 56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по мобилизационной работе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33"/>
        <w:gridCol w:w="1557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Усков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населенных пунктов –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ли сельскохозяйственного назначения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3 357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второй категории по организации воинского учета, бронирования ГПЗ и делопроизводству сектора по мобилизационной работе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гу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йсан </w:t>
            </w:r>
          </w:p>
          <w:p>
            <w:pPr>
              <w:pStyle w:val="Normal"/>
              <w:jc w:val="center"/>
              <w:rPr/>
            </w:pPr>
            <w:r>
              <w:rPr/>
              <w:t>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29 678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ия Сид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2 298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сектора проектной деятельности отдела инвестиционного развития и стратегического планирования Администрации Октябрьского района Ростовской области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инчук Виктори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6 906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сектором по казачеству и связям с общественны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щап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ндэ Сантафе, 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740, 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ндэ Элантра, 201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цеп к легковому автомобилю Казачек, 19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29 661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</w:t>
            </w:r>
            <w:r>
              <w:rPr/>
              <w:t>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3 69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кадровой работе 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Чебурак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7 328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инзбурский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емен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5 29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Октавиа 2013 (накопления за предыдущие годы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– ответственного секретаря комиссии по делам несовершеннолетних и защите их прав 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Шаповалова Светла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2 857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0 424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 по судебной, антикоррупционной и антитеррористической работе отдела по правовой и антикоррупционной работе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Шарк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8 869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содействия развитию малого и среднего предпринимательства и потребительского рынк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984"/>
        <w:gridCol w:w="993"/>
        <w:gridCol w:w="1056"/>
        <w:gridCol w:w="1497"/>
        <w:gridCol w:w="66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Чеботарева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Яна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87,4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615 558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87,4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626 301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87,4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984"/>
        <w:gridCol w:w="993"/>
        <w:gridCol w:w="1056"/>
        <w:gridCol w:w="1497"/>
        <w:gridCol w:w="992"/>
        <w:gridCol w:w="993"/>
        <w:gridCol w:w="1672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Пустовитов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40, 2010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504 536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717 718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7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управления инновационного развития-начальника отдела цифров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звития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 Алексей Леони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8 175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кадровой политики и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Граненко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3 300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2 461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5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оциально-политических коммуникаций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353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3 471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4 356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главного специалиста по работе с некоммерческими организациями отдела социально-политических коммуникаций управления инновационного развития Администрации Октябрьского района Ростовской обла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едв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5 070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сектором по организационной работе, местному самоуправлению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Немце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1 384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7 272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– ответственного секретаря административной комиссии отдела по правовой и антикоррупционной работе Администрации Октябрьского района Ростовской области  и членов его семь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Акинина Светлана Вита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3 59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VON NEXIA R3 B15D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8 419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троительства, ремонта, жилищно-коммунального хозяйства и транспорта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Соф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 216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сектора по организации строительства и создания условий для жилищного строительства отдела строительства, ремонта, жилищно-коммунального хозяйства и транспорт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Резников Евгений Ром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2 407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3 340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по организации строительства и создания условий для жилищного строительств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ирюкова Еле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2 246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лавного специалиста по развитию инженерной инфраструктуры отдела  строительства, ремонта, жилищно-коммунального хозяйства и транспорта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и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, 2014,</w:t>
            </w:r>
          </w:p>
          <w:p>
            <w:pPr>
              <w:pStyle w:val="Normal"/>
              <w:jc w:val="center"/>
              <w:rPr/>
            </w:pPr>
            <w:r>
              <w:rPr/>
              <w:t>ВАЗ 21063, 1989 г.,</w:t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 Ривьера 2660 204В2, 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1 016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ного специалиста по охране окружающей среды Администрации Октябрьского района Ростовской области и членов его сем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1008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jc w:val="center"/>
              <w:rPr/>
            </w:pPr>
            <w:r>
              <w:rPr/>
              <w:t xml:space="preserve">Пискунова Елена </w:t>
            </w:r>
          </w:p>
          <w:p>
            <w:pPr>
              <w:pStyle w:val="Normal"/>
              <w:shd w:fill="FFFFFF" w:val="clear"/>
              <w:ind w:right="-75"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116 005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вопросам градостроительной деятельности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риворот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3 384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217230, 200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56 342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информационных систем обеспечения градостроительной деятельности, экспертизы и согласования проектов отдела архитектуры и сопровождения проектов 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9 697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1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Чери А-115, 200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о Сандеро, 201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5 83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архитектуры  и сопровождения проектов 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701"/>
        <w:gridCol w:w="1134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Чичеки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втостоянки и гараж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втостоянки и гараж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forf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2 594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, 2008 г.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So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 – автобусы длиной более 5 м., но не более 8 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1 691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го сектором  информационных технологий, связи и защиты информации отдела цифрового развития управления инновационного развития Администрации Октябрьского района Ростовской области и членов его сем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Свищев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1 874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4 283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инвестиционного развития и стратегического планирован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ко Гал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Веста, 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 233 332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ХУНДАЙ Соната, 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1 947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содействию, развитию малого предпринимательства  сектора содействия развитию малого и среднего предпринимательства и потребительского рынк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угин Вячеслав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, 201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3 429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развитию программно-аппаратной инфраструктуры отдела цифрового развития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Лагун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214802, легковая,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5 017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1 236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ного специалиста по вопросам животноводства и племенного дела отдела по сельскому хозяйству и перерабатывающей промышленности 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рамар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6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2 431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3 806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-финансиста отдела по сельскому хозяйству и перерабатывающей промыш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 814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9 361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-экономиста отдела по сельскому хозяйству и перерабатывающей промышл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Ив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6 473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Опель Астра, 200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74, 2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569 859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по контролю, информации и обращениям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ьских </w:t>
            </w:r>
          </w:p>
          <w:p>
            <w:pPr>
              <w:pStyle w:val="Normal"/>
              <w:jc w:val="center"/>
              <w:rPr/>
            </w:pPr>
            <w:r>
              <w:rPr/>
              <w:t>Алл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17 53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Фокус 2, 2007 год, 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1102, 199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3 796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документообороту Администрация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игородова Анастасия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блокированный жилой дом в 1-3 этаж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760 LADA 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6 044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блокированный жилой дом в 1-3 этаж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архивным сектором Администрации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6"/>
        <w:gridCol w:w="849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оченая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777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28 191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, 200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ренто), 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31 382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 по обращениям граждан сектора по контролю, информации и обращения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кнарина Анна Порф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 автоприцеп «Казачок» общего назначения, 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3 617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выдаче разрешений на строительство и ввод объектов в эксплуатацию отдела архитектуры и сопровождения проектов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блокированный жилой дом 1-3 этаж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блокированный жилой дом 1-3 э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2 147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блокированный жилой дом 1-3 этажа) земельный участок сблокированный жилой дом 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8 865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блокированный жилой дом 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информационных систем обеспечения градостроительной деятельности отдела архитектуры и сопровождения проектов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ельсон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5 214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7 838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елых Ксени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5 140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ий сектором по молодежной политике и туризму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Хмелева Ма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Примьера, 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1 617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9, 19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70 596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туризму сектора по молодежной политике и туризму Администрации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оролё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але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9 205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0 570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сектора информационной политики управления инновационного развития  Администрации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Литвиненко Евгения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Игор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1 247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сектором информационной политики Администрации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алмык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Лилия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– для садово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0 993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–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6 789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сектора информационной политики управления инновационного развития  Администрации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ондратьева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вэн, Пежо 4007,200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8 213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1 375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лавного специалиста по стратегическому и инвестиционному развитию отдела инвестиционного развития и стратегического планирования Администрации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ова Окс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, 2012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6 204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Оптима, 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617 109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продажи квартиры, кредитные средства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едущего специалиста информационной системы обеспечения градостроительной деятельности отдела архитектуры и сопровождения проектов Администрации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товая 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7 786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ектра,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9 552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1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по кадровой работе сектора кадровой политики и муниципальной службы Администрации Октябрьского района 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 965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земельный участок  для размещения домов индивидуальной жилой застройки,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63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Цивик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 001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-финансиста отдела по сельскому хозяйству и перерабатывающей промыш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ич </w:t>
            </w:r>
          </w:p>
          <w:p>
            <w:pPr>
              <w:pStyle w:val="Normal"/>
              <w:jc w:val="center"/>
              <w:rPr/>
            </w:pPr>
            <w:r>
              <w:rPr/>
              <w:t>А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3 114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транспорт-ное средство- мот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>125</w:t>
            </w:r>
            <w:r>
              <w:rPr>
                <w:lang w:val="en-US"/>
              </w:rPr>
              <w:t>ESD</w:t>
            </w:r>
            <w:r>
              <w:rPr/>
              <w:t>, 2012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750 </w:t>
            </w:r>
            <w:r>
              <w:rPr>
                <w:lang w:val="en-US"/>
              </w:rPr>
              <w:t>xd</w:t>
            </w:r>
            <w:r>
              <w:rPr/>
              <w:t xml:space="preserve"> 2014, 2019 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6 805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21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-заместителя главного бухгалтера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Фольксваген Поло, 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3 193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НО 19, 199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6 447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 сектором проектной деятельности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фиров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Лада Веста, 2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5 326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3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ШЕВРОЛЕ </w:t>
            </w:r>
            <w:r>
              <w:rPr>
                <w:bCs/>
                <w:lang w:val="en-US"/>
              </w:rPr>
              <w:t>REZZO</w:t>
            </w:r>
            <w:r>
              <w:rPr>
                <w:bCs/>
              </w:rPr>
              <w:t>,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75 447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земельный участок – накопления за предыдущие годы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– заместителя главного бухгалтера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башян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ель Астра, 200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3 8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жил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Ж 27175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ста второй категории по организации воинского учета, бронирования ГПЗ и делопроизводству сектора по мобилизационной работе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земли населенных пунктов, для ЛП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4 120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земли населенных пунктов, для ЛП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земли населенных пунктов, для ЛП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й</w:t>
            </w:r>
          </w:p>
          <w:p>
            <w:pPr>
              <w:pStyle w:val="Normal"/>
              <w:jc w:val="center"/>
              <w:rPr/>
            </w:pPr>
            <w:r>
              <w:rPr/>
              <w:t>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земли населенных пунктов, для ЛП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938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43:00Z</dcterms:created>
  <dc:creator/>
  <dc:description/>
  <dc:language>en-US</dc:language>
  <cp:lastModifiedBy/>
  <dcterms:modified xsi:type="dcterms:W3CDTF">2022-05-06T13:44:00Z</dcterms:modified>
  <cp:revision>1</cp:revision>
  <dc:subject/>
  <dc:title/>
</cp:coreProperties>
</file>