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аботников аппарата Администрации Октябрь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бухгалтера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аркисян Арин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3 319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0 007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-заместителя главного бухгалтера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Астра 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8 364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310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6 677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по развитию ведомственных информационных систем отдела информатизации управления иннова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агунов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ифан 214802 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5 317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1339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судебных разбирательств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2"/>
        <w:gridCol w:w="1841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никанов Роман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0 059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по мобилизационной работе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Борис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ВАЗ 2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92 542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упруг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6 429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второй категории по организации воинского учета, бронирования ГПЗ и делопроизводству Администрации Октябрьского района Ростовской области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инцова Валент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72 212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автомобиль легковой Лада Гран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8 062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по делам гражданской обороны и чрезвычайных ситуаций Администрации Октябрьского района Ростовской области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атарченко Вадим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78 715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ь начальника отдела по делам гражданской обороны и чрезвычайных ситуаций - заведующий сектором службы "112"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унева Юли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348,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6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6 316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48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093 2001 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 1,6 2010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7 890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по правовой и антикоррупционной работе Администрации Октябрьского района Ростовской области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олдырева Ирин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7 470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9 10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начальника отдела по правовой и антикоррупционной работе Администрации Октябрьского района Ростовской области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рохоренко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5 745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 по судебной, антикоррупционной и антитеррористической работе сектора судебных разбирательств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имяшова Элеоно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1 15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 по развитию ведомственных информационных систем отдела информатизации управления иннова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тенников Денис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3 962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3 132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кадровой работе сектора кадровой политики и муниципальной службы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енаццо Окс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ВАЗ 21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потребительскому рынку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7"/>
        <w:gridCol w:w="1984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/>
            </w:pPr>
            <w:r>
              <w:rPr/>
              <w:t>Журавлев Викто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241 464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управления иннова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здренко Александр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Ниссан Тиа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а 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а 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17 361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      </w:t>
            </w:r>
            <w:r>
              <w:rPr/>
              <w:t>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4 068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начальника управления инновационного развития-начальника отдела информатизации Администрации Октябрьского развития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итов Андрей 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ВАЗ 1119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9 852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 308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кадровой политики и муниципальной службы управления инновационного развития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раненко Александ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Чери А 1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62) легковой сед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2 779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5 355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социально-политических коммуникаций управления иннова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3 438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7 003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по работе с некоммерческими организациями отдела социально-политических коммуникаций управления инновационного развития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ин Иван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4 058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1 05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начальника отдела социально-политических коммуникаций, заведующего сектором по организационной работе и местному самоуправлению управления иннова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Шаповалова Оксана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3 674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гковой автомобиль Шевроле Авео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0 504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по административной комиссии Администрации Октябрьского района Ростовской области  и членов его семьи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ончарова Алла 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3 003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автомобиль легковой ГАЗ 69 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6 104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кредит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ГАЗ 69 А (личные накопле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сектором строительства и ремонта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гян Зинаида Арменак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4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37 914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развитию инженерной инфраструктуры сектора строительства и ремонта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Софь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97 787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9 725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сектором по организации строительства и создания условий для жилищного строительства Администрации Октябрьского района Ростов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ирюкова Еле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5 283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сектора по организации строительства и создания условий для жилищного строительства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дрин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Хенде соляри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2 256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едущего специалиста по автомобильным дорогам и транспорту отдела  строительства, ремонта, жилищно-коммунального хозяйства и транспорта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ц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 782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охране окружающей среды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1008"/>
        <w:gridCol w:w="1109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ремина И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7 420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делам несовершеннолетних и защите их прав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дие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81 376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по вопросам социальной сферы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ледвина Ольг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91 866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архитектуры и сопровождения проектов Администрации Октябрьского района Ростовской области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1008"/>
        <w:gridCol w:w="1109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ценко Ольг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9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46 00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70 77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по предоставлению разрешений на строительство и ввод объектов отдела архитектуры и сопровождения проектов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1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накина Еле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4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5 006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вопросам градостроительной деятельности отдела архитектуры и сопровождения проектов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л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6 658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автомобиль легковой Чери А-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2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информационных систем обеспечения градостроительной деятельности, экспертизы и согласования проектов отдела архитектуры и сопровождения проектов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701"/>
        <w:gridCol w:w="1134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ерасименко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47 367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 по развитию связи и информационной безопасности отдела информатизации управления инновационного развития Администрации Октябрьского района Ростовской области и членов его семь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вищев Андр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инвести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Гал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650 066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Автомобиль легковой Опель Аст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по вопросам позиционирования района и стратегического планирования отдела инвести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итвиненко Евген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1 684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территориальному развитию отдела инвестиционного развития 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оченая Ольга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61-21 № 7892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6542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0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азель газ 330202 61 24 №23886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Опель астра караван 61 СС  № 7867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505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ведению информационной базы отдела инвести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214"/>
        <w:gridCol w:w="943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Наталь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а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Пежо 4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6 818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автомобили легковые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1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З 469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501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первой категории информационных систем обеспечения градостроительной деятельности отдела архитектуры и сопровождения проектов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к Вячеслав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 136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содействию развитию малого предпринимательства  сектора по содействию, развитию малого и среднего предпринимательства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1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Жугин Вячеслав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5 137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по содействию развитию среднего предпринимательства сектора по содействию, развитию малого и среднего предпринимательства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п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92 673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0 054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по вопросам земледелия, землепользования и контроля за соблюдением земельного законодательства отдела по сельскому хозяйству и перерабатывающей промышленности 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ЛПХ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грузовой автомобиль ЗИЛ 5301 2001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 526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444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вопросам животноводства и племенного дела отдела по сельскому хозяйству и перерабатывающей промышленности Администрации Октябрьского района Ростовской области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рамаре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Мицубиши Лансер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САЗ 35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41 632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2 701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-финансиста отдела по сельскому хозяйству и перерабатывающей промышленности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ч А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9 844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- м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0 264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-экономиста отдела по сельскому хозяйству и перерабатывающей промышленности Администрации Октябрьского района Ростовской области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ван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9 355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автомобиль легковой Опель Астра 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2</w:t>
            </w:r>
            <w:r>
              <w:rPr/>
              <w:t> </w:t>
            </w:r>
            <w:r>
              <w:rPr>
                <w:lang w:val="en-US"/>
              </w:rPr>
              <w:t>398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по контролю и информации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х Алл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4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1 220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0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Форд Фоку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11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3 133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по документообороту Администрация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ригородова Анастасия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3 090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второй категории по административно-техническому обеспечению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353"/>
        <w:gridCol w:w="804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Виктори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85 978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архивным сектором Администрации Октябрьского района Ростовской области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оченая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под 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гараж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777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4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60,9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1,7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011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27 556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гаражное строительство</w:t>
            </w:r>
          </w:p>
          <w:p>
            <w:pPr>
              <w:pStyle w:val="Normal"/>
              <w:rPr/>
            </w:pPr>
            <w:r>
              <w:rPr/>
              <w:t>Земельный участок индивидуальное гаражное строительство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ый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29,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6,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55,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5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и легковы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рент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 FL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нт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269 967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по молодежной политике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номарева Ксения 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5 518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сектором по обращениям граждан и работе с общественными организациями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кнарина Анна Порф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9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«Казачок» общего назначения 1993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76 234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приусадебный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9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- Газ 31029 1997 г.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m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г.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Пежо 1007, 2004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4 942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аботе с казачеством и общественными организациями сектора по обращениям граждан и работе с общественными организациями Администрации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чторенко Сергей Ю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6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31 Ни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0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8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4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по подготовке и размещению инвестиционных площадок отдела архитектуры и сопровождения проектов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остенко Наталь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ВАЗ 11183 легковой сед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4 640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выдаче разрешений на строительство и ввод объектов в эксплуатацию отдела архитектуры и сопровождения проектов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3; 1/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9;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10 422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3; 1/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9;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1 279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½; </w:t>
            </w:r>
          </w:p>
          <w:p>
            <w:pPr>
              <w:pStyle w:val="Normal"/>
              <w:jc w:val="center"/>
              <w:rPr/>
            </w:pPr>
            <w:r>
              <w:rPr/>
              <w:t>долевая 1/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 по вопросам позиционирования района и стратегического планирования отдела инвести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лифирова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7 476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Cs/>
                <w:kern w:val="2"/>
              </w:rPr>
              <w:t>индивидуальная автомобиль легковой Chevrolet Rezz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70 843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первой категории по территориальному развитию Администрации Октябрьского района Ростовской области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2"/>
        <w:gridCol w:w="1841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айдук Еле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2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ВАЗ 21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86 804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потребительскому рынку Администрации Октябрьского района Ростовской области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митриева Дар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5 454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ельскохозяйственного назначен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ельскохозяйственного назначен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ельскохозяйственного назначен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ельскохозяйственного назна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77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609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87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2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rol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2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 по кадровой работе сектора кадровой политики и муниципальной службы Администрации Октябрьского района Ростовской области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клярова Наталь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ВАЗ 21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4 816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7:00Z</dcterms:created>
  <dc:creator/>
  <dc:description/>
  <cp:keywords/>
  <dc:language>en-US</dc:language>
  <cp:lastModifiedBy/>
  <dcterms:modified xsi:type="dcterms:W3CDTF">2017-06-23T07:51:00Z</dcterms:modified>
  <cp:revision>1</cp:revision>
  <dc:subject/>
  <dc:title/>
</cp:coreProperties>
</file>