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ей МУП Октябрьского района Ростовской области и иных, подведомственных Администрации Октябрьского района  Ростовской области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униципального бюджетного учреждения «Хозяйственно-эксплуатационное управление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968"/>
        <w:gridCol w:w="1159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фие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03 302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, материнский капитал, ипотека (квартир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аи для сельхоз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3798,4 баллог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9 669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униципального учреждения Служба «Заказчика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ртем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321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 2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муниципального унитарного предприятия Октябрьского района «Промтрансснаб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цев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40</w:t>
            </w:r>
          </w:p>
          <w:p>
            <w:pPr>
              <w:pStyle w:val="Normal"/>
              <w:jc w:val="center"/>
              <w:rPr/>
            </w:pPr>
            <w:r>
              <w:rPr/>
              <w:t>281285,7</w:t>
            </w:r>
          </w:p>
          <w:p>
            <w:pPr>
              <w:pStyle w:val="Normal"/>
              <w:jc w:val="center"/>
              <w:rPr/>
            </w:pPr>
            <w:r>
              <w:rPr/>
              <w:t>139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175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9 173</w:t>
            </w:r>
            <w:r>
              <w:rPr/>
              <w:t>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ФЦ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Юлия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827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 ММВЗ «М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404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МУЗ ЦРБ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йкина Ве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3 232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1921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301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униципального фонда местного развития и поддержки предпринимательства Октябрьского района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енко Петр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4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6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го редактора автономной некоммерческой газеты «Сельский вестник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ая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281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иректора муниципального бюджетного учреждения «Эксплуатация и благоустройство» Краснокутского сельского поселения  и членов его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ще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Мазда СХ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 190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Мазда СХ-5 (продажа автомобиля, личные сбережения)</w:t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247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7:00Z</dcterms:created>
  <dc:creator/>
  <dc:description/>
  <cp:keywords/>
  <dc:language>en-US</dc:language>
  <cp:lastModifiedBy/>
  <dcterms:modified xsi:type="dcterms:W3CDTF">2017-06-23T06:31:00Z</dcterms:modified>
  <cp:revision>1</cp:revision>
  <dc:subject/>
  <dc:title/>
</cp:coreProperties>
</file>