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134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для размеще-ния домов индиви-дуаль-ной жилой застрой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60 924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99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4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фман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 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46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445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ЗАГ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560"/>
        <w:gridCol w:w="15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899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00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, физической культуры, спорта и ту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араб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</w:t>
            </w:r>
            <w:r>
              <w:rPr>
                <w:lang w:val="en-US"/>
              </w:rPr>
              <w:t>1</w:t>
            </w:r>
            <w:r>
              <w:rPr/>
              <w:t>4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21-05-04T05:06:00Z</dcterms:modified>
  <cp:revision>1</cp:revision>
  <dc:subject/>
  <dc:title/>
</cp:coreProperties>
</file>