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мо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490 859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чальника муниципального учреждения Служба «Заказчика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-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9/45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9/45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9/45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88/9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8/45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36/9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9/45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6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76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2780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570 152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137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119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ц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-зяйствен-ного использова-ния, земля сельскохо-зяйствен-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-зяйствен-ного использова-ния, земля сельскохозяйственно-</w:t>
            </w:r>
          </w:p>
          <w:p>
            <w:pPr>
              <w:pStyle w:val="Normal"/>
              <w:jc w:val="center"/>
              <w:rPr/>
            </w:pPr>
            <w:r>
              <w:rPr/>
              <w:t>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, зем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2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50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946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АУ «Многофункциональный центр по предоставлению государственных и муниципальных услуг» Октябрьского района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64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Мотоцикл ММВЗ «Минск», 19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 44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.о. главного врача МБУЗ ЦРБ Октябрьского района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ли населенных пунктов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22 35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, собствен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, кредит, собственные средства жилой дом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земли населенных пунктов-для ведения личного подсобного хозяйств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 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SANG YONG ACTYON, 2015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 566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, собствен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, кредит, собственные средства жилой дом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икрокредитной компании Муниципального фонда местного развития и поддержки предпринимательства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ренко </w:t>
            </w:r>
          </w:p>
          <w:p>
            <w:pPr>
              <w:pStyle w:val="Normal"/>
              <w:jc w:val="center"/>
              <w:rPr/>
            </w:pPr>
            <w:r>
              <w:rPr/>
              <w:t>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ХЕН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99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для размеще-ния домов индивидуальной жилой застрой-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,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  <w:r>
              <w:rPr>
                <w:lang w:val="en-US"/>
              </w:rPr>
              <w:t> </w:t>
            </w:r>
            <w:r>
              <w:rPr/>
              <w:t>264,</w:t>
            </w:r>
            <w:r>
              <w:rPr>
                <w:lang w:val="en-US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 и членов его семьи 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СХ-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4 192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 968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начальника муниципального казенного учреждения Октябрьского района «Управление по делам гражданской обороны и чрезвычайных ситуаций» и членов его семьи за период с 1 января по 31 декабря 2020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3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4 14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под индивидуальное жилищное строительст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1 37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под индивидуальное жилищное строительст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5:00Z</dcterms:created>
  <dc:creator/>
  <dc:description/>
  <dc:language>en-US</dc:language>
  <cp:lastModifiedBy/>
  <dcterms:modified xsi:type="dcterms:W3CDTF">2021-05-12T12:05:00Z</dcterms:modified>
  <cp:revision>1</cp:revision>
  <dc:subject/>
  <dc:title/>
</cp:coreProperties>
</file>