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ей главы, управляющего делами 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Лотарев Александр Вале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23 331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Фокус, 2004 го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Рефреж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CMITZ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од, полуприцеп 9939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0 925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его делами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8</w:t>
      </w:r>
      <w:r>
        <w:rPr/>
        <w:t xml:space="preserve"> год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0"/>
        <w:gridCol w:w="1843"/>
        <w:gridCol w:w="977"/>
        <w:gridCol w:w="930"/>
        <w:gridCol w:w="1639"/>
        <w:gridCol w:w="1161"/>
        <w:gridCol w:w="992"/>
        <w:gridCol w:w="1814"/>
        <w:gridCol w:w="1586"/>
        <w:gridCol w:w="167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авченко Наталья Никола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находящийся в пользовании, является государственной собственность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цер», 200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47 985,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цер», 200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69 405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вопросам социаль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Уманцева Светлана Александ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7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279 732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18</w:t>
            </w:r>
            <w:r>
              <w:rPr>
                <w:lang w:val="en-US"/>
              </w:rPr>
              <w:t> </w:t>
            </w:r>
            <w:r>
              <w:rPr/>
              <w:t>985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– начальника ФЭ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Юшковская Татьяна Василь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132 422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жилого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½ долей жилого дома с хоз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, 201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4 720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по инвестиционному развитию-главного архитектора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отасов Михаил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1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го автомобиля КРД 050101,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02 646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8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Шевроле Каптива, 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48 962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Ушаков Александр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07 240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3 497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артюк Наталья Валери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75 926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5:00Z</dcterms:created>
  <dc:creator/>
  <dc:description/>
  <cp:keywords/>
  <dc:language>en-US</dc:language>
  <cp:lastModifiedBy/>
  <dcterms:modified xsi:type="dcterms:W3CDTF">2019-05-08T08:28:00Z</dcterms:modified>
  <cp:revision>1</cp:revision>
  <dc:subject/>
  <dc:title/>
</cp:coreProperties>
</file>