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 руководителей МУП Октябрьского района Ростовской области и иных, подведомственных Администрации Октябрьского района  Ростовской области учреждений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директора муниципального бюджетного учреждения «Хозяйственно-эксплуатационное управление» и членов его семьи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за период с 1 января по 31 декабря 2018 года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59"/>
        <w:gridCol w:w="1985"/>
        <w:gridCol w:w="835"/>
        <w:gridCol w:w="1149"/>
        <w:gridCol w:w="968"/>
        <w:gridCol w:w="1159"/>
        <w:gridCol w:w="992"/>
        <w:gridCol w:w="1984"/>
        <w:gridCol w:w="1418"/>
        <w:gridCol w:w="1692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shd w:fill="FFFFFF" w:val="clear"/>
              <w:ind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ициалы лица, </w:t>
            </w:r>
          </w:p>
          <w:p>
            <w:pPr>
              <w:pStyle w:val="ConsPlusNormal"/>
              <w:shd w:fill="FFFFFF" w:val="clear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ьи сведения размещаются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годовой доход</w:t>
            </w:r>
          </w:p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shd w:fill="FFFFFF" w:val="clear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shd w:fill="FFFFFF" w:val="clear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shd w:fill="FFFFFF" w:val="clear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амонова Наталья Михай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ндивидуальная</w:t>
            </w:r>
          </w:p>
          <w:p>
            <w:pPr>
              <w:pStyle w:val="Normal"/>
              <w:shd w:fill="FFFFFF" w:val="clear"/>
              <w:rPr/>
            </w:pPr>
            <w:r>
              <w:rPr/>
              <w:t>индивидуальная</w:t>
            </w:r>
          </w:p>
          <w:p>
            <w:pPr>
              <w:pStyle w:val="Normal"/>
              <w:shd w:fill="FFFFFF" w:val="clear"/>
              <w:rPr/>
            </w:pPr>
            <w:r>
              <w:rPr/>
              <w:t>индивидуальна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8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6,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2,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9" w:right="-73" w:hanging="0"/>
              <w:jc w:val="center"/>
              <w:rPr/>
            </w:pPr>
            <w:r>
              <w:rPr/>
              <w:t>438 973,5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директора муниципального учреждения Служба «Заказчика» и членов его семьи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за период с 1 января по 31 декабря 2018 года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59"/>
        <w:gridCol w:w="1985"/>
        <w:gridCol w:w="835"/>
        <w:gridCol w:w="1149"/>
        <w:gridCol w:w="1276"/>
        <w:gridCol w:w="851"/>
        <w:gridCol w:w="992"/>
        <w:gridCol w:w="1984"/>
        <w:gridCol w:w="1418"/>
        <w:gridCol w:w="1692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shd w:fill="FFFFFF" w:val="clear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ициалы лица, </w:t>
            </w:r>
          </w:p>
          <w:p>
            <w:pPr>
              <w:pStyle w:val="ConsPlusNormal"/>
              <w:shd w:fill="FFFFFF" w:val="clear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ьи сведения размещаются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годовой доход</w:t>
            </w:r>
          </w:p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shd w:fill="FFFFFF" w:val="clear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shd w:fill="FFFFFF" w:val="clear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shd w:fill="FFFFFF" w:val="clear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стриков Роман Евген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,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5,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5,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SSAN TII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01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84 332,2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бщая долевая 1/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1,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00 700,6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</w:rPr>
        <w:t>начальника муниципального унитарного предприятия Октябрьского района «Промтрансснаб» и членов его семьи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1 января по 31 декабря 2018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59"/>
        <w:gridCol w:w="1701"/>
        <w:gridCol w:w="1119"/>
        <w:gridCol w:w="1149"/>
        <w:gridCol w:w="1276"/>
        <w:gridCol w:w="851"/>
        <w:gridCol w:w="992"/>
        <w:gridCol w:w="1984"/>
        <w:gridCol w:w="1418"/>
        <w:gridCol w:w="1692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ьи сведения размещаются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9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ганцев Сергей Юр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для сельскохозяйственного использования, земля сельскохозяйственного назначени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для сельскохозяйственного использования, земля сельскохозяйственного назначени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для сельскохозяйственного использования, земля сельскохозяйственного назначени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2/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2/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евая 1/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04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1285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902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yundai Solari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4 594,3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 445,7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ректора МФЦ и членов его семьи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1 января по 31 декабря 2018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59"/>
        <w:gridCol w:w="1985"/>
        <w:gridCol w:w="835"/>
        <w:gridCol w:w="1149"/>
        <w:gridCol w:w="1276"/>
        <w:gridCol w:w="992"/>
        <w:gridCol w:w="993"/>
        <w:gridCol w:w="1842"/>
        <w:gridCol w:w="1418"/>
        <w:gridCol w:w="1692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ьи сведения размещаются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сти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9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пова Юлия Льв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1/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1 812,2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бщая долевая 1/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6,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150, 2002,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тотранспортное средство Мотоцикл ММВЗ «Минск», 198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79" w:right="-7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3328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ведени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главного врача МУЗ ЦРБ и членов его семьи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за период с 1 января по 31 декабря 2018 года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59"/>
        <w:gridCol w:w="1985"/>
        <w:gridCol w:w="835"/>
        <w:gridCol w:w="1149"/>
        <w:gridCol w:w="1276"/>
        <w:gridCol w:w="992"/>
        <w:gridCol w:w="993"/>
        <w:gridCol w:w="1842"/>
        <w:gridCol w:w="1418"/>
        <w:gridCol w:w="1692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shd w:fill="FFFFFF" w:val="clear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ициалы лица, </w:t>
            </w:r>
          </w:p>
          <w:p>
            <w:pPr>
              <w:pStyle w:val="ConsPlusNormal"/>
              <w:shd w:fill="FFFFFF" w:val="clear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ьи сведения размещаются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сти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годовой доход</w:t>
            </w:r>
          </w:p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shd w:fill="FFFFFF" w:val="clear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shd w:fill="FFFFFF" w:val="clear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shd w:fill="FFFFFF" w:val="clear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дройкина Вера Васи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 (земли населенных пунктов-для ведения личного подсобного хозяйства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65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2,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 163 246,6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79" w:right="-7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 (земли населенных пунктов-для ведения личного подсобного хозяйства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земельный участок (земли населенных пунктов-для ведения личного подсобного хозяйства)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 (земли населенных пунктов-для ведения личного подсобного хозяйства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 (земли населенных пунктов-для ведения личного подсобного хозяйства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 (земли населенных пунктов под строительство продовольственного рынка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нежилое здание</w:t>
              <w:b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объект незавершенного строи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индивидуальная 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индивидуальная 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  <w:t>индивидуальная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  <w:t>долевая(1/2)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2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54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26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2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46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4,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03,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7,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SAN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ON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2015</w:t>
              <w:br/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Х35, 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5 772,0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79" w:right="-7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3328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</w:rPr>
        <w:t>директора муниципального фонда местного развития и поддержки предпринимательства Октябрьского района и членов его семьи за период с 1 января по 31 декабря 2018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59"/>
        <w:gridCol w:w="1985"/>
        <w:gridCol w:w="835"/>
        <w:gridCol w:w="1149"/>
        <w:gridCol w:w="1276"/>
        <w:gridCol w:w="992"/>
        <w:gridCol w:w="993"/>
        <w:gridCol w:w="1842"/>
        <w:gridCol w:w="1418"/>
        <w:gridCol w:w="1692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ьи сведения размещаются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сти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9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еренко Петр Георги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для размещения домов индивидуальной жилой застройки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ндивидуальная 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8</w:t>
            </w: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,</w:t>
            </w:r>
            <w:r>
              <w:rPr>
                <w:lang w:val="en-US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49,</w:t>
            </w:r>
            <w:r>
              <w:rPr>
                <w:lang w:val="en-US"/>
              </w:rPr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мобиль легковой ХЕНД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LANTR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 2017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5 193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копления за предыдущие годы (легковой автомобиль ХЕНД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LANTR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квартир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ая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для размещения домов индивидуальной жилой застройки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80,4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мобиль легковой ВОЛЬВ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40, 2008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</w:t>
            </w:r>
            <w:r>
              <w:rPr>
                <w:lang w:val="en-US"/>
              </w:rPr>
              <w:t> </w:t>
            </w:r>
            <w:r>
              <w:rPr/>
              <w:t>160,</w:t>
            </w:r>
            <w:r>
              <w:rPr>
                <w:lang w:val="en-US"/>
              </w:rPr>
              <w:t>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328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shd w:fill="FFFFFF" w:val="clear"/>
        <w:ind w:firstLine="709"/>
        <w:jc w:val="center"/>
        <w:rPr/>
      </w:pPr>
      <w:r>
        <w:rPr>
          <w:sz w:val="28"/>
          <w:szCs w:val="28"/>
        </w:rPr>
        <w:t>директора муниципального бюджетного учреждения «Эксплуатация и благоустройство» Краснокутского сельского поселения  и членов его семьи за период с 1 января по 31 декабря 2018 года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59"/>
        <w:gridCol w:w="1985"/>
        <w:gridCol w:w="835"/>
        <w:gridCol w:w="1149"/>
        <w:gridCol w:w="1276"/>
        <w:gridCol w:w="992"/>
        <w:gridCol w:w="993"/>
        <w:gridCol w:w="1842"/>
        <w:gridCol w:w="1418"/>
        <w:gridCol w:w="1692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shd w:fill="FFFFFF" w:val="clear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ициалы лица, </w:t>
            </w:r>
          </w:p>
          <w:p>
            <w:pPr>
              <w:pStyle w:val="ConsPlusNormal"/>
              <w:shd w:fill="FFFFFF" w:val="clear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ьи сведения размещаются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сти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годовой доход</w:t>
            </w:r>
          </w:p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shd w:fill="FFFFFF" w:val="clear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shd w:fill="FFFFFF" w:val="clear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shd w:fill="FFFFFF" w:val="clear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етрищев Николай 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бщая совместна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7,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 Мазда СХ-5, 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98 630,7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79" w:right="-7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1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гара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общая совместн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4,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7,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3,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4,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2 234,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79" w:right="-7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3328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tabs>
          <w:tab w:val="clear" w:pos="720"/>
          <w:tab w:val="left" w:pos="3328" w:leader="none"/>
        </w:tabs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680" w:right="680" w:gutter="0" w:header="567" w:top="623" w:footer="454" w:bottom="764"/>
      <w:pgNumType w:fmt="decimal"/>
      <w:formProt w:val="false"/>
      <w:titlePg/>
      <w:textDirection w:val="lrTb"/>
      <w:docGrid w:type="default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4">
    <w:name w:val="заголовок4"/>
    <w:basedOn w:val="Normal"/>
    <w:next w:val="Heading1"/>
    <w:qFormat/>
    <w:pPr>
      <w:widowControl w:val="false"/>
      <w:autoSpaceDE w:val="false"/>
    </w:pPr>
    <w:rPr>
      <w:color w:val="800080"/>
      <w:sz w:val="3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3:39:00Z</dcterms:created>
  <dc:creator/>
  <dc:description/>
  <dc:language>en-US</dc:language>
  <cp:lastModifiedBy/>
  <dcterms:modified xsi:type="dcterms:W3CDTF">2019-05-30T13:39:00Z</dcterms:modified>
  <cp:revision>1</cp:revision>
  <dc:subject/>
  <dc:title/>
</cp:coreProperties>
</file>