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муниципальными служащими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сопровождения проек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к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48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строительства, ремонта, жилищно-коммунального хозяйств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7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» (индивидуальная собственность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Натал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2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6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Чери А15» (индивидуальная собственность); «Ситроен Ц5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литер А (1/6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финансового контрол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Юлия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5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рганизации строительства и создания условий для жилищного строи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Еле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етензионно-кадровой работ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финансового контрол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6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территориальному развитию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6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5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0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информационных систем обеспечения градостроительной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Ирина 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рхитектуры и сопровождения проекто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льг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информационных систем обеспечения градостроительной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0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БМВ Х3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заместитель главного бухгалте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6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6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3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4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2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– 21124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енаццо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нов Анатоли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35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Лифан Бриз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мобилизационной работе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Борис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8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дготовке и размещению инвестиционных площадо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94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83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0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ивотноводства и племенного дел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в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1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САЗ-3503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7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хране окружающей сре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6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4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и строительства и созданию условий для жилищного строи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 инженерных коммуникаций и ремонту объектов социальной сфер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0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сельскому хозяйства и перерабатывающей промышл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5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ыдаче разрешений на строительство и вод объек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9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7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8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вестиционного развит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5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6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Опель - Астра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заместитель главного бухгалтер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фиева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3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6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о контролю, информации, обращениям граждан и работе с общественными организациям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х Ал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0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«Фокус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ЗАЗ 1102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 Дмитрий 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3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– 21074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сударственно-частному партнерств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 Серге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TSOBISHI</w:t>
            </w:r>
            <w:r>
              <w:rPr/>
              <w:t xml:space="preserve">, </w:t>
            </w:r>
            <w:r>
              <w:rPr>
                <w:lang w:val="en-US"/>
              </w:rPr>
              <w:t>ASX</w:t>
            </w:r>
            <w:r>
              <w:rPr/>
              <w:t xml:space="preserve"> 1.6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строительства и созданию условий для жилищного строи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4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ундай Акцент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делопроизвод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0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</w:t>
            </w:r>
            <w:r>
              <w:rPr>
                <w:lang w:val="en-US"/>
              </w:rPr>
              <w:t>/4</w:t>
            </w:r>
            <w:r>
              <w:rPr/>
              <w:t xml:space="preserve">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дом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0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</w:t>
            </w:r>
            <w:r>
              <w:rPr>
                <w:lang w:val="en-US"/>
              </w:rPr>
              <w:t>/4</w:t>
            </w:r>
            <w:r>
              <w:rPr/>
              <w:t xml:space="preserve">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дом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инновационному развит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Юлия Ру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8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7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</w:t>
            </w:r>
            <w:r>
              <w:rPr>
                <w:lang w:val="en-US"/>
              </w:rPr>
              <w:t>/</w:t>
            </w:r>
            <w:r>
              <w:rPr/>
              <w:t>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дом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Администрации Октябрьск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йствию развитию среднего и мало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5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гражданской обороне и чрезвычайным ситуация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адим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</w:t>
            </w:r>
            <w:r>
              <w:rPr>
                <w:lang w:val="en-US"/>
              </w:rPr>
              <w:t>/</w:t>
            </w:r>
            <w:r>
              <w:rPr/>
              <w:t>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6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ый бухгалтер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уцкая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0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1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Ауди 100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сектор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6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29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 2141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(КИА СОРЕНТО)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-техническому обслужива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Виктория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7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действию развитию средне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 Ольг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11183» (индивидуальная собственность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(Лада Калина) (индивидуальная собственность)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едению информационной баз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Ан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заведующий сектором по организационно-кадровой работ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кс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2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8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н Григорий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2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ДЭУ-Матиз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действию развитию малого предприниматель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 Пол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2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0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под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8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3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Нисан» (индивидуальная собственность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8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й </w:t>
            </w:r>
          </w:p>
          <w:p>
            <w:pPr>
              <w:pStyle w:val="Normal"/>
              <w:jc w:val="center"/>
              <w:rPr/>
            </w:pPr>
            <w:r>
              <w:rPr/>
              <w:t>(3/407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>(3/407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ундай» «Акцент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 административным зда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ровец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9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«Кашкай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0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Октябрьск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2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6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КИА Спектра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6:00Z</dcterms:created>
  <dc:creator>User</dc:creator>
  <dc:description/>
  <dc:language>en-US</dc:language>
  <cp:lastModifiedBy>Отдел инвестиций</cp:lastModifiedBy>
  <cp:lastPrinted>2013-05-15T18:10:00Z</cp:lastPrinted>
  <dcterms:modified xsi:type="dcterms:W3CDTF">2013-05-30T12:56:00Z</dcterms:modified>
  <cp:revision>2</cp:revision>
  <dc:subject/>
  <dc:title>Сведения о доходах, об имуществе и обязательствах имущественного характера,</dc:title>
</cp:coreProperties>
</file>