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 2020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 1 квартал 2020 года поступило всего 91 обращение или на  3 обращение больше в сравнении с  1 кварталом 2019 года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71 (в 1 кв.2019 года – 67), что на 4 обращений бол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20 (в 1 кв.2019 года - 21), т.е. на 1обращение меньше в сравнении с 1 кварталом 2019 год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91 обращения, поступивших в 1 квартале 2020 года, коллективных обращений – 13 или  14,3 % от  общего количества (за  1 квартал 2019 года – 4,6% или 4 обращения)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Наибольшее количество обращений поступило от жителей Каменоломненского, Коммунарского,  Персиановского  поселени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Вместе с тем, снизилось количество обращений в сравнении с 1 кварталом 2019 года в   Красюковском (с) поселении на 9 обращений, Каменоломненском (г) поселении на 2 обра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 (письменных и устных), поступивших от жителей, в разрезе 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b/>
                <w:lang w:val="ru-RU"/>
              </w:rPr>
              <w:t>2020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1 квартал 2020 года  составил 1,3 (количество обратившихся на 1 тыс.человек населения), за  1 квартал 2019 года –1,2  Среднерайонный коэффициент превышен в Краснолучском сельском, Коммунарском сельском, Мокрологскомсельском и Каменоломненском городском  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>В разрезе поселений коэффициент активност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квар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1 квартал 2020 года (в сравнении с 1 кв.  2019 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78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 2020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вартал 2019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социального характера – 29,6 % ( за 1 кв. 2019 года – 27,3 %): работа органов опеки, оказание медицинских услуг;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ремонта дорог и работа транспорта – 19,8 % ( 1 кв.2019 года – 20,5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18,7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1 кв.2019 года – 526,1 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 газификация поселений,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</w:t>
      </w:r>
      <w:r>
        <w:rPr>
          <w:rFonts w:eastAsia="Calibri"/>
          <w:lang w:val="ru-RU" w:eastAsia="en-US"/>
        </w:rPr>
        <w:t>электроснабжение,</w:t>
      </w:r>
      <w:r>
        <w:rPr>
          <w:rFonts w:eastAsia="Calibri"/>
          <w:lang w:eastAsia="en-US"/>
        </w:rPr>
        <w:t xml:space="preserve"> канализация)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 xml:space="preserve">количество обращений поступило на рассмотрение в отдел строительства, ремонта, ЖКХ и транспорта Администрации Октябрьского района,   отдел образования  Октябрьского района, МБУЗ ЦРБ Октябрьского района. 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Главный специалист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6:00Z</dcterms:created>
  <dc:creator>Ксения</dc:creator>
  <dc:description/>
  <dc:language>en-US</dc:language>
  <cp:lastModifiedBy>Ксения</cp:lastModifiedBy>
  <cp:lastPrinted>2019-04-02T14:54:00Z</cp:lastPrinted>
  <dcterms:modified xsi:type="dcterms:W3CDTF">2020-04-09T13:45:00Z</dcterms:modified>
  <cp:revision>4</cp:revision>
  <dc:subject/>
  <dc:title/>
</cp:coreProperties>
</file>