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261235</wp:posOffset>
                </wp:positionH>
                <wp:positionV relativeFrom="paragraph">
                  <wp:posOffset>-184785</wp:posOffset>
                </wp:positionV>
                <wp:extent cx="2171700" cy="2251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5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7.25pt;mso-wrap-distance-left:7.05pt;mso-wrap-distance-right:7.05pt;mso-wrap-distance-top:0pt;mso-wrap-distance-bottom:0pt;margin-top:-14.55pt;mso-position-vertical-relative:text;margin-left:-17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rPr/>
      </w:pPr>
      <w:r>
        <w:rPr>
          <w:sz w:val="28"/>
          <w:szCs w:val="28"/>
        </w:rPr>
        <w:t>об обращениях</w:t>
      </w:r>
      <w:r>
        <w:rPr/>
        <w:t xml:space="preserve"> </w:t>
      </w:r>
      <w:r>
        <w:rPr>
          <w:sz w:val="28"/>
          <w:szCs w:val="28"/>
        </w:rPr>
        <w:t xml:space="preserve">граждан, поступивших в Администрац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за 1 полугодие 2013 год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183"/>
        <w:gridCol w:w="1134"/>
        <w:gridCol w:w="993"/>
        <w:gridCol w:w="974"/>
        <w:gridCol w:w="974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район/городской округ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 (муниципальные образования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ое полугодие 2012-2013гг.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о обращений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4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вышестоящих федеральных органов власти (напряму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епутатов (напряму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равительства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зято на контроль всего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лавой администрации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шестоящими органами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становлен дополнитель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зультаты рассмотрения обращ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о полож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ом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ыездом на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вле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лучаев волокиты либо нарушений прав и законных интересов заяв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рушений сроков рассмот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ы мер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к виновным по фактам нарушения прав и законных интересов заяв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 руководителям и исполнителям, нарушившим порядок или сроки рассмотрения обра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сего принято граждан на личном приеме руководством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ой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 выезде информационных групп (всеми руководител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личество обращений по наиболее часто встречающимся вопрос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материаль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 жилых помещений (дом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еление из жилья непригодного к прожи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разъяснений о наличии льгот и пользованию 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гласие с повышением тариф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работ по газификаци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учреждений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 квартир и жил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согласие с размером получаемой 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монт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звания «Ветеран тру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тензии к работе медицински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труд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зии к отоплению жил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сп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зии к работе органов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инятие мер по благоустройству придомов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тензии к качеству стро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удности с приобретением медика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азание содействия в строительстве жилых домов/заверш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мотр судебных реш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оевременная зар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снабж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7" w:firstLine="709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30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1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mallCaps/>
      <w:spacing w:val="-10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spacing w:val="-30"/>
      <w:sz w:val="28"/>
      <w:szCs w:val="2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sz w:val="34"/>
      <w:szCs w:val="3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6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/>
      <w:ind w:firstLine="907"/>
    </w:pPr>
    <w:rPr>
      <w:rFonts w:ascii="Trebuchet MS" w:hAnsi="Trebuchet MS" w:cs="Trebuchet MS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31"/>
      <w:ind w:firstLine="691"/>
      <w:jc w:val="both"/>
    </w:pPr>
    <w:rPr>
      <w:rFonts w:ascii="Trebuchet MS" w:hAnsi="Trebuchet MS" w:cs="Trebuchet MS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rebuchet MS" w:hAnsi="Trebuchet MS" w:cs="Trebuchet MS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34"/>
    </w:pPr>
    <w:rPr>
      <w:rFonts w:ascii="Trebuchet MS" w:hAnsi="Trebuchet MS" w:cs="Trebuchet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49:00Z</dcterms:created>
  <dc:creator>voshod</dc:creator>
  <dc:description/>
  <dc:language>en-US</dc:language>
  <cp:lastModifiedBy>Отдел инвестиций</cp:lastModifiedBy>
  <cp:lastPrinted>2013-12-02T16:45:00Z</cp:lastPrinted>
  <dcterms:modified xsi:type="dcterms:W3CDTF">2013-12-02T12:49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