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за 1-е полугодие 2022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дминистрацию Октябрьского района </w:t>
      </w:r>
      <w:r>
        <w:rPr>
          <w:b/>
          <w:sz w:val="28"/>
          <w:szCs w:val="28"/>
        </w:rPr>
        <w:t>за 1-е полугодие 2022года поступило  245 обращений</w:t>
      </w:r>
      <w:r>
        <w:rPr>
          <w:sz w:val="28"/>
          <w:szCs w:val="28"/>
        </w:rPr>
        <w:t>, содержащих 254 вопроса. За аналогичный период прошлого года поступило 200 обращений.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Из них: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- письменных 163 (аппг  -192) обращений или на 17,8 % меньше в сравнении с аналогичным периодом прошлого года; 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- устных обращений 82 (аппг-8) (увеличение количества устных обращений в текущем периоде связано с отменой  Постановления Правительства РО от 05.04.2020 № 272). 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, поступивших в Администрацию Октябрьского района за 1-е полугодие 2022 г. (в сравнении с 6 мес.2021 г.)</w:t>
      </w:r>
    </w:p>
    <w:p>
      <w:pPr>
        <w:pStyle w:val="Normal"/>
        <w:ind w:left="1134" w:hanging="0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pt" filled="f" o:ole="">
            <v:imagedata r:id="rId3" o:title=""/>
          </v:shape>
          <o:OLEObject Type="Embed" ProgID="Excel.Sheet.12" ShapeID="ole_rId2" DrawAspect="Content" ObjectID="_1143684732" r:id="rId2"/>
        </w:objec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45</w:t>
            </w:r>
          </w:p>
        </w:tc>
      </w:tr>
    </w:tbl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>В областные и федеральные структуры обратились  82 жителя район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За аналогичный период прошлого года - 108 человека, т.е.  на 31,7 % меньше, чем за 6 мес. 2021 года.  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Обращения в вышестоящие органы в разрезе поселений:</w:t>
      </w:r>
    </w:p>
    <w:p>
      <w:pPr>
        <w:pStyle w:val="Normal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/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 xml:space="preserve">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Алексее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Артем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Бессерген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аменолом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ерчик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оммун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расноку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раснолуч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расю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ив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окр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Перси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17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Друг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26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 xml:space="preserve">Из 82 обращений, направленных в вышестоящие органы, в адрес Президента РФ (в управление по работе с обращениями граждан)-обратились 37 жителей района, за аппг –  48 человек. 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 xml:space="preserve">Алексее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Артем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Бессерген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аменолом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ерчик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оммун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ку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луч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ю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ив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окр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ерси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2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Друг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11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         </w:t>
      </w:r>
      <w:r>
        <w:rPr>
          <w:spacing w:val="-3"/>
          <w:sz w:val="28"/>
          <w:szCs w:val="28"/>
          <w:lang w:val="en-US" w:eastAsia="en-US"/>
        </w:rPr>
        <w:t xml:space="preserve">При  этом значительная часть обращений, направленных жителями района в адрес Президента Российской Федерации, содержала вопросы, решение которых относится к полномочиям органов местного самоуправления (более 95 %).  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В 1-м полугодии 2022г. поступило коллективных обращений –11 (аппг -10),</w:t>
      </w:r>
      <w:r>
        <w:rPr>
          <w:spacing w:val="-3"/>
          <w:sz w:val="28"/>
          <w:szCs w:val="28"/>
          <w:lang w:val="en-US" w:eastAsia="en-US"/>
        </w:rPr>
        <w:t xml:space="preserve"> что составляет 4,5 % от общего числа поступивших обращений. За отчетный период количество коллективных обращений увеличилось  на 1 обращение</w:t>
      </w:r>
      <w:r>
        <w:rPr>
          <w:b/>
          <w:spacing w:val="-3"/>
          <w:sz w:val="28"/>
          <w:szCs w:val="28"/>
          <w:lang w:val="en-US" w:eastAsia="en-US"/>
        </w:rPr>
        <w:t>.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Количество обращений граждан, </w:t>
      </w:r>
      <w:r>
        <w:rPr>
          <w:sz w:val="28"/>
          <w:szCs w:val="28"/>
          <w:lang w:val="en-US" w:eastAsia="en-US"/>
        </w:rPr>
        <w:t>направленных</w:t>
      </w:r>
      <w:r>
        <w:rPr>
          <w:b/>
          <w:sz w:val="28"/>
          <w:szCs w:val="28"/>
          <w:lang w:val="en-US" w:eastAsia="en-US"/>
        </w:rPr>
        <w:t xml:space="preserve"> в электронном виде</w:t>
      </w:r>
      <w:r>
        <w:rPr>
          <w:sz w:val="28"/>
          <w:szCs w:val="28"/>
          <w:lang w:val="en-US" w:eastAsia="en-US"/>
        </w:rPr>
        <w:t xml:space="preserve"> через «Электронную приемную граждан» за 1-е полугодие 2022 года</w:t>
      </w:r>
      <w:r>
        <w:rPr>
          <w:b/>
          <w:sz w:val="28"/>
          <w:szCs w:val="28"/>
          <w:lang w:val="en-US" w:eastAsia="en-US"/>
        </w:rPr>
        <w:t xml:space="preserve">  составило – 99 обращений</w:t>
      </w:r>
      <w:r>
        <w:rPr>
          <w:sz w:val="28"/>
          <w:szCs w:val="28"/>
          <w:lang w:val="en-US" w:eastAsia="en-US"/>
        </w:rPr>
        <w:t xml:space="preserve"> или 60,7 %  от общего количества письменных обращени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ределение обращений, поступивших в Администрацию Октябрьского района в 1-м полугодии 2022года, по основным тематическим разделам: 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 2022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 2021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8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795020</wp:posOffset>
                </wp:positionV>
                <wp:extent cx="700405" cy="4445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5pt;mso-wrap-distance-left:9.05pt;mso-wrap-distance-right:9.05pt;mso-wrap-distance-top:0pt;mso-wrap-distance-bottom:0pt;margin-top:62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1184910</wp:posOffset>
                </wp:positionV>
                <wp:extent cx="790575" cy="4038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8pt;mso-wrap-distance-left:9.05pt;mso-wrap-distance-right:9.05pt;mso-wrap-distance-top:0pt;mso-wrap-distance-bottom:0pt;margin-top:93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402205</wp:posOffset>
                </wp:positionV>
                <wp:extent cx="814705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2.5pt;mso-wrap-distance-left:9.05pt;mso-wrap-distance-right:9.05pt;mso-wrap-distance-top:0pt;mso-wrap-distance-bottom:0pt;margin-top:189.1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2814955</wp:posOffset>
                </wp:positionV>
                <wp:extent cx="8223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1.3pt;mso-wrap-distance-left:9.05pt;mso-wrap-distance-right:9.05pt;mso-wrap-distance-top:0pt;mso-wrap-distance-bottom:0pt;margin-top:221.6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1384300</wp:posOffset>
                </wp:positionV>
                <wp:extent cx="631825" cy="349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09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2390140</wp:posOffset>
                </wp:positionV>
                <wp:extent cx="631825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88.2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ределение обращений по Администрациям поселени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ктябрьского района за 1-е полугодие 2022 го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по основным тематическим разделам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1141"/>
        <w:gridCol w:w="1559"/>
        <w:gridCol w:w="1391"/>
        <w:gridCol w:w="1161"/>
        <w:gridCol w:w="1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о-коммуналь-ная сф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Ремонт дорог, работа транс-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циальная сф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емель-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рген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ломне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ч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лог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о итогам 6-ти месяцев 2022 года для жителей Октябрьского района наиболее актуальными были вопросы жилищно-коммунальной сферы – 31,0% или 76 обращ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еребои в водоснабжении, проведение водоснабжения  и работа канализационной системы – 28 обращений (аппг- 27)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благоустройство и санитарное состояние территорий- 22 обращений (аппг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еребои в электроснабжении – 13 обращений (аппг-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газоснабжение домовладений и населенных пунктов – 7 обращения (аппг-6);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просы отопления – 6 обращений (аппг-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Больше всего по данной тематике поступили обращения от жителей Персиановского (с) поселения – 16 обращений,Каменоломненского (г) поселения – 13 обращений, Кривянского (с) поселения -8 обращений и по 6 обращений от жителей Коммунарского (с) поселения и Кривянского (с) посе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торыми по актуальности стали вопросы тематического раздела «Ремонт дорог, работа транспорта». По данной теме за  1-е полугодие 2022 года поступило  42 обращения или 17,2 %, что  на 10 обращений больше, чем за 6 мес.2021 го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монт дорог и тротуаров больше всего волнует жителей Бессергеневского и Краснокутского (с) поселений – поступило по 5 обращений, по 4 обращения поступило от жителей Алексеевского, Каменоломненского, Коммунарского, Мокрологского и Персиановского поселений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ьими по актуальности  стали вопросы социальной сферы и земельные вопросы. По указанным вопросам поступило по 41 обращению или 16,7 % (аппг- 57 и 14 вопросов по земельным вопросам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сновные вопросы по социальной сфер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 w:eastAsia="en-US"/>
        </w:rPr>
        <w:t xml:space="preserve">- оказание медицинских услуг, работа медицинских учреждений -16 обращений (аппг – 27 обращени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работа образовательных учреждений, вопрос по опеке- 14 обращений  - (аппг- 10 обращений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казание адресной помощи, получение детских пособий -8 обращений (аппг – 15 обраще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ение пенсии, рудоустройство – 3 обращения (аппг-5).</w:t>
      </w:r>
    </w:p>
    <w:p>
      <w:pPr>
        <w:pStyle w:val="Normal"/>
        <w:ind w:left="7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аще всего по социальным вопросам обращались жители  Персиановского (с) поселения – 7 обращений, Каменоломненского (г) поселения – 6 обращения, Кривянского (с) поселения-4 обраще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ельные  вопросы составили также 16,7 % от всех обращений или 41 обращение. Больше всего  получено обращений от жителей с других территорий – 27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жилищным вопросам поступило 13 обращений. Больше всего обращений поступило от жителей Персиановского (с) поселения – 6 обращений, Каменоломненского (г) поеления- 3 обращения.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чие обращения составили 13,1 % или 32 обращения (это обращения по конфликтным ситуациям с соседями, нарушение порядка проживания соседями,  получение архивных справок, разъяснения действующего законодательства и другие вопросы).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нерайонный   показатель активности обращений по итогам 1-го полугодия 2022 года    составил </w:t>
      </w:r>
      <w:r>
        <w:rPr>
          <w:b/>
          <w:sz w:val="28"/>
          <w:szCs w:val="28"/>
          <w:lang w:val="en-US" w:eastAsia="en-US"/>
        </w:rPr>
        <w:t>3,4</w:t>
      </w:r>
      <w:r>
        <w:rPr>
          <w:sz w:val="28"/>
          <w:szCs w:val="28"/>
          <w:lang w:val="en-US" w:eastAsia="en-US"/>
        </w:rPr>
        <w:t xml:space="preserve"> (число обратившихся на 1 тыс.человек), аппг – 2,8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 мес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21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нерайонный показатель активности обращений  граждан превышен в  Керчикском, Мокрологском, Краснолучском и Коммунарском поселениях. Большое превышение наблюдается в Керчикском (с) посе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 всех поступивших   обращений – 68 % вопросов решены, приняты меры, остальные вопросы разъяс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го в базе данных на дополнительном контроле стоит 29 обращений, в том числе  обращения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монт канализационных сетей в ст.Кривянска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ремонт дороги по ул.Кадамовская в Персиановском (с) поселени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опрос частых отключений электроэнергии по ул.Заречной в х.Заречном, х.Коммуна, п.Новосветловский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доснабжение п.Новоперсиан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 вопрос отвода сточных вод по ул.Пролетарская в р.п.Каменоломн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конструкция сетей водоснабжения в п.Персиановском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зификация х.Первомайский, х. Озерк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шение вопроса по обслуживанию транспортом жителей п.Атюхта;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на старого автобуса на новый на маршруте в х.Новая Бахмутов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питальный ремонт дороги областного значения г. Шахты-г.Цимлянск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зификация детского сада в х.Красный Луч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1-м полугодии 2022 года Администрацией района проводилась  работа по рассмотрению обращений, поступивших по системе ПОС – платформа обратной связи. ПОС позволяет гражданам через форму на портале Госуслуг направлять обращение в  Администрацию района. Цель такого решения вопроса – быстрое решение актуальных проблем граждан. Принятые к рассмотрению такие обращения позволяют получать объективную информацию об актуальных проблемах, волнующих граждан и принимать меры по их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а отчетный период получено по системе ПОС – 77 обращений, из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28,6 % (22 обращения)  по вопросу ремонта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 19,5 % или 15 обращений по вопросу благоустройства, уборки мусор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6,9 % или 13 обращений составили обращения по вопросу перебоев в электроснаб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 14,3 % - вопросы уличного освещени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6,5 % вопросы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вопрос по бездомным собакам составили 3,9 % или 3 обращ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же жители обращались по вопросам пандемии, устройства и ремонта детской площадки, водоснабжения, меже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ая система самостоятельно устанавливает сроки рассмотрения обращений. Обращения рассматриваются в установленные срок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ий делами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Октябрьского района                                    Н.Н.Савч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кнарина А.П.8 863 60 2 35 70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5:00Z</dcterms:created>
  <dc:creator>user</dc:creator>
  <dc:description/>
  <dc:language>en-US</dc:language>
  <cp:lastModifiedBy>Work</cp:lastModifiedBy>
  <cp:lastPrinted>2021-01-23T10:49:00Z</cp:lastPrinted>
  <dcterms:modified xsi:type="dcterms:W3CDTF">2022-07-06T05:25:00Z</dcterms:modified>
  <cp:revision>2</cp:revision>
  <dc:subject/>
  <dc:title/>
</cp:coreProperties>
</file>