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наказам избирателей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нных Щаблыкину М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10.01.20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812" w:leader="none"/>
        </w:tabs>
        <w:jc w:val="both"/>
        <w:rPr>
          <w:lang w:val="ru-RU"/>
        </w:rPr>
      </w:pPr>
      <w:r>
        <w:rPr>
          <w:lang w:val="ru-RU"/>
        </w:rPr>
        <w:t>Всего наказов – 50, из них:</w:t>
      </w:r>
    </w:p>
    <w:p>
      <w:pPr>
        <w:pStyle w:val="Normal"/>
        <w:tabs>
          <w:tab w:val="clear" w:pos="706"/>
          <w:tab w:val="left" w:pos="6812" w:leader="none"/>
        </w:tabs>
        <w:jc w:val="both"/>
        <w:rPr/>
      </w:pPr>
      <w:r>
        <w:rPr>
          <w:b/>
          <w:lang w:val="ru-RU"/>
        </w:rPr>
        <w:t>Выполнено – 15 (30 %)</w:t>
      </w:r>
    </w:p>
    <w:p>
      <w:pPr>
        <w:pStyle w:val="Normal"/>
        <w:tabs>
          <w:tab w:val="clear" w:pos="706"/>
          <w:tab w:val="left" w:pos="681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е выполнено – 35 (70%)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30"/>
        <w:gridCol w:w="993"/>
        <w:gridCol w:w="1134"/>
        <w:gridCol w:w="4217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вопросов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выполне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невыполненных вопросо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Газификация п.Равнинны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Асфальтирование ул.Первомайской в п.Новокадамово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Ремонт водопровода в ст.Заплав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Ремонт канализации в ст.Заплав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Водопровод в х.Калинин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Строительстов модуля для начальной школы 52 в ст.Заплав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Изгготовление ПСД для строительства водопровода в ст.Заплавс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меноломнен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лицея № 82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1.Строительстов водопровода в х,Керчик-Савров, х.Веселая Бахмутовка, п.Залужный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Газификация пос.Залужный, пос.Атлантово, ст-цы Керчик, хут.Веселая Бахмутовк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Капитальный ремонт областной автодороги межмуниципального значения «г.Шахты-х. Керчик-Савров», 22 км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Обеспечить стабильной сотовой связью хут.Новая Бахмутовка, хут.Верхняя Кадамовка, пос.Равнинный, хут.Веселая Бахмутовка, пос.Залужный, хут.Керчик-Савров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Газификация пос.Малая Сопка, пос.Заозерье, пос.Зареч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Обеспечение водоснабжением пос.Малая Сопка, пос.Заозерье, пос.Заречный, хут.Приволь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Асфальтирование дороги по ул.Заречной  хут.Заречны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Ремонт дороги по ул.Комарова, Суворова, Поваренкина пос.Красногорняцки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Обустроить тротуарную пешеходную дорожку по ул.Центральной от ул.Чапаева до МБОУ СОШ № 23 в пос.Красногорняцки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6.Асфальтирование подъездной дороги к остановочной площадке пос.Заречны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Газификация хут.Марьевка, хут.Веселы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троительство детских дошкольных учреждений в пос. Интернациональный и хут. Марье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lang w:val="ru-RU"/>
              </w:rPr>
              <w:t>Строительство разводящих сетей газоснабжения по населенным пунктам Краснокутского сельского посел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хут.Озерки, хут.Первомайск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Выделение средств областного бюджета на приобретение и установку врачебной амбулатории в сл. Красюков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Изготовление ПСД и строительство детских садов в сл.Красюковской и хут. Яново-Грушевс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троительстов детского сада в сл.Красюковско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Строительство моста через р.Тузло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Ремонт дороги по ул.Революционной в ст-це Кривянско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Строительство пешеходных тротуаров в ст-це Кривянско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Реконструкция здания школы МБОУ СОШ № 72 ст-ца Кривян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Капитальный ремонт канализационных сетей  и КНС в ст-це Кривянско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1.Реконструкция водопровода в п.Персиановский.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.Капитальный ремонт канализационных сетей в пос.Казачьи Лагери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Выделение средств на ПСД для строительства новой больницы в пос.Персиановском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Асфальтирование дорог по ул.Советской, ул.Молодежной, пер.Ростовскому, пер.Школьному в пос.Кадамовски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Ремонт дороги по ул.Мира в п.Персиановский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6:00Z</dcterms:created>
  <dc:creator>Ксения</dc:creator>
  <dc:description/>
  <dc:language>en-US</dc:language>
  <cp:lastModifiedBy>Ксения</cp:lastModifiedBy>
  <cp:lastPrinted>2020-01-10T17:22:00Z</cp:lastPrinted>
  <dcterms:modified xsi:type="dcterms:W3CDTF">2020-04-24T11:26:00Z</dcterms:modified>
  <cp:revision>2</cp:revision>
  <dc:subject/>
  <dc:title/>
</cp:coreProperties>
</file>