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поручений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ых в ходе выборной кампании в сентябре 2016 года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.01.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559"/>
        <w:gridCol w:w="43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ыполнен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бот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К в х.Ильичевка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овское</w:t>
            </w:r>
          </w:p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ind w:hanging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онт дороги по ул. Первомайской в п. Новокадамов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сутствует или неустойчивая сотовая связь в х. Новая Бахмутов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яя Кадамовка,  п. Равнинны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ерген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Д на водоснабжение в ст.Заплавск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водопровода в ст.Заплавск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водопровода в х.Калинин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монт канализации в ст.Заплавс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роительство  модуля для начальной школы в  МБОУ СОШ № 52 ст.Заплавская.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нолом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реход между хир.отделением,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двора МБОУ №30 «Зоренька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питальный ремонт МБОУ лицея №82 имени Знаменского в п.Каменоломни</w:t>
            </w:r>
            <w:r>
              <w:rPr/>
              <w:t xml:space="preserve"> 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чи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оительство водопрово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.Керчик-Савров, х.Залужны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.Веселая Бахмутов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газификации в п.Залужный, п.Атлантово, ст.Керчик, х. Веселая Бахмутов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сутствует или неустойчивая сотовая связь в х. Веселая Бахмутовка, п. Залужный, х. Керчик-Савров.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сфальтирование подъездной дороги к остановке п.Зареч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зификация п.Малая Сопка,п.Заозерь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доснабжение х.Приволь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сфальтирование дороги по ул.Заречной  в х.Заречный (700 метр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монт дороги по ул.Комарова, Суворова, Поваренкина, в п.Красногорняц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устроить тротуарную пешеходную дорожку по ул.Центральной от ул.Чапаева до МБОУ СОШ №23  в п.Красногорняц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сутствие газификации в х.Марьевка и х.Весел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оительстов ДОУ в х.Марьевка,п.Интернациональны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казании содействия в решении вопроса перехода на федеральное финансирование предприятия по очистным сооружениям шахты им.Кирова в х.Красный К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луч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зификация  х.Первомайский,х.Озер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юк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допровод Новоперсианов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-во новой почты в сл.Красюков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-во врачебной амбулатории сл.Красюков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р-во нового д\сада сл.Красюковск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деление средств областного бюджета на изготовление ПСД на строительство детских садов в сл. Красюковской и х. Яново-Грушевск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я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онт моста через Туз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ать финансовую помощь в реконструкции здания школы МБОУ СОШ № 72 ст. Кривянск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монт дороги по ул. Революционн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роительство пешеходных тротуаров в станице Кривянск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ключить в проект областного бюджета на 2017-2019 годы финансирование капитального ремонта канализационных сетей и КНС в станице Кривян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пряжение по ул.Чех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пряжение по ул.Северна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становка светофора на въезде в станиц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ролог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монт дороги областного значения г.Шахты – х.Костико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сотовой связи в х.Мокрый 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тели просят ускорить ремонт дороги в х.Костиков, так как стоит пыль и грязь, детям надо идти в школу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иа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онт канализационных сетей в Казачьи Лагер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ка спортивной площадки в СОШ 75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ить в проект областного бюджета на 2017-2019 годы реконструкцию водопровода с поселок Персиановский для обеспечения жителей качественным водоснабжени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монт пешеходного тротуара и организация уличного освещения по ул. Кривошлыкова  в п.Персиановск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сфальтирование дорог по ул.Советской, ул.Молодежной, пер.Ростовскому, пер.Школьному в п.Кадамовск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монт дороги по ул.Мира в п.Персиановск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деление средств на ПСД для строительства новой больницы в п.Персиановск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казать помощь в сопровождении ПСД по очистным в п.Казачьи Лагери, а также помочь в дальнейшей реализации данного проек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казать помощь по врезке в центральную канализационную систему МБДОУ № 2 «Улыбка», п. Персиановский, ул. Московская 18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казать финансовую помощь МБДОУ № 32 «Березка», п. Персиановский, ул. Мичурина 12 н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у оконных блоков (18 штук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ену плитки в пищеблоке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дв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5:00Z</dcterms:created>
  <dc:creator>вв</dc:creator>
  <dc:description/>
  <dc:language>en-US</dc:language>
  <cp:lastModifiedBy>Ксения</cp:lastModifiedBy>
  <cp:lastPrinted>2020-01-10T17:19:00Z</cp:lastPrinted>
  <dcterms:modified xsi:type="dcterms:W3CDTF">2020-04-24T11:25:00Z</dcterms:modified>
  <cp:revision>2</cp:revision>
  <dc:subject/>
  <dc:title/>
</cp:coreProperties>
</file>