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8 год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 2018 год поступило всего 497 обращений или на  25 обращений меньше в сравнении с  2017 годом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338 (в 2017 году – 388), что на 50 обращений меньше в сравнении с прошлым годом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159  (в 2017 году – 134), т.е. на 25 обращений больше в сравнении с 2017 годом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497 обращений, поступивших в 2018 году, коллективных обращений – 67 или  13,5 % от  общего количества (за  2017 год- 7,5% или 39 обращений) 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ru-RU"/>
        </w:rPr>
        <w:t xml:space="preserve">            </w:t>
      </w:r>
      <w:r>
        <w:rPr>
          <w:lang w:val="ru-RU"/>
        </w:rPr>
        <w:t>В электронном виде поступило 145 обращений или 29,2 % от всех поступивших обращ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Наибольшее количество обращений поступило от жителей Каменоломненского, Персиановского, Коммунарского, Красюковского, Краснокутского, Кривянского  поселений. Вместе с тем, снизилось количество обращений в сравнении с 2017 годом в :  Каменоломненском (г) поселении и Красюковском (с)   поселении на 27 обращений,        Кривянском (с) поселении на 10 обращений, Керчикском (с)  поселении на 8 обращений. Увеличилось количество обращений в следующих поселениях: Краснолучском (с) поселении на 15 обращений, Коммунарском (с) поселении на 11 обращений, Алексеевском (с) поселении на 9 обращений, Мокрологском (с) поселении на 7 обращений, Персиановском (с) поселении на 5 обращ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, в разрезе 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b/>
                <w:lang w:val="ru-RU"/>
              </w:rPr>
              <w:t>2018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 2018 год  составил 7,0 (количество обратившихся на 1 тыс.человек населения), за  2017 год –7,4  Среднерайонный коэффициент превышен в Каменоломненском, Краснолучском, Краснокутском, Коммунарском, Мокрологском и Артемовском  сельских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В разрезе поселений коэффициент активности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7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2018 год (в сравнении с  2017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78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32,8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2017г.-37,9 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</w:t>
      </w:r>
      <w:r>
        <w:rPr>
          <w:rFonts w:eastAsia="Calibri"/>
          <w:lang w:val="ru-RU" w:eastAsia="en-US"/>
        </w:rPr>
        <w:t>электроснабжение,</w:t>
      </w:r>
      <w:r>
        <w:rPr>
          <w:rFonts w:eastAsia="Calibri"/>
          <w:lang w:eastAsia="en-US"/>
        </w:rPr>
        <w:t xml:space="preserve"> канализация), благоустройство </w:t>
      </w:r>
      <w:r>
        <w:rPr>
          <w:rFonts w:eastAsia="Calibri"/>
          <w:lang w:val="ru-RU" w:eastAsia="en-US"/>
        </w:rPr>
        <w:t xml:space="preserve">и санитарное состояние территорий,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ремонта дорог и работа транспорта – 16,9 % ( 2017 год – 10,9 %);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>социальн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характера   – </w:t>
      </w:r>
      <w:r>
        <w:rPr>
          <w:rFonts w:eastAsia="Calibri"/>
          <w:lang w:val="ru-RU" w:eastAsia="en-US"/>
        </w:rPr>
        <w:t xml:space="preserve">12,5 % (2017 год – 16,5 %):  работа образовательных и медицинских учреждений, назначение пенсий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получения жилья, участие в жилищных программах – 11,5 % (2017 год – 13,8 %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10,4 % </w:t>
      </w:r>
      <w:r>
        <w:rPr>
          <w:rFonts w:eastAsia="Calibri"/>
          <w:lang w:val="ru-RU" w:eastAsia="en-US"/>
        </w:rPr>
        <w:t>(2017 год – 9,8 %): аренда земельных участков, узаконивание прав на земельные участ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 Администрации Октябрьского района,  КУМИ Администрации района, отдел образования  Октябрьского района, МБУЗ ЦРБ Октябрьского района.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Заведующий сектором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22"/>
        <w:rPr/>
      </w:pPr>
      <w:r>
        <w:rPr>
          <w:lang w:val="ru-RU"/>
        </w:rPr>
        <w:t>И.О.Управляющего делами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О.Ю.Шапова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8:00Z</dcterms:created>
  <dc:creator>Ксения</dc:creator>
  <dc:description/>
  <cp:keywords/>
  <dc:language>en-US</dc:language>
  <cp:lastModifiedBy>Ксения</cp:lastModifiedBy>
  <cp:lastPrinted>2019-01-15T14:48:00Z</cp:lastPrinted>
  <dcterms:modified xsi:type="dcterms:W3CDTF">2019-01-15T11:48:00Z</dcterms:modified>
  <cp:revision>4</cp:revision>
  <dc:subject/>
  <dc:title/>
</cp:coreProperties>
</file>