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бращениях граждан, поступивших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Администрацию Октябрьского района в 2016 году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  <w:lang w:val="ru-RU"/>
        </w:rPr>
        <w:t xml:space="preserve">         </w:t>
      </w:r>
      <w:r>
        <w:rPr>
          <w:lang w:val="ru-RU"/>
        </w:rPr>
        <w:t>В Администрацию Октябрьского района в 2016 году всего поступило  507 обращений или на  100 обращений больше в сравнении с 2015 годом, из них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письменных обращений – 346, в 2015 году – 261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устных обращений- 161, в 2015 году - 146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Коллективных обращений поступило – 48 или  9,5 % от  общего количеств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 xml:space="preserve">Каждое обращение рассматривалось в установленные законодательством сроки, просроченных обращений нет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Рассмотрено с выездом на место всего 188 обращений  или 37,1 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269.5pt" filled="f" o:ole="">
            <v:imagedata r:id="rId3" o:title=""/>
          </v:shape>
          <o:OLEObject Type="Embed" ProgID="" ShapeID="ole_rId2" DrawAspect="Content" ObjectID="_215560190" r:id="rId2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Коэффициент активности населения (районный) в 2016 году составил 7,1 (количество обратившихся на 1 тыс.человек населения), в 2015 году районный коэффициент активности населения составлял – 5,7.  В разрезе поселений коэффициент активности составил:</w:t>
      </w:r>
    </w:p>
    <w:tbl>
      <w:tblPr>
        <w:tblW w:w="609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702"/>
        <w:gridCol w:w="170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ексее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темо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ноломнен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ерчик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р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кут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луч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юко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вян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кролог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сианов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</w:t>
            </w:r>
          </w:p>
        </w:tc>
      </w:tr>
    </w:tbl>
    <w:p>
      <w:pPr>
        <w:pStyle w:val="Normal"/>
        <w:tabs>
          <w:tab w:val="clear" w:pos="706"/>
          <w:tab w:val="left" w:pos="835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Количество вопросов, содержащихся в обращениях по основным разделам общероссийского тематического классификатора обращений граждан: </w:t>
      </w:r>
    </w:p>
    <w:p>
      <w:pPr>
        <w:pStyle w:val="Normal"/>
        <w:jc w:val="both"/>
        <w:rPr>
          <w:lang w:val="ru-RU"/>
        </w:rPr>
      </w:pPr>
      <w:bookmarkStart w:id="0" w:name="_1546407290"/>
      <w:bookmarkStart w:id="1" w:name="_1546407288"/>
      <w:bookmarkStart w:id="2" w:name="_1546407284"/>
      <w:bookmarkStart w:id="3" w:name="_1546407275"/>
      <w:bookmarkEnd w:id="0"/>
      <w:bookmarkEnd w:id="1"/>
      <w:bookmarkEnd w:id="2"/>
      <w:bookmarkEnd w:id="3"/>
      <w:r>
        <w:rPr>
          <w:lang w:val="ru-RU"/>
        </w:rPr>
        <w:object w:dxaOrig="9040" w:dyaOrig="5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pt;height:290.95pt" filled="f" o:ole="">
            <v:imagedata r:id="rId5" o:title=""/>
          </v:shape>
          <o:OLEObject Type="Embed" ProgID="" ShapeID="ole_rId4" DrawAspect="Content" ObjectID="_1517052933" r:id="rId4"/>
        </w:objec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Наибольшее количество обращений поступило по разделу </w:t>
      </w:r>
      <w:r>
        <w:rPr>
          <w:b/>
          <w:lang w:val="ru-RU"/>
        </w:rPr>
        <w:t>«</w:t>
      </w:r>
      <w:r>
        <w:rPr>
          <w:lang w:val="ru-RU"/>
        </w:rPr>
        <w:t>Жилищно-коммунальная сфера»: поступило 207 вопросов или 40,8 % из общего количества поступивших, из них по вопрос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7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в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бои в электроснабжении, водоснаб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4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6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3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4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жильем, участие в жилищных программах, пользование жилищным фондом, дачное хозяй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6 %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5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5 %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5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, санитарный поря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1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5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,6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47)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 (ЖКУ, тарифы, работа управляющих камп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6,4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6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По разделу «Социальная сфера» поступило 90 вопросов или 17,8 %.  Вопросы, преобладающие по данной тематик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7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в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материальной помощи и предоставление мер социальной поддерж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3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1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 (ДОУ, школ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9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чение. Приобретение лекарственных средств, работа мед.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и, льг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7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уд, оплата труда, выплата пособий, ста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екун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8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4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По разделу «Экономика» поступило 87 вопросов или 17,2 %, из них по вопрос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7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в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ы газификации населенных пун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2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ремонт, содержание дор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9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4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7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9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тран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6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7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язь, установка телеф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По разделу </w:t>
      </w:r>
      <w:r>
        <w:rPr>
          <w:b/>
          <w:lang w:val="ru-RU"/>
        </w:rPr>
        <w:t>«</w:t>
      </w:r>
      <w:r>
        <w:rPr>
          <w:lang w:val="ru-RU"/>
        </w:rPr>
        <w:t>Прочее» поступило 123 вопроса или 24,2 %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7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в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3 % (10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3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4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жалование действий должностных л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4)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lang w:val="ru-RU"/>
        </w:rPr>
        <w:t>Анализ характера обращений показывает, что наиболее актуальными для жителей района являются вопрос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еребои в электроснабжении, водоснабжении – 13,4 % (68 вопроса) от поступивших в отчетном периоде, в 2015 году – 10,3% (42 вопрос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еспечение жильем, участие в жилищных программах, пользование жилищным фондом – 10,6 % - 54 вопроса, за аналогичный период прошлого года – 12,5 % или 51 вопрос;</w:t>
      </w:r>
    </w:p>
    <w:p>
      <w:pPr>
        <w:pStyle w:val="Normal"/>
        <w:jc w:val="both"/>
        <w:rPr/>
      </w:pPr>
      <w:r>
        <w:rPr>
          <w:lang w:val="ru-RU"/>
        </w:rPr>
        <w:t>- благоустройства, санитарного порядка – 10,1 % (51 вопрос), в 2015 году – 47 вопросов или 11,5 %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троительства, ремонт и содержание дорог – 8,9 % (45 вопросов), аналогичный период прошлого года – 5,9 % или 24 вопрос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казание материальной помощи, предоставление мер социальной поддержки – 6,5 % или 33 вопроса, в 2015 году – 6,1 % или 25 вопросов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i/>
          <w:lang w:val="ru-RU"/>
        </w:rPr>
        <w:t>Снижение обращений по сравнению с предыдущим годом произошло по вопросам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емонт жилья – 2,6 % - 13 вопросов, в 2015 году – 6,4 % - 26 вопрос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емельные вопросы – 24 обращения или 4,7 %, в 2015 году 32 вопроса или 7,9 %;</w:t>
      </w:r>
    </w:p>
    <w:p>
      <w:pPr>
        <w:pStyle w:val="Normal"/>
        <w:jc w:val="both"/>
        <w:rPr/>
      </w:pPr>
      <w:r>
        <w:rPr>
          <w:lang w:val="ru-RU"/>
        </w:rPr>
        <w:t>- работа  ЦРБ,  ФАПов, приобретения лекарственных препаратов:  14 обращений или 2,8 %, в аппг – 18 обращений или 4,4 %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</w:t>
      </w:r>
      <w:r>
        <w:rPr>
          <w:i/>
          <w:lang w:val="ru-RU"/>
        </w:rPr>
        <w:t>Значительное увеличение обращений жителей по сравнению с 2015 годом поступило  от жителей поселе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меноломненского (г) поселения на 37 обращений (вопросы жилищно-коммунального хозяйства - 12, ремонт дорог – 3, адресная помощь – 2, лечение – 2, благоустройство – 1, получение жилья – 1, связь – 2 и другие вопросы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ерсиановского (с) поселения на 23 обращения (вопросы жилищно-коммунального хозяйства -10, ремонт, строительство дорог, тротуаров – 6,  адресная помощь – 5, лечение – 1, вопрос газификации – 1 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Краснокутского (с) поселения на 15 обращений (задавали вопрос по транспорту -1, вопрос по ДОУ - 4, паи -1,получение жилья – 2,</w:t>
      </w:r>
      <w:r>
        <w:rPr/>
        <w:t xml:space="preserve"> </w:t>
      </w:r>
      <w:r>
        <w:rPr>
          <w:lang w:val="ru-RU"/>
        </w:rPr>
        <w:t>ремонт, строительство дорог, тротуаров – 1, адресная помощь – 1,прочие вопросы - 5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Краснолучское (с) поселение на 7 обращений -  вопросы водоснабж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лексеевского (с) поселения на 4 обращения - вопрос адресной помощи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i/>
          <w:lang w:val="ru-RU"/>
        </w:rPr>
        <w:t>Уменьшилось количество обращений от жителей следующих поселе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Бессергеневское (с) поселение на 5 вопросов  ( вопросы жилищно-коммунального хозяйства , газификации, работы медицинских учреждений);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- Коммунарское (с) поселение  на 3 обращения (вопросы получения и строительства жилья);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окрологское (с) поселение на 3 обращения ( вопросы по адресной помощи 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вляющий дел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Октябрьского района                                                              Н.Н.Савч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2">
    <w:name w:val="RTF_Num 2 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3">
    <w:name w:val="RTF_Num 2 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4">
    <w:name w:val="RTF_Num 2 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5">
    <w:name w:val="RTF_Num 2 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6">
    <w:name w:val="RTF_Num 2 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7">
    <w:name w:val="RTF_Num 2 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8">
    <w:name w:val="RTF_Num 2 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9">
    <w:name w:val="RTF_Num 2 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50:00Z</dcterms:created>
  <dc:creator>Ксения</dc:creator>
  <dc:description/>
  <cp:keywords/>
  <dc:language>en-US</dc:language>
  <cp:lastModifiedBy>Ксения</cp:lastModifiedBy>
  <cp:lastPrinted>2017-01-23T11:27:00Z</cp:lastPrinted>
  <dcterms:modified xsi:type="dcterms:W3CDTF">2017-01-23T11:59:00Z</dcterms:modified>
  <cp:revision>7</cp:revision>
  <dc:subject/>
  <dc:title/>
</cp:coreProperties>
</file>