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олнению поручений,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нных в ходе выборной кампании в сентябре 2016 года: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4.2020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2"/>
        <w:gridCol w:w="1559"/>
        <w:gridCol w:w="436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опросов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выполнено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аботе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5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5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5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5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К в х.Ильичевка</w:t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емовское</w:t>
            </w:r>
          </w:p>
          <w:p>
            <w:pPr>
              <w:pStyle w:val="Normal"/>
              <w:spacing w:before="0" w:after="160"/>
              <w:ind w:hanging="5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5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5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ind w:hanging="5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монт дороги по ул. Первомайской в п. Новокадамово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тсутствует или неустойчивая сотовая связь в х. Новая Бахмутов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ерхняя Кадамовка,  п. Равнинны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серген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СД на водоснабжение в ст.Заплавско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водопровода в ст.Заплавско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водопровода в х.Калинин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монт канализации в ст.Заплавско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троительство  модуля для начальной школы в  МБОУ СОШ № 52 ст.Заплавская.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менолом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ереход между хир.отделением,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лагоустройство двора МБОУ №30 «Зоренька»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питальный ремонт МБОУ лицея №82 имени Знаменского в п.Каменоломни</w:t>
            </w:r>
            <w:r>
              <w:rPr/>
              <w:t xml:space="preserve"> 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рчик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троительство водопровод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.Керчик-Савров, х.Залужны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.Веселая Бахмутовк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сутствие газификации в п.Залужный, п.Атлантово, ст.Керчик, х. Веселая Бахмутовк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сутствует или неустойчивая сотовая связь в х. Веселая Бахмутовка, п. Залужный, х. Керчик-Савров.</w:t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сфальтирование подъездной дороги к остановке п.Заречны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азификация п.Малая Сопка,п.Заозерь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доснабжение х.Привольны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сфальтирование дороги по ул.Заречной  в х.Заречный (700 метр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монт дороги по ул.Комарова, Суворова, Поваренкина, в п.Красногорняцк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устроить тротуарную пешеходную дорожку по ул.Центральной от ул.Чапаева до МБОУ СОШ №23  в п.Красногорняц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кут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сутствие газификации в х.Марьевка и х.Веселы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роительстов ДОУ в х.Марьевка,п.Интернациональны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 оказании содействия в решении вопроса перехода на федеральное финансирование предприятия по очистным сооружениям шахты им.Кирова в х.Красный Ку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луч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азификация  х.Первомайский,х.Озерк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юк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одопровод Новоперсиановк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р-во новой почты в сл.Красюковско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р-во нового д\сада сл.Красюковско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вя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монт моста через Тузл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казать финансовую помощь в реконструкции здания школы МБОУ СОШ № 72 ст. Кривянска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монт дороги по ул. Революционно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троительство пешеходных тротуаров в станице Кривянска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ключить в проект областного бюджета на 2017-2019 годы финансирование капитального ремонта канализационных сетей и КНС в станице Кривянск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апряжение по ул.Чех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апряжение по ул.Северна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становка светофора на въезде в станицу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кролог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емонт дороги областного значения г.Шахты – х.Костиков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сутствие сотовой связи в х.Мокрый Ло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ители просят ускорить ремонт дороги в х.Костиков, так как стоит пыль и грязь, детям надо идти в школу</w:t>
            </w:r>
            <w:r>
              <w:rPr/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иан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монт канализационных сетей в Казачьи Лагер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тановка спортивной площадки в СОШ 75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ключить в проект областного бюджета на 2017-2019 годы реконструкцию водопровода с поселок Персиановский для обеспечения жителей качественным водоснабжением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монт пешеходного тротуара и организация уличного освещения по ул. Кривошлыкова  в п.Персиановск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сфальтирование дорог по ул.Советской, ул.Молодежной, пер.Ростовскому, пер.Школьному в п.Кадамовск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монт дороги по ул.Мира в п.Персиановск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ыделение средств на ПСД для строительства новой больницы в п.Персиановск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казать помощь в сопровождении ПСД по очистным в п.Казачьи Лагери, а также помочь в дальнейшей реализации данного проек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казать помощь по врезке в центральную канализационную систему МБДОУ № 2 «Улыбка», п. Персиановский, ул. Московская 18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казать финансовую помощь МБДОУ № 32 «Березка», п. Персиановский, ул. Мичурина 12 на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у оконных блоков (18 штук)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мену плитки в пищеблоке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дво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23:00Z</dcterms:created>
  <dc:creator>вв</dc:creator>
  <dc:description/>
  <dc:language>en-US</dc:language>
  <cp:lastModifiedBy>Ксения</cp:lastModifiedBy>
  <cp:lastPrinted>2020-04-10T15:50:00Z</cp:lastPrinted>
  <dcterms:modified xsi:type="dcterms:W3CDTF">2020-04-24T11:23:00Z</dcterms:modified>
  <cp:revision>2</cp:revision>
  <dc:subject/>
  <dc:title/>
</cp:coreProperties>
</file>