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6 месяцев 2019 года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в первом полугодии 2019 года поступило всего 186 обращений или на  102 обращения меньше в сравнении с 1 полугодием 2018 года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137 (за 6 мес. 2018 года-  166), что на 29 обращений меньше в сравнении с прошлым годом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 - 49  (за 6 мес.2018 года -122), что на 73 обращений меньше в сравнении с прошлым годом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з 186 обращений, поступивших в первом полугодии 2019 года, коллективных обращений – 11 или  5,9 % от  общего количества (за 6 мес. 2018 года – 6,9 % или 20 обращений) 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val="ru-RU"/>
        </w:rPr>
        <w:t xml:space="preserve">            </w:t>
      </w:r>
      <w:r>
        <w:rPr>
          <w:lang w:val="ru-RU"/>
        </w:rPr>
        <w:t>В электронном виде поступило 60 обращений или 32,3 % от всех поступивших обраще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Наибольшее количество обращений поступило от жителей Каменоломненского, Персиановского, Краснокутского, Кривянского, Красюковского  поселений. Вместе с тем, снизилось количество обращений в сравнении с первым полугодием 2018 года в :  Персиановском (с) поселении на 31 обращение, Коммунарском (с) поселении на 20 обращений,  Каменоломненском (г) поселении на 19 обращений, Краснолучском (с) поселении  на 17 обращений. Увеличилось количество обращений в Краснокутском (с) поселении на 1 обращение по сравнению с аналогичным периодом прошло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оличество обращений, поступивших от жителей, в разрезе  посел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ес.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ес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реднерайонный коэффициент активности населения за   6 месяцев 2019 года  составил 2,3 (количество обратившихся на 1 тыс.человек населения), за 6 мес.2018 года - 4,1.  Среднерайонный коэффициент превышен в Каменоломненском городском , Краснокутском и   Мокрологском   сельских поселе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В разрезе поселений коэффициент активности соста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ес.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ес.2018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тика обращений граждан за  1-е полугодие 2019 года (в сравнении с 6 мес.2018 года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78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ес.2019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ес.2018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eastAsia="en-US"/>
        </w:rPr>
        <w:t>Основная масса обращений жителей содержит вопросы</w:t>
      </w:r>
      <w:r>
        <w:rPr>
          <w:rFonts w:eastAsia="Calibri"/>
          <w:lang w:val="ru-RU" w:eastAsia="en-US"/>
        </w:rPr>
        <w:t>: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жилищно-коммунальной сферы</w:t>
      </w:r>
      <w:r>
        <w:rPr>
          <w:rFonts w:eastAsia="Calibri"/>
          <w:lang w:val="ru-RU" w:eastAsia="en-US"/>
        </w:rPr>
        <w:t xml:space="preserve"> – 28 </w:t>
      </w:r>
      <w:r>
        <w:rPr>
          <w:rFonts w:eastAsia="Calibri"/>
          <w:lang w:eastAsia="en-US"/>
        </w:rPr>
        <w:t xml:space="preserve">% </w:t>
      </w:r>
      <w:r>
        <w:rPr>
          <w:rFonts w:eastAsia="Calibri"/>
          <w:lang w:val="ru-RU" w:eastAsia="en-US"/>
        </w:rPr>
        <w:t>(6 мес.2018 г. -34,4 %)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предоставление коммунальных услуг ненадлежащего качества (водоснабжение, </w:t>
      </w:r>
      <w:r>
        <w:rPr>
          <w:rFonts w:eastAsia="Calibri"/>
          <w:lang w:val="ru-RU" w:eastAsia="en-US"/>
        </w:rPr>
        <w:t>электроснабжение,</w:t>
      </w:r>
      <w:r>
        <w:rPr>
          <w:rFonts w:eastAsia="Calibri"/>
          <w:lang w:eastAsia="en-US"/>
        </w:rPr>
        <w:t xml:space="preserve"> канализация), благоустройство </w:t>
      </w:r>
      <w:r>
        <w:rPr>
          <w:rFonts w:eastAsia="Calibri"/>
          <w:lang w:val="ru-RU" w:eastAsia="en-US"/>
        </w:rPr>
        <w:t xml:space="preserve">и санитарное состояние территорий, </w:t>
      </w:r>
      <w:r>
        <w:rPr>
          <w:rFonts w:eastAsia="Calibri"/>
          <w:lang w:eastAsia="en-US"/>
        </w:rPr>
        <w:t>оплата жилищно-коммунальных услу</w:t>
      </w:r>
      <w:r>
        <w:rPr>
          <w:rFonts w:eastAsia="Calibri"/>
          <w:lang w:val="ru-RU" w:eastAsia="en-US"/>
        </w:rPr>
        <w:t>г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социального характера – 20,4 % ( 6 мес.2018 года – 11,4 %) – работа медицинских учреждений, оказание медицинских услуг, оказание адресной социальной помощи, вопросы по образованию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>- ремонта дорог и работа транспорта – 19,9 % ( 6 мес.2018 г. – 16,0 %);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земельные вопросы – </w:t>
      </w:r>
      <w:r>
        <w:rPr>
          <w:lang w:val="ru-RU"/>
        </w:rPr>
        <w:t xml:space="preserve">9,7 % </w:t>
      </w:r>
      <w:r>
        <w:rPr>
          <w:rFonts w:eastAsia="Calibri"/>
          <w:lang w:val="ru-RU" w:eastAsia="en-US"/>
        </w:rPr>
        <w:t>(6 мес.2018 г. – 12,2 %): аренда земельных участков, узаконивание прав на земельные участки;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получения жилья, участие в жилищных программах – 8,6 % (6 мес.2018 г. – 10,1 %).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eastAsia="en-US"/>
        </w:rPr>
        <w:t xml:space="preserve">Наибольшее </w:t>
      </w:r>
      <w:r>
        <w:rPr>
          <w:rFonts w:eastAsia="Calibri"/>
          <w:lang w:val="ru-RU" w:eastAsia="en-US"/>
        </w:rPr>
        <w:t>количество обращений поступило на рассмотрение в отдел строительства, ремонта, ЖКХ и транспорта Администрации Октябрьского района,  КУМИ Администрации района,  МБУЗ ЦРБ Октябрьского района.</w:t>
      </w:r>
      <w:r>
        <w:rPr>
          <w:lang w:val="ru-RU"/>
        </w:rPr>
        <w:t xml:space="preserve"> отдел образования  Октябрьского района.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Главный специалитс по обращениям граждан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  А.П.Скнарин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yle22"/>
        <w:rPr/>
      </w:pPr>
      <w:r>
        <w:rPr>
          <w:lang w:val="ru-RU"/>
        </w:rPr>
        <w:t>И.О.Управляющего делами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О.Ю.Шапова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7:00Z</dcterms:created>
  <dc:creator>Ксения</dc:creator>
  <dc:description/>
  <cp:keywords/>
  <dc:language>en-US</dc:language>
  <cp:lastModifiedBy>Ксения</cp:lastModifiedBy>
  <cp:lastPrinted>2019-01-15T14:48:00Z</cp:lastPrinted>
  <dcterms:modified xsi:type="dcterms:W3CDTF">2019-07-02T14:36:00Z</dcterms:modified>
  <cp:revision>4</cp:revision>
  <dc:subject/>
  <dc:title/>
</cp:coreProperties>
</file>