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за 10 месяцев 2021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Администрацию Октябрьского района </w:t>
      </w:r>
      <w:r>
        <w:rPr>
          <w:b/>
          <w:sz w:val="28"/>
          <w:szCs w:val="28"/>
        </w:rPr>
        <w:t>за 10 месяцев 2021 года поступило  337 обращений</w:t>
      </w:r>
      <w:r>
        <w:rPr>
          <w:sz w:val="28"/>
          <w:szCs w:val="28"/>
        </w:rPr>
        <w:t>, содержащих 345 вопросов. За аналогичный период прошлого года поступило 324 обращений, что на 4,0 % ниже отчетного период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личество обращений, поступивших в Администрацию Октябрьского района за 10 месяцев 2021 г. (в сравнении с 10 месяцами 2020 года).</w:t>
      </w:r>
    </w:p>
    <w:p>
      <w:pPr>
        <w:pStyle w:val="Normal"/>
        <w:ind w:left="1134" w:hanging="0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pt" filled="f" o:ole="">
            <v:imagedata r:id="rId3" o:title=""/>
          </v:shape>
          <o:OLEObject Type="Embed" ProgID="Excel.Sheet.12" ShapeID="ole_rId2" DrawAspect="Content" ObjectID="_1225774752" r:id="rId2"/>
        </w:objec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Из них: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- письменных 329 (аппг  -302 обращений или на 8,9 % больше в сравнении с аналогичным периодом прошлого года; 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val="en-US" w:eastAsia="en-US"/>
        </w:rPr>
        <w:t>- устных обращений 8 (аппг-22) или в 2,7 раза меньше в сравнении с аналогичным периодом прошлого года (связано с постановлением Правительства Ростовской области по отмене личных приемов граждан).</w:t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tbl>
      <w:tblPr>
        <w:tblW w:w="790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/>
            </w:pPr>
            <w:r>
              <w:rPr>
                <w:rFonts w:eastAsia="Andale Sans UI;Arial Unicode MS"/>
                <w:b/>
                <w:kern w:val="2"/>
              </w:rPr>
              <w:t>10 мес.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0 ме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13</w:t>
            </w:r>
          </w:p>
        </w:tc>
      </w:tr>
    </w:tbl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  <w:lang w:val="en-US" w:eastAsia="en-US"/>
        </w:rPr>
        <w:t xml:space="preserve">Из общего количества обращений  в областные и  федеральные структуры обратились  180 жителей района. За аналогичный период прошлого года 160 человек, что на 12,5 % больше, чем в 2020 году.  </w:t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Таблица обращений в вышестоящие органы в разрезе поселений:</w:t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/>
            </w:pPr>
            <w:r>
              <w:rPr>
                <w:rFonts w:eastAsia="Andale Sans UI;Arial Unicode MS"/>
                <w:b/>
                <w:kern w:val="2"/>
              </w:rPr>
              <w:t xml:space="preserve">10 мес. 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/>
            </w:pPr>
            <w:r>
              <w:rPr>
                <w:rFonts w:eastAsia="Andale Sans UI;Arial Unicode MS"/>
                <w:b/>
                <w:kern w:val="2"/>
              </w:rPr>
              <w:t xml:space="preserve">10 мес. 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2019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(+,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лексее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ртем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ессерген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аменолом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ерчик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ммун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асноку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снолуч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асю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ив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окр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ерси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8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Друг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Из 180 обращений в вышестоящие органы  к Президенту РФ обратились 77 жителей района, за аппг – 64 человека. </w:t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>Таблица обращений в адрес  Президента РФ в разрезе поснлений:</w:t>
      </w:r>
    </w:p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10 мес. 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10 мес. </w:t>
            </w:r>
          </w:p>
          <w:p>
            <w:pPr>
              <w:pStyle w:val="Normal"/>
              <w:widowControl w:val="false"/>
              <w:suppressAutoHyphens w:val="true"/>
              <w:ind w:left="425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Динамика</w:t>
            </w:r>
          </w:p>
          <w:p>
            <w:pPr>
              <w:pStyle w:val="Normal"/>
              <w:widowControl w:val="false"/>
              <w:suppressAutoHyphens w:val="true"/>
              <w:ind w:left="176" w:hanging="0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(+,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Алексее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ртем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Бессерген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аменолом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ерчик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ммун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сноку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аснолуч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асю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рив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+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окр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ерси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1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руг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13</w:t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en-US" w:eastAsia="en-US"/>
        </w:rPr>
        <w:t xml:space="preserve">          </w:t>
      </w:r>
      <w:r>
        <w:rPr>
          <w:spacing w:val="-3"/>
          <w:sz w:val="28"/>
          <w:szCs w:val="28"/>
          <w:lang w:val="en-US" w:eastAsia="en-US"/>
        </w:rPr>
        <w:t xml:space="preserve">Значительная часть обращений, направленных жителями района в адрес Президента Российской Федерации, содержала вопросы, решение которых относится к полномочиям органов местного самоуправления (более 90 %).  </w:t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Количество коллективных обращений –24 (аппг -34),</w:t>
      </w:r>
      <w:r>
        <w:rPr>
          <w:spacing w:val="-3"/>
          <w:sz w:val="28"/>
          <w:szCs w:val="28"/>
          <w:lang w:val="en-US" w:eastAsia="en-US"/>
        </w:rPr>
        <w:t xml:space="preserve"> что составляет 7,1 % от общего числа поступивших обращений. За отчетный период количество коллективных обращений уменьшилось на 10 обращений </w:t>
      </w:r>
      <w:r>
        <w:rPr>
          <w:b/>
          <w:spacing w:val="-3"/>
          <w:sz w:val="28"/>
          <w:szCs w:val="28"/>
          <w:lang w:val="en-US" w:eastAsia="en-US"/>
        </w:rPr>
        <w:t>или на 41,7 %.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За 10 мес.2021 года  180 жителей района  </w:t>
      </w:r>
      <w:r>
        <w:rPr>
          <w:sz w:val="28"/>
          <w:szCs w:val="28"/>
          <w:lang w:val="en-US" w:eastAsia="en-US"/>
        </w:rPr>
        <w:t>свои обращения   направили  в электронном виде через «Электронную приемную граждан» (53,4 % обращений)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Распределение обращений, поступивших в Администрацию Октябрьского района за 10 месяцев 2021 года, по основным тематическим разделам. </w:t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790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78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0 мес. 2021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10 мес. 2020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-во обра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1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,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3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5pt;height:315.95pt" filled="f" o:ole="">
            <v:imagedata r:id="rId5" o:title=""/>
          </v:shape>
          <o:OLEObject Type="Embed" ProgID="Excel.Sheet.12" ShapeID="ole_rId4" DrawAspect="Content" ObjectID="_1359701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795020</wp:posOffset>
                </wp:positionV>
                <wp:extent cx="700405" cy="4445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3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2.95pt;height:141.05pt" filled="f" o:ole="">
                                  <v:imagedata r:id="rId7" o:title=""/>
                                </v:shape>
                                <o:OLEObject Type="Embed" ProgID="Excel.Sheet.12" ShapeID="ole_rId6" DrawAspect="Content" ObjectID="_6670927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5pt;mso-wrap-distance-left:9.05pt;mso-wrap-distance-right:9.05pt;mso-wrap-distance-top:0pt;mso-wrap-distance-bottom:0pt;margin-top:62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,3 %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840" w:dyaOrig="23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2.95pt;height:141.05pt" filled="f" o:ole="">
                            <v:imagedata r:id="rId9" o:title=""/>
                          </v:shape>
                          <o:OLEObject Type="Embed" ProgID="Excel.Sheet.12" ShapeID="ole_rId8" DrawAspect="Content" ObjectID="_4796821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1184910</wp:posOffset>
                </wp:positionV>
                <wp:extent cx="790575" cy="4038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6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8pt;mso-wrap-distance-left:9.05pt;mso-wrap-distance-right:9.05pt;mso-wrap-distance-top:0pt;mso-wrap-distance-bottom:0pt;margin-top:93.3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,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2402205</wp:posOffset>
                </wp:positionV>
                <wp:extent cx="814705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2.5pt;mso-wrap-distance-left:9.05pt;mso-wrap-distance-right:9.05pt;mso-wrap-distance-top:0pt;mso-wrap-distance-bottom:0pt;margin-top:189.1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,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814955</wp:posOffset>
                </wp:positionV>
                <wp:extent cx="82232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,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1.3pt;mso-wrap-distance-left:9.05pt;mso-wrap-distance-right:9.05pt;mso-wrap-distance-top:0pt;mso-wrap-distance-bottom:0pt;margin-top:221.6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1384300</wp:posOffset>
                </wp:positionV>
                <wp:extent cx="631825" cy="349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5pt;mso-wrap-distance-left:9.05pt;mso-wrap-distance-right:9.05pt;mso-wrap-distance-top:0pt;mso-wrap-distance-bottom:0pt;margin-top:109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645</wp:posOffset>
                </wp:positionH>
                <wp:positionV relativeFrom="paragraph">
                  <wp:posOffset>2390140</wp:posOffset>
                </wp:positionV>
                <wp:extent cx="631825" cy="34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5pt;mso-wrap-distance-left:9.05pt;mso-wrap-distance-right:9.05pt;mso-wrap-distance-top:0pt;mso-wrap-distance-bottom:0pt;margin-top:188.2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2"/>
        <w:gridCol w:w="1141"/>
        <w:gridCol w:w="1559"/>
        <w:gridCol w:w="1391"/>
        <w:gridCol w:w="1161"/>
        <w:gridCol w:w="1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Жилищно-коммуналь-ная сф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Ремонт дорог, работа транс-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циальная сф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Жилищ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емель-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ергене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ломнен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ч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ян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лог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анов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итогам 10 месяцев 2021 года для жителей Октябрьского района наиболее актуальными были </w:t>
      </w:r>
      <w:r>
        <w:rPr>
          <w:b/>
          <w:sz w:val="28"/>
          <w:szCs w:val="28"/>
          <w:lang w:val="en-US" w:eastAsia="en-US"/>
        </w:rPr>
        <w:t xml:space="preserve">вопросы жилищно-коммунальной сферы – 30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 отчетный период поступило  103 обращения, в сравнении с аппг количество обращений увеличилось на  2 обращения  или на 2,0 %.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вопросы в данном тематическом разде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перебои в водоснабжении, проведение водоснабжения – 48 обра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благоустройство и санитарное состояние территорий- 24 обращения;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азоснабжение домовладений и населенных пунктов– 9 обра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улучшение электроснабжения – 17 обращений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та управляющих кампаний, тарифы, вопросы отопления- 5 обращений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ольше всего по данной тематике поступило обращений от жителей Персиановского (с) поселения - 26 обращений, Кривянского (с) поселения- 11 обращений, Каменоломненского (г) поселения и Коммунарского (с) поселения по 10 обращений, Красюковское (с) поселений – 9 обращений, от жителей Краснокутского (с) поселения - 8 обращений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торым по актуальности стали </w:t>
      </w:r>
      <w:r>
        <w:rPr>
          <w:b/>
          <w:sz w:val="28"/>
          <w:szCs w:val="28"/>
          <w:lang w:val="en-US" w:eastAsia="en-US"/>
        </w:rPr>
        <w:t>вопросы социальной сферы – 24,9 %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- оказание медицинских услуг, работа медицинских учреждений,  направление на ВТЭК и др. (42 обращения); </w:t>
      </w:r>
    </w:p>
    <w:p>
      <w:pPr>
        <w:pStyle w:val="Normal"/>
        <w:ind w:left="426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 оказание адресной помощи, получение детских пособий (21 обращение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  работа образовательных учреждений (вопросы по опеке и др.- 16 обращений 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 получение пенсии, трудоустройство – 5 обраще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Больше всего по данной тематике поступили вопросы от жителей  Каменоломненского (г) поселения – 20 обращений, Персиановского (с) поселения – 18,Красюковского (с) поселения – 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Третьими по актуальности стали </w:t>
      </w:r>
      <w:r>
        <w:rPr>
          <w:b/>
          <w:sz w:val="28"/>
          <w:szCs w:val="28"/>
          <w:lang w:val="en-US" w:eastAsia="en-US"/>
        </w:rPr>
        <w:t>вопросы тематического раздела «Ремонт дорог, работа транспорта»</w:t>
      </w:r>
      <w:r>
        <w:rPr>
          <w:sz w:val="28"/>
          <w:szCs w:val="28"/>
          <w:lang w:val="en-US" w:eastAsia="en-US"/>
        </w:rPr>
        <w:t>. По данной теме за 10 меяцев 2021 года поступило  46 обращений, что  на 7 обращений (18,0 %) больше, чем за 10 мес.2020 года (39 обращений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монт дорог и тротуаров больше всего волнует жителей Персиановского  (с) поселения - 14 обращений,  Мокрологского  (с) поселения – 8, Красюковского (с) поселения- 6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етвертыми по актуальности стали </w:t>
      </w:r>
      <w:r>
        <w:rPr>
          <w:b/>
          <w:sz w:val="28"/>
          <w:szCs w:val="28"/>
          <w:lang w:val="en-US" w:eastAsia="en-US"/>
        </w:rPr>
        <w:t>жилищные вопросы</w:t>
      </w:r>
      <w:r>
        <w:rPr>
          <w:sz w:val="28"/>
          <w:szCs w:val="28"/>
          <w:lang w:val="en-US" w:eastAsia="en-US"/>
        </w:rPr>
        <w:t>. За отчетный период поступило 28 обращений или на 6 обращения больше, чем за 10 месяцев 2020 года (22 обращения). Больше всего  получено обращений от жителей Персиановского (с) поселния - 8, Каменоломненского (г) поселения – 7, Коммунарского (с) поселения – 5, Алексеевского (с) поселения –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ращений по </w:t>
      </w:r>
      <w:r>
        <w:rPr>
          <w:b/>
          <w:sz w:val="28"/>
          <w:szCs w:val="28"/>
          <w:lang w:val="en-US" w:eastAsia="en-US"/>
        </w:rPr>
        <w:t>земельным вопросам</w:t>
      </w:r>
      <w:r>
        <w:rPr>
          <w:sz w:val="28"/>
          <w:szCs w:val="28"/>
          <w:lang w:val="en-US" w:eastAsia="en-US"/>
        </w:rPr>
        <w:t xml:space="preserve"> в отчетном периоде 2021 года – 21, (аппг – 1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чие обращения составили 16,3 % или 55 обращений,  это обращения по конфликтным ситуациям с соседями, по нарушению порядка проживания соседями,  получение архивных справок, разъяснения действующего законодательства и другие вопросы).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еднерайонный   показатель активности обращений по итогам 10 мес.2021г.  составил </w:t>
      </w:r>
      <w:r>
        <w:rPr>
          <w:b/>
          <w:sz w:val="28"/>
          <w:szCs w:val="28"/>
          <w:lang w:val="en-US" w:eastAsia="en-US"/>
        </w:rPr>
        <w:t>4,7</w:t>
      </w:r>
      <w:r>
        <w:rPr>
          <w:sz w:val="28"/>
          <w:szCs w:val="28"/>
          <w:lang w:val="en-US" w:eastAsia="en-US"/>
        </w:rPr>
        <w:t xml:space="preserve"> (число обратившихся на 1 тыс.человек), аппг – 4,5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0 мес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kern w:val="2"/>
              </w:rPr>
              <w:t>10 мес.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</w:rPr>
              <w:t>2020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лекс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ение активность обращений граждан в отчетном периоде (в сравнении с прошлым периодом 2020г.) произошла в ряде поселений:  Алексеевском, Артемовском, Керчикском, Красюковском, Мокрологском, Персиановском, в том числе превышен среднерайонный показатель активности обращений  граждан в Мокрологском (с) поселении и Каменоломненском (г) посе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Из всех поступивших   обращений - 64 % вопросов решены, остальные вопросы разъяс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сего в базе данных на дополнительном контроле стоит 30 обращений, в том числе  обращения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монт канализационных сетей в ст.Кривянская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ремонт дороги по ул.Кадамовская в Персиановском (с) поселении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вопрос частых отключений электроэнергии по ул.Заречной в х.Заречном, х.Коммуна, п.Новосветловский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доснабжение п.Новоперсиан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 вопрос отвода сточных вод по ул.Пролетарская в р.п.Каменоломни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селение жителей дома по пер. Узкому 41 в р.п.Каменоломни и по ул.Кривошлыкова, 9 -а в п.Персиановском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конструкция сетей водоснабжения в п.Персиановс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газификация х.Первомайский, х. Оз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решение вопроса по обслуживанию транспортом жителей п.Атюхта;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на старого автобуса на новый на маршруте в х.Новая Бахму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капитальный ремонт дороги областного значения г. Шахты-г.Цимлянск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азификация детского сада в х.Красный Луч и друг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ий делами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Октябрьского района                                    Н.Н.Савч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полнитель Скнарина А.П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 863 60 2 35 70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5:00Z</dcterms:created>
  <dc:creator>user</dc:creator>
  <dc:description/>
  <dc:language>en-US</dc:language>
  <cp:lastModifiedBy>user</cp:lastModifiedBy>
  <cp:lastPrinted>2020-07-09T10:10:00Z</cp:lastPrinted>
  <dcterms:modified xsi:type="dcterms:W3CDTF">2021-11-03T14:25:00Z</dcterms:modified>
  <cp:revision>2</cp:revision>
  <dc:subject/>
  <dc:title/>
</cp:coreProperties>
</file>