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caps/>
          <w:sz w:val="28"/>
          <w:szCs w:val="28"/>
        </w:rPr>
        <w:t xml:space="preserve">информация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 __9 месяцев_2011 года_______________</w:t>
      </w:r>
    </w:p>
    <w:p>
      <w:pPr>
        <w:pStyle w:val="Normal"/>
        <w:jc w:val="center"/>
        <w:rPr/>
      </w:pPr>
      <w:r>
        <w:rPr/>
        <w:t>о устных  обращениях граждан Октябрьского района в  Администрацию района, по состоянию на _01.10.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78"/>
        <w:gridCol w:w="658"/>
        <w:gridCol w:w="875"/>
        <w:gridCol w:w="768"/>
        <w:gridCol w:w="449"/>
        <w:gridCol w:w="449"/>
        <w:gridCol w:w="579"/>
        <w:gridCol w:w="449"/>
        <w:gridCol w:w="473"/>
        <w:gridCol w:w="589"/>
        <w:gridCol w:w="577"/>
        <w:gridCol w:w="461"/>
        <w:gridCol w:w="646"/>
        <w:gridCol w:w="461"/>
        <w:gridCol w:w="587"/>
        <w:gridCol w:w="674"/>
        <w:gridCol w:w="686"/>
        <w:gridCol w:w="469"/>
        <w:gridCol w:w="461"/>
        <w:gridCol w:w="596"/>
        <w:gridCol w:w="686"/>
        <w:gridCol w:w="461"/>
        <w:gridCol w:w="461"/>
        <w:gridCol w:w="461"/>
        <w:gridCol w:w="546"/>
      </w:tblGrid>
      <w:tr>
        <w:trPr/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ено и снято с контроля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ая помощь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  /      Льготы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, получения жилья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ОВД, ПВС (прописка, гражданство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та ЦРБ, ФАПов, 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медполисы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Трудоустрой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оплата труда)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роги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аи, дачи, места под стр-во  объектов, торговл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емельные споры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ежевание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, ДОУ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. проекты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</w:t>
            </w:r>
          </w:p>
        </w:tc>
        <w:tc>
          <w:tcPr>
            <w:tcW w:w="5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обращений</w:t>
            </w:r>
          </w:p>
        </w:tc>
      </w:tr>
      <w:tr>
        <w:trPr>
          <w:trHeight w:val="86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контрол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Лечение, приобретение лекарств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Адресная помощь (питание, одежда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кунство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язь, установка телефона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гля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Ремонт жилья, благоустройство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Электроснабжение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одоснабжение, канализация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опление, ЖКУ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ъяснен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ско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овско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ергеневско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чикско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рско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94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кутско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лучско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юковско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янско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рологско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иановско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оломненско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</w:rPr>
              <w:t>Итого обращений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 др. территор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44" w:right="24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09:00Z</dcterms:created>
  <dc:creator>КСЮША</dc:creator>
  <dc:description/>
  <cp:keywords/>
  <dc:language>en-US</dc:language>
  <cp:lastModifiedBy>Даньшина</cp:lastModifiedBy>
  <cp:lastPrinted>2011-04-17T11:10:00Z</cp:lastPrinted>
  <dcterms:modified xsi:type="dcterms:W3CDTF">2013-05-27T06:21:00Z</dcterms:modified>
  <cp:revision>3</cp:revision>
  <dc:subject/>
  <dc:title>ИНФОРМАЦИЯ</dc:title>
</cp:coreProperties>
</file>