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ращениях граждан, поступивш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Администрацию Октябрьского района в 1-м полугодии 2017 года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</w:t>
      </w:r>
      <w:r>
        <w:rPr>
          <w:lang w:val="ru-RU"/>
        </w:rPr>
        <w:t>В Администрацию Октябрьского района в 1 полугодии 2017 года  поступило  всего 226 обращений или на  7 обращений больше в сравнении с первым полугодием 2016 года годом, из них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исьменных обращений – 174, в 2016 году – 155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устных обращений- 52, в 2016 году - 64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Коллективных обращений поступило – 24 или  10,6 % от  общего колич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Каждое обращение рассматривалось в установленные законодательством сроки, просроченных обращений нет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Рассмотрено с выездом на место всего 117 обращений  или 51,8 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object w:dxaOrig="896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325.45pt" filled="f" o:ole="">
            <v:imagedata r:id="rId3" o:title=""/>
          </v:shape>
          <o:OLEObject Type="Embed" ProgID="Excel.Sheet.12" ShapeID="ole_rId2" DrawAspect="Content" ObjectID="_1516927184" r:id="rId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Коэффициент активности населения (районный) в первом полугодии 2017 года составил 3,2  (количество обратившихся на 1 тыс.человек населения), в 1 полугодии 2016 года  районный коэффициент активности населения составлял – 3,1.  В разрезе поселений коэффициент активности составил:</w:t>
      </w:r>
    </w:p>
    <w:tbl>
      <w:tblPr>
        <w:tblW w:w="609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702"/>
        <w:gridCol w:w="170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е полугодие 2017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е полугодие 2016 год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е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тем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ерчик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кут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юк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</w:tbl>
    <w:p>
      <w:pPr>
        <w:pStyle w:val="Normal"/>
        <w:tabs>
          <w:tab w:val="clear" w:pos="706"/>
          <w:tab w:val="left" w:pos="835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Количество вопросов, содержащихся в обращениях по основным разделам общероссийского тематического классификатора обращений граждан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4042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Наибольшее количество обращений поступило по разделу </w:t>
      </w:r>
      <w:r>
        <w:rPr>
          <w:b/>
          <w:lang w:val="ru-RU"/>
        </w:rPr>
        <w:t>«</w:t>
      </w:r>
      <w:r>
        <w:rPr>
          <w:lang w:val="ru-RU"/>
        </w:rPr>
        <w:t>Жилищно-коммунальная сфера»: поступило 106 вопросов или 46,9 % из общего количества поступивших, из них по вопрос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ме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ме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бои в электроснабжении, водоснаб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,5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жильем, участие в жилищных программах, пользование жилищным фондом, дачное хозя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8 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2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,1 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, санитарный поря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,2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,2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4)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 (ЖКУ, тарифы, работа управляющих камп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,9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1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6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5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7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о разделу «Социальная сфера» поступило 43 вопросов или 19,0 %.  Вопросы, преобладающие по данной тематик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мес 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ме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материальной помощи и предоставление мер социальной поддер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,2 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1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8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 (ДОУ, школ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7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чение. Приобретение лекарственных средств, работа мед.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 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1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8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и, льг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 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8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, оплата труда, выплата пособий, ст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 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3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екун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6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1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По разделу «Экономика» поступило 49 вопросов или 21,7 %, из них по вопрос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ме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ме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 газификации населенных пун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2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,3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ремонт, содержание дор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8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4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8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9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тран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2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7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, установка телеф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По разделу </w:t>
      </w:r>
      <w:r>
        <w:rPr>
          <w:b/>
          <w:lang w:val="ru-RU"/>
        </w:rPr>
        <w:t>«</w:t>
      </w:r>
      <w:r>
        <w:rPr>
          <w:lang w:val="ru-RU"/>
        </w:rPr>
        <w:t>Прочее» поступило 28 вопросов или 12,4 %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ме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ме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 (2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8,3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жалование действий должностных л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,7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0)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lang w:val="ru-RU"/>
        </w:rPr>
        <w:t>Анализ характера обращений показывает, что наиболее актуальными для жителей района являются вопросы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- благоустройство, санитарный порядок – 13,7 % (31 вопрос) от поступивших в отчетном периоде, в 1-м полугодии 2016 года – 11 % (24  вопроса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ебои в электроснабжении, водоснабжении – 11,5 % (26 вопросов) от поступивших в отчетном периоде, в 1 –м полугодии 2016 года – 10,5% (23 вопрос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еспечение жильем, участие в жилищных программах, пользование жилищным фондом – 9,7 % - 22 вопроса, за аналогичный период прошлого года – 10,5 % или 23 вопрос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роительство, ремонт, содержание дорог – 9,3 % или 21 вопрос, за 6 месяцев 2016 года – 23 вопроса или 10,5 %  от общего количества поступивших вопрос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емельные вопросы - 9,3 % или  21 вопрос, за 6 месяцев 2016 года – 18 вопросов или 8,2 %  от общего количества поступивших вопросов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i/>
          <w:lang w:val="ru-RU"/>
        </w:rPr>
        <w:t>Значительное увеличение обращений жителей по сравнению с 1 полугодием 2016 года поступило  от жителей поселе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ривянского (с) поселения на 10 обращений (вопросы электроснабжения, водоснабжения, отопления – 3, благоустройство – 1, вопросы по отделу образования – 3,  ремонта дорог и тротуаров - 3 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Каменоломненского (г) поселения на 6 обращений (вопросы благоустройства)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лагоустройства – 2, электроснабжение, водоснабжение – 2, работа отдела образования – 2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сиановского (с) поселения на 5 обращения (вопросы жилищно-коммунального хозяйства, тарифа, управляющие кампании – 5 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Артемовского (с) поселения на 5 обращений (получение жилья – 2,</w:t>
      </w:r>
      <w:r>
        <w:rPr/>
        <w:t xml:space="preserve"> </w:t>
      </w:r>
      <w:r>
        <w:rPr>
          <w:lang w:val="ru-RU"/>
        </w:rPr>
        <w:t>вопрос благоустройства – 1,земельный вопрос- 1).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i/>
          <w:lang w:val="ru-RU"/>
        </w:rPr>
        <w:t>Уменьшилось количество обращений от жителей следующих поселе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раснокутского (с) поселения на 9 обращений (вопрос благоустройства – 2, вопросы по образованию – 2, по электроснабжению и водоснабжению – 2, вопрос по дорогам – 1, адресная помощь -1 , земельные вопросы – 1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мунарского (с) поселение на 7 вопросов  (вопросы водоснабжения, канализации -6, жилье – 1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раснолучского (с) поселения на 4 обращения (вопрос водоснабжения – 4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9:00Z</dcterms:created>
  <dc:creator>Ксения</dc:creator>
  <dc:description/>
  <cp:keywords/>
  <dc:language>en-US</dc:language>
  <cp:lastModifiedBy>Ксения</cp:lastModifiedBy>
  <cp:lastPrinted>2017-01-23T11:27:00Z</cp:lastPrinted>
  <dcterms:modified xsi:type="dcterms:W3CDTF">2017-07-27T12:14:00Z</dcterms:modified>
  <cp:revision>12</cp:revision>
  <dc:subject/>
  <dc:title/>
</cp:coreProperties>
</file>