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за 2019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Работа с обращения граждан в Октябрьском районе проводится в соответствии с Федеральным законом от 02.05.2006 «О порядке рассмотрения обращений граждан Российской Федерации», областным законом от 18.09.2006 № 540-ЗС «Об обращениях граждан», постановлением главы Администрации Октябрьского района от 31.12.2015 № 227 «Об утверждении порядка рассмотрения обращений граждан в Администрации Октябрьск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айте Администрации района размещена информация о порядке рассмотрения обращений граждан. Нормы действующего законодательства соблюдаю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я, поступившие в адрес Администрации района, в течение 3-х дней  регистрируются в межведомственной системе электронного документооборота и делопроизводства  «Дел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Администрацию Октябрьского района </w:t>
      </w:r>
      <w:r>
        <w:rPr>
          <w:b/>
          <w:sz w:val="28"/>
          <w:szCs w:val="28"/>
        </w:rPr>
        <w:t>за  2019 г. поступило  385 обращений</w:t>
      </w:r>
      <w:r>
        <w:rPr>
          <w:sz w:val="28"/>
          <w:szCs w:val="28"/>
        </w:rPr>
        <w:t>, содержащих 394 вопроса. За аналогичный период прошлого года поступило 497 обращений, что на 29,1 % ниже отчет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личество обращений, поступивших в Администрацию Октябрьского района за 2019 г. (в сравнении с 2018г.).</w:t>
      </w:r>
    </w:p>
    <w:p>
      <w:pPr>
        <w:pStyle w:val="Normal"/>
        <w:ind w:left="1134" w:hanging="0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3.8pt" filled="f" o:ole="">
            <v:imagedata r:id="rId3" o:title=""/>
          </v:shape>
          <o:OLEObject Type="Embed" ProgID="" ShapeID="ole_rId2" DrawAspect="Content" ObjectID="_1968288138" r:id="rId2"/>
        </w:object>
      </w:r>
    </w:p>
    <w:p>
      <w:pPr>
        <w:pStyle w:val="Normal"/>
        <w:ind w:firstLine="567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Из них:</w: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- письменных 298 (в 2018 году -338) обращений или на 13,4% меньше в сравнении с аналогичным периодом прошлого года; 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  <w:lang w:val="en-US" w:eastAsia="en-US"/>
        </w:rPr>
        <w:t>- устных обращений 87 в 2018 году - 159) или на 82,8 % меньше в сравнении с аналогичным периодом прошлого года.</w:t>
      </w:r>
    </w:p>
    <w:p>
      <w:pPr>
        <w:pStyle w:val="Normal"/>
        <w:ind w:firstLine="567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tbl>
      <w:tblPr>
        <w:tblW w:w="7905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019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Динам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+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-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-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-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+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-112</w:t>
            </w:r>
          </w:p>
        </w:tc>
      </w:tr>
    </w:tbl>
    <w:p>
      <w:pPr>
        <w:pStyle w:val="Normal"/>
        <w:ind w:firstLine="567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  <w:lang w:val="en-US" w:eastAsia="en-US"/>
        </w:rPr>
        <w:t>В областные и и федеральные структуры обратилось  153 жителя района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  <w:lang w:val="en-US" w:eastAsia="en-US"/>
        </w:rPr>
        <w:t xml:space="preserve">За аналогичный период прошлого года обратилось в областные и федеральные структуры 137 человек, что на 11,3 % меньше, чем в отчетном периоде.  </w:t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019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 xml:space="preserve">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Динамика</w:t>
            </w:r>
          </w:p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(+,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Алексее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Артем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ессерген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+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Каменолом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-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ерчик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оммун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Краснокут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+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снолуч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сю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ив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окр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ерси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+5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Друг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+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+16</w:t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Количество коллективных обращений –28 (в 2018 году -67),</w:t>
      </w:r>
      <w:r>
        <w:rPr>
          <w:spacing w:val="-3"/>
          <w:sz w:val="28"/>
          <w:szCs w:val="28"/>
          <w:lang w:val="en-US" w:eastAsia="en-US"/>
        </w:rPr>
        <w:t xml:space="preserve"> что составляет 7,3 % от общего числа поступивших обращений. За отчетный период количество коллективных обращений снизилось на 39 обращений </w:t>
      </w:r>
      <w:r>
        <w:rPr>
          <w:b/>
          <w:spacing w:val="-3"/>
          <w:sz w:val="28"/>
          <w:szCs w:val="28"/>
          <w:lang w:val="en-US" w:eastAsia="en-US"/>
        </w:rPr>
        <w:t>или более, чем в 2,3 раза.</w:t>
      </w:r>
    </w:p>
    <w:p>
      <w:pPr>
        <w:pStyle w:val="Style1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В 2019 г. жители района так же обращались  в электронном виде</w:t>
      </w:r>
      <w:r>
        <w:rPr>
          <w:sz w:val="28"/>
          <w:szCs w:val="28"/>
          <w:lang w:val="en-US" w:eastAsia="en-US"/>
        </w:rPr>
        <w:t xml:space="preserve"> через «Электронную приемную граждан» (34,3% обращений), в письменном виде поступило  56,9 % обращений, в устной форме – 22,6 %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Распределение обращений, поступивших в Администрацию Октябрьского района за 2019 год, по основным тематическим разделам. </w:t>
      </w:r>
    </w:p>
    <w:p>
      <w:pPr>
        <w:pStyle w:val="Normal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tbl>
      <w:tblPr>
        <w:tblW w:w="7905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78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019 го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018 год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Кол-во обращ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2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6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2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Жилищ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5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14" w:dyaOrig="6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85pt;height:315.15pt" filled="f" o:ole="">
            <v:imagedata r:id="rId5" o:title=""/>
          </v:shape>
          <o:OLEObject Type="Embed" ProgID="" ShapeID="ole_rId4" DrawAspect="Content" ObjectID="_193864194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795020</wp:posOffset>
                </wp:positionV>
                <wp:extent cx="700405" cy="444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60" w:dyaOrig="28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3pt;height:141pt" filled="f" o:ole="">
                                  <v:imagedata r:id="rId7" o:title=""/>
                                </v:shape>
                                <o:OLEObject Type="Embed" ProgID="" ShapeID="ole_rId6" DrawAspect="Content" ObjectID="_3266826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5pt;mso-wrap-distance-left:9.05pt;mso-wrap-distance-right:9.05pt;mso-wrap-distance-top:0pt;mso-wrap-distance-bottom:0pt;margin-top:62.6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,8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60" w:dyaOrig="28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3pt;height:141pt" filled="f" o:ole="">
                            <v:imagedata r:id="rId9" o:title=""/>
                          </v:shape>
                          <o:OLEObject Type="Embed" ProgID="" ShapeID="ole_rId8" DrawAspect="Content" ObjectID="_29839671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1184910</wp:posOffset>
                </wp:positionV>
                <wp:extent cx="790575" cy="403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8pt;mso-wrap-distance-left:9.05pt;mso-wrap-distance-right:9.05pt;mso-wrap-distance-top:0pt;mso-wrap-distance-bottom:0pt;margin-top:93.3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1,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2402205</wp:posOffset>
                </wp:positionV>
                <wp:extent cx="81470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2.5pt;mso-wrap-distance-left:9.05pt;mso-wrap-distance-right:9.05pt;mso-wrap-distance-top:0pt;mso-wrap-distance-bottom:0pt;margin-top:189.1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814955</wp:posOffset>
                </wp:positionV>
                <wp:extent cx="82232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1.3pt;mso-wrap-distance-left:9.05pt;mso-wrap-distance-right:9.05pt;mso-wrap-distance-top:0pt;mso-wrap-distance-bottom:0pt;margin-top:221.6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1384300</wp:posOffset>
                </wp:positionV>
                <wp:extent cx="631825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5pt;mso-wrap-distance-left:9.05pt;mso-wrap-distance-right:9.05pt;mso-wrap-distance-top:0pt;mso-wrap-distance-bottom:0pt;margin-top:109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,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1983105</wp:posOffset>
                </wp:positionV>
                <wp:extent cx="631825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5pt;mso-wrap-distance-left:9.05pt;mso-wrap-distance-right:9.05pt;mso-wrap-distance-top:0pt;mso-wrap-distance-bottom:0pt;margin-top:156.1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итогам 2019 года для жителей Октябрьского района наиболее актуальными были вопросы жилищно-коммунального хозяйства </w:t>
        <w:br/>
        <w:t xml:space="preserve">31,2 % (120 обращений)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вопросы:</w:t>
      </w:r>
    </w:p>
    <w:p>
      <w:pPr>
        <w:pStyle w:val="Normal"/>
        <w:ind w:left="7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оставление жилищно-коммунальных услуг ненадлежащего качества;</w:t>
      </w:r>
    </w:p>
    <w:p>
      <w:pPr>
        <w:pStyle w:val="Normal"/>
        <w:tabs>
          <w:tab w:val="clear" w:pos="709"/>
          <w:tab w:val="left" w:pos="851" w:leader="none"/>
        </w:tabs>
        <w:ind w:left="710" w:hanging="0"/>
        <w:jc w:val="both"/>
        <w:rPr/>
      </w:pPr>
      <w:r>
        <w:rPr>
          <w:sz w:val="28"/>
          <w:szCs w:val="28"/>
          <w:lang w:val="en-US" w:eastAsia="en-US"/>
        </w:rPr>
        <w:t xml:space="preserve">- благоустройство и санитарное состояние территорий; </w:t>
      </w:r>
    </w:p>
    <w:p>
      <w:pPr>
        <w:pStyle w:val="Normal"/>
        <w:ind w:left="7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плата жилищно-коммунальных услуг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одимо отметить, что в сравнении с аналогичным периодом 2018 года число обращений по жилищно-коммунальным вопросам сократилось на 35,8 % (2019 год – 120 обращений,  2018 год - 163 обращений) 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Вторыми по актуальности стали вопросы тематического раздела «Ремонт дорог, работа транспорта». По данной теме в 2019 году поступило  71 обращение, что  на 18,3% меньше, чем в 2018 году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монт дорог и тротуаров волнует жителей района больше всего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етьими по актуальности стали вопросы тематического раздела «Социальная сфера». За отчетный период поступило  49 обращений, в сравнении с 2018 годом количество обращений сократилось на 3 или на 5,8 %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вопросы в данном тематическом разде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казание медицинских услуг, работа медицинских учрежден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(направление на ВТЭК, оказание помощи в доставке больных на гемодиализ, открытие медицинского пункта в п.Новокадамово и др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оказание адресной помощ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работа образовательных учреждений (ремонт детского сада в х.Красный Кут, вопрос по опеке, вопрос по кормлению детей в школе, ремонт школ 72 и 73 и др.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Больше всего по данной тематике поступили вопросы от жителей  Каменоломненского (г) поселения – 11 обращений, Краснокутского (с) поселения – 8 обращений, Артемовского и Персиановского  поселений по  7 обраще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Четвертыми по актуальности стали земельные вопросы. За отчетный период поступило 44 обращения. По данной тематике произошло  уменьшение количества обращений на 18,2 % (за 2018 год – 52 обращения)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жилищным вопросам</w:t>
      </w:r>
      <w:r>
        <w:rPr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поступило 34 обращений (8,8%)</w:t>
      </w:r>
      <w:r>
        <w:rPr>
          <w:sz w:val="28"/>
          <w:szCs w:val="28"/>
          <w:lang w:val="en-US" w:eastAsia="en-US"/>
        </w:rPr>
        <w:t>,  в 2018 году – было обращений – 57. Произошло снижение обращений по данному вопросу в сравнении с 2018 годом на 67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чие обращения составили 14,8 % или 57 обращений (это обращения по конфликтным ситуациям с соседями, нарушение порядка проживания соседями,  получение архивных справок, разъяснения действующего законодательства и другие вопросы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Среднерайонный   показатель активности обращений по итогам 2019 года  составил 5,4 (число обратившихся на 1 тыс.человек) (в 2018 году – 7,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2018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7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10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7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8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8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,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еднерайонный показатель активности обращений  граждан превышен в Краснокутском сельском поселении и Каменоломненском городском поселении. Причем следует отметить, что в 2019 году этот коэффициент в Бессергеневском  поселении выше , чем в 2018 год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тели Каменоломненского поселения больше всего обращались по вопросам жилищно-коммунального хозяйства – 31вопрос, жилищным вопросам, включая ремонт жилья – 9 вопросов (всего за 2019 год 81 человек обратился с обращениями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тели Краснокутского поселения  обращались по вопросам: по ремонту дорог и работе транспорта – 12 обращений, вопросам жилищно-коммунального хозяйства – 9 обращений, по вопросам социальной сферы – 8 обращений, всего обращений из Краснокутского поселения - 32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2"/>
        <w:gridCol w:w="1141"/>
        <w:gridCol w:w="1559"/>
        <w:gridCol w:w="1391"/>
        <w:gridCol w:w="1161"/>
        <w:gridCol w:w="1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Жилищно-коммуналь-ная сф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Ремонт дорог, работа транс-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циальная сф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Жилищ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емель-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ергене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оломнен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ч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ян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лог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ано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zxx" w:eastAsia="en-US"/>
        </w:rPr>
        <w:t xml:space="preserve">Наибольшее </w:t>
      </w:r>
      <w:r>
        <w:rPr>
          <w:sz w:val="28"/>
          <w:szCs w:val="28"/>
          <w:lang w:val="en-US" w:eastAsia="en-US"/>
        </w:rPr>
        <w:t xml:space="preserve">количество обращений поступило на рассмотрение в отдел строительства, ремонта, ЖКХ и транспорта Администрации Октябрьского района,  КУМИ Администрации района,  МБУЗ ЦРБ Октябрьского района, отдел образования  Октябрьского район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Сектором по контролю проводится контроль за полнотой предоставления ответов и исполнения в установленный срок поставленных заявителем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Из всех поступивших   обращений - 60 % вопросов решены, остальные вопросы разъяснен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, если заданные жителем вопрос требует дальнейшей проработки, данные вопросы ставятся на дополнитель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сего в базе данных стоит на дополнительном контроле 39 обращений . Это обращени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азификация х.Керчик-Савров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монт канализационных сетей в ст.Кривянская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ремонт дороги по ул.Кадамовская в Персиановском (с)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вопрос частых отключений электроэнергии по ул.Заречной в х.Зареч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строительство тротуара по ул.Свердлов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вопрос отвода сточных вод по ул.Пролетарская в р.п.Каменолом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постановка дома на учет, как грозящего обрушением, по пер Узкому 41 в р.п.Каменолом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ремонт дороги по ул.Кирпичной в х.Ильичевк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монт дороги под виадуком в п.Казачьи Лагери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роительство тротуара по ул.Восточной в р.п.Каменолом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ремонт кровли на доме по ул.60 Лет Победы, дом № 2 в п.Казачьи Лагери 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мена автобуса, который обслуживает граждан х.Яново-Грушев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реконструкция школы № 72 в ст.Кривянской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В целях улучшения работы  с обращениями граждан   провод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ежемясячные приемы граждан главой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заместителями главы Администрации района   в населенных пунктах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ежемесячные приемы граждан главами Администраций поселений, графики приемов размещены на сайтах Администраций поселений, размещена соответствующая информация в зданиях Администраций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за отчетный период проведены 2 раза подворовые обходы граждан по всем населенным пунктам, все заданные вопросы поставлены на контроль исполнения,. разработаны мероприятия по их  ре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проводятся ежеквартальные отчеты глав Администраций поселений с обязательным приемом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проводятся выезды врачебных бригад МБУЗ ЦРБ, информация о выездах размещается в газете «Сельский вестник».                   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яющий делами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Октябрьского района                                    Н.Н.Сав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0:00Z</dcterms:created>
  <dc:creator>user</dc:creator>
  <dc:description/>
  <dc:language>en-US</dc:language>
  <cp:lastModifiedBy>Work</cp:lastModifiedBy>
  <cp:lastPrinted>2019-07-31T18:31:00Z</cp:lastPrinted>
  <dcterms:modified xsi:type="dcterms:W3CDTF">2020-01-15T05:20:00Z</dcterms:modified>
  <cp:revision>2</cp:revision>
  <dc:subject/>
  <dc:title/>
</cp:coreProperties>
</file>