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spacing w:before="240" w:after="60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6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280" w:right="264" w:hanging="0"/>
        <w:rPr/>
      </w:pPr>
      <w:r>
        <w:rPr>
          <w:b/>
          <w:sz w:val="28"/>
          <w:szCs w:val="28"/>
        </w:rPr>
        <w:t>_______2017                                        № ___                              р. п. Каменоломн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816"/>
      </w:tblGrid>
      <w:tr>
        <w:trPr/>
        <w:tc>
          <w:tcPr>
            <w:tcW w:w="5110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Октябрьского района «Обеспечение качественными жилищно-коммунальными услугами населения Октябрьского района» и Порядка общественного обсуждения проекта подпрограммы «Формирование современной городской среды на территории Октябрьского района» муниципальной программы Октябрьского района «Обеспечение качественными жилищно-коммунальными услугами населения Октябрь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езопасных и благоприятных условий проживания граждан, приведения уровня благоустройства дворовых территорий в соответствии с требованиями действующего законодательства Российской Федерации, на основа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  <w:r>
        <w:rPr>
          <w:sz w:val="28"/>
          <w:szCs w:val="28"/>
        </w:rPr>
        <w:t>частью 9 статьи 56 Устава муниципального образования   «Октябр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Октябрьского района «Обеспечение качественными жилищно-коммунальными услугами населения Октябрьского района» согласно приложению 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>» муниципальной программы Октябрьского района «Обеспечение качественными жилищно-коммунальными услугами населения Октябрьского района»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тдел строительства, ремонта, жилищно-коммунального хозяйства и транспорта Администрации Октябрьского района организатором отбора дворовых территорий и наиболее посещаемой муниципальной территории общего пользования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С.В. Басак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2017 № ___</w:t>
      </w:r>
    </w:p>
    <w:p>
      <w:pPr>
        <w:pStyle w:val="Normal"/>
        <w:tabs>
          <w:tab w:val="clear" w:pos="709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  <w:lang w:eastAsia="ru-RU"/>
        </w:rPr>
        <w:t>» (далее Порядок) разработан в соответствии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в целях </w:t>
      </w:r>
      <w:r>
        <w:rPr>
          <w:rFonts w:eastAsia="Calibri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Термины и определ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бор дворовой территории – процесс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Дворовые территории многоквартирных домов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Заинтересованные лица – собственники помещений в 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Участник отбора – физическое или юридическое лицо, уполномоченное общим собранием собственников помещений в многоквартирном доме, 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яющая организация – организация (УК, ТСЖ, ЖСК и т.д.), управляющая многоквартирным домом, расположенным в границах дворовой территории, подлежащей благоустрой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Общественная комиссия – комиссия, созданная на муниципальном уровне для контроля и координации за ходом реализации приоритетного проекта «Формирование комфортной городской среды» на территории муниципального образования «Октябрьский район», организации общественного обсуждения, утверждения адресного перечня территорий подлежащих благоустройству, в состав которой входят представители органов местного самоуправления, политических партий и движений, общественных организаций и иных заинтересованных лиц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Межведомственная комиссия – коллегиальный орган под руководством Губернатора, созданный в целях осуществления контроля и координации деятельности в рамках реализации приоритетного проекта «Формирование комфортной городской среды» на территории Ростовской области, в состав которой входят представители заинтересованных органов исполнительной власти, органов местного самоуправления, политических партий и движений, общественных организаций, объединений предпринимателей и иных заинтересованных лиц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Центр компетенций – региональный центр компетенций по вопросам создания комфортной городской среды, объединяющий широкий спектр специалистов: архитекторов, градостроителей, экологов, социологов, экономистов и других специалистов предметной области, функционирующий  в открытом формате на базе ФГБОУ ВО «ДГТУ»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нкурсная комиссия – комиссия, созданная на муниципальном уровне для конкурсного отбора дворовых территории, состоящая в равных долях из представителей общественной комиссии и центра компетенций. 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ная команда –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, центра компетенций и органа местного самоуправления, создаваемая для каждой дворовой территории, прошедшей предварительный отбор для включения в муниципальную программу благоустрой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Элементы благоустройства дворовой территории – декоративные, планировочные, конструктивные решения, элементы ландшафта, различные виды оборудования и оформления, малые архитектурные формы, информационные конструкции, некапитальные нестационарные сооружения, используемые как составные части благоустройства, а также система организации пользователей дворовой территор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зайн-проект благоустройства дворовой территории – документация, содержащая описание проекта благоустройства дворовой территории в текстовой и графической форме, определяющая проектные решения по функциональному зонированию дворовой территории, благоустройству каждой из зон, а также включающая перечень и расчет стоимости рабо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Функциональное зонирование дворовой территории – выделение в процессе проектирования участков дворовой территории, различных по своему функциональному назначению (зона спорта, детская зона, зона отдыха, хозяйственная зона, зона парковки автотранспорта и т. д.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ируемый комплекс элементов благоустройства дворовой территории – необходимое минимальное сочетание элементов благоустройства для создания на дворовой территории экологически благоприятной, безопасной, удобной и привлекательной сред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альный перечень видов работ по благоустройству дворовых территорий – перечень работ по созданию нормируемого комплекса элементов благоустройства дворовой территории, устанавливаемый государственной программой Ростовской области формирования современной городской среды, к которым отнесен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емонт и оборудование освещения дворовой территор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установка скамеек, урн для мус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ый перечень работ по благоустройству дворовых территорий – перечень работ, устанавливаемый государственной программой Ростовской области формирования современной городской среды, к которым отнесен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 оборудование детских и (или) спортивных площадок, площадок для отдыха и досуг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 оборудование автомобильных парковок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озеленение дворовой территории (посадка зеленых насаждений; вертикальное озеленение, валка, обрезка деревьев и кустарников, корчевка и фрезерование пней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емонт и оборудование тротуаров и пешеходных дорож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установка малых архитектурных форм (далее – МАФ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иные виды работ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Этапы отбора дворовых территорий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тбор дворовых территорий  проводится в </w:t>
      </w:r>
      <w:r>
        <w:rPr>
          <w:bCs/>
          <w:sz w:val="28"/>
          <w:szCs w:val="28"/>
          <w:lang w:eastAsia="en-US"/>
        </w:rPr>
        <w:t>три этапа</w:t>
      </w:r>
      <w:r>
        <w:rPr>
          <w:sz w:val="28"/>
          <w:szCs w:val="28"/>
          <w:lang w:eastAsia="en-US"/>
        </w:rPr>
        <w:t xml:space="preserve">: 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bCs/>
          <w:sz w:val="28"/>
          <w:szCs w:val="28"/>
          <w:lang w:eastAsia="ru-RU"/>
        </w:rPr>
        <w:t>редварительный отбор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bCs/>
          <w:sz w:val="28"/>
          <w:szCs w:val="28"/>
          <w:lang w:eastAsia="ru-RU"/>
        </w:rPr>
        <w:t>валификационный отбор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</w:t>
      </w:r>
      <w:r>
        <w:rPr>
          <w:bCs/>
          <w:sz w:val="28"/>
          <w:szCs w:val="28"/>
          <w:lang w:eastAsia="ru-RU"/>
        </w:rPr>
        <w:t>онкурсный отбор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 Предварительный отбор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1. Участник отбора вправе обратиться к организатору отбора с предложением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bCs/>
          <w:sz w:val="28"/>
          <w:szCs w:val="28"/>
          <w:lang w:eastAsia="en-US"/>
        </w:rPr>
        <w:t xml:space="preserve">» (далее – предложение) в письменной форме или в форме электронного обращения (E-mail: </w:t>
      </w:r>
      <w:r>
        <w:rPr>
          <w:rFonts w:cs="Arial" w:ascii="Arial" w:hAnsi="Arial"/>
          <w:sz w:val="24"/>
          <w:szCs w:val="24"/>
          <w:u w:val="single"/>
        </w:rPr>
        <w:t>osir-2017@mail.ru</w:t>
      </w:r>
      <w:r>
        <w:rPr>
          <w:bCs/>
          <w:sz w:val="28"/>
          <w:szCs w:val="28"/>
          <w:lang w:eastAsia="en-US"/>
        </w:rPr>
        <w:t>), в срок до 15.09.2017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2. Предложения принимаются организатором отбора –отделом строительства, ремонта, ЖКХ и транспорта Администрации Октябрьского района  в рабочие дни с 8.00 часов до 17.00 часов (перерыв с 12.00 ч. до 13.00 ч) по адресу: р.п. Каменоломни, пер. Советский, 10, 1-ый этаж, отдел строительства, ремонта, ЖКХ и транспорта, тел. 2 29 92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3. Предложение должно содержать следующую информацию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дрес многоквартирного дома (группы домов)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справку ресурсоснабжающих организаций о техническом состоянии внутридворовых инженерных сетей и планируемым сроком замены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outlineLvl w:val="2"/>
        <w:rPr/>
      </w:pPr>
      <w:r>
        <w:rPr>
          <w:bCs/>
          <w:sz w:val="28"/>
          <w:szCs w:val="28"/>
          <w:lang w:eastAsia="en-US"/>
        </w:rPr>
        <w:t>- акт технического состояния элементов благоустройства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 справку о техническом состоянии фасадов и крыш многоквартирных домов, наружных инженерных коммуникаций (водопроводный ввод, выпуски канализации), дате последнего и планируемого капитального ремонта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1.4. В ходе предварительного отбора организатор отбора оценивает предложение на предмет синхронизации с программами (планами) капитального ремонта инженерных сетей и дорожной инфраструктуры, расположенных в границах дворовой территории, предлагаемой к благоустройству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5. По итогам оценки организатор отбора направляет заинтересованному лицу один из двух вариантов ответа: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Отрицательный ответ с отклонением предложения о включении в программу в связи с высоким процентом износа и аварийностью инженерных сетей, расположенных в границах дворовой территории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Положительный ответ с информацией о прохождении предварительного отбора и с разъяснением условий квалификационного и конкурсного отбора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Квалификационный отбор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3.2.1. Для обобщения и оценки предложений заинтересованных лиц о включении дворовой территории в муниципальную программу Октябрьского района «Обеспечение качественными жилищно-коммунальными услугами населения Октябрьского района» (далее – программа), постановлением главы Администрации Октябрьского района создана общественная комиссия, в состав которой включаются представители администрации муниципального образования «Октябрьский район», Общественного совета, политических партий и движений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2.2. Заявки принимаются организатором отбора – отделом строительства, ремонта, ЖКХ и транспорта Администрации Октябрьского района в рабочие дни с 8.00 часов до 17.00 часов (перерыв с 12.00 ч. до 13.00 ч) по адресу: р.п. Каменоломни, пер. Советский, 10, 1-ый этаж, отдел строительства, ремонта, ЖКХ и транспорта, в срок до 15.06.2017, заявки поступившие после установленного срока, не рассматриваются, регистрируются и возвращаются участнику отбора.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явка на участие в отборе подается участником отбора Организатору отбора в письменной форме. Все листы заявки и прилагаемые документы на участие в отборе дворовых территорий должны быть прошиты и пронумерованы. Заявка должна быть скреплена печатью участника отбора (для юридических лиц) и подписана участником отбора.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отношении одной дворовой территории может быть подана только одна заявка на участие в отборе.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регистрации заявки Организатором отбора на титульном листе заявки делается отметка о получении заявки с указанием даты и времени                    ее получения, а также порядкового номера. Присвоение порядкового номера осуществляется в порядке поступления заявок. Информация о поступлении заявки заносится в журнал регистрации заявок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3. Предложения заинтересованных лиц, должны быть оформлены в соответствии законодательством РФ в виде протоколов общих собраний собственников помещений в каждом МКД, решений собственников каждого здания и сооружения, образующих дворовую территорию, содержащих, в том числе следующую обязательную информацию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решение об обращении с предложением по включению дворовой территории в программу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- 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 перечень работ по благоустройству дворовой территории, сформированный исходя из дополнительного перечня работ                                         по благоустройству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- форма участия (финансовое и (или) трудовое) и доля участия заинтересованных лиц в реализации мероприятий по благоустройству дворовой территории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Указанное решение принимается большинством голосов от общего числа голосов, принимающих участие в собрании собственников помещений в МКД, и оформляется протоколом по форме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ка на участие в отборе дворовых территорий по форме, согласно приложению № 2 к настоящему Порядку, помимо заверенных копий протоколов общих собраний, содержит заверенную копию кадастрового паспорта (паспорта) земельного участка (при наличии)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явка считается окончательно сформированной, когда к ней приложены следующие документы: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1. Акт технического состояния дворовой территори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2. Дизайн-проект благоустройства дворовой территори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4. План работ управляющей организации по содержанию и текущему ремонту дворовой территории, в случае реализации проекта благоустройства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4. Экспертное заключение центра компетенций на представленный дизайн-проект, в том числе на предмет соответствия требованиям обеспечения доступности для маломобильных групп населения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 Заключение о соответствии нормативной стоимости (не превышение) в том числе наличие достоверности сметной стоимост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4. 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й составляется Акт обследования дворовой территории согласованный всеми членами Проектной команды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2.5. Критерии квалификационного отбора: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- Соблюдение установленных сроков подачи документов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аличие полного пакета документов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тсутствие в документах технических ошибок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тсутствие замечаний к содержанию и форме документов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- Обеспечение доступности для маломобильных групп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оответствие нормативной стоимости (не превышение)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 этом: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1) под техническими ошибками признаются 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выполнение хотя бы одного из вышеуказанных критериев является основанием для отклонения заявки. После полного устранения допущенных нарушений заявка может быть подана повторно в пределах срока приема заявок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3. Конкурсный отбор дворовых территори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shd w:fill="FFFFFF" w:val="clear"/>
          <w:lang w:eastAsia="en-US"/>
        </w:rPr>
        <w:t>3.3.1. Организатор отбора передает заявки, прошедшие квалификационный отбор в конкурсную Комиссию, где они оцениваются по бальной системе на соответствие количественным и качественным критериям конкурсного отбора, установленным порядком отбора дворовых территорий. Использование других критериев оценки</w:t>
      </w:r>
      <w:r>
        <w:rPr/>
        <w:t xml:space="preserve"> заявок не допускаетс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5"/>
        <w:gridCol w:w="1278"/>
        <w:gridCol w:w="2835"/>
      </w:tblGrid>
      <w:tr>
        <w:trPr>
          <w:tblHeader w:val="true"/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конкурсного отб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ьная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. КОЛИЧЕСТВЕННЫЕ КРИТЕРИИ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й перечень элементов благоустройств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дворовые проезд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ы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мьи и урн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й перечень элементов благоустрой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ы озеленени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ы, пешеходные дорожк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, спортивные площадки, площадки для отдых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втомобильные площадки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 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алла – за каждый дополнительный элемент, максимум 20 бал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Наличие ранее проведенного капитального ремонта многоквартирного дома</w:t>
            </w:r>
            <w:r>
              <w:rPr>
                <w:sz w:val="28"/>
                <w:szCs w:val="28"/>
                <w:lang w:eastAsia="ru-RU"/>
              </w:rPr>
              <w:t xml:space="preserve"> (в части ремонта кровель и фасадов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ы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инансовое участие в благоустройстве дворовой территории собственников помещений МКД и юридических лиц (уровень софинансирова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баллов до 10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алла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рудовое участие в благоустройстве дворовой территории собственников помещений МКД и юридических лиц (доля трудового участ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рицательный показатель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ус 1 балл за каждый 1% задолженности, округленной до целого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эффективно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менение на дворовой территории ресурсосберегающих технологий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ьный сбор твердых бытовых отход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ем </w:t>
            </w:r>
            <w:r>
              <w:rPr>
                <w:sz w:val="28"/>
                <w:szCs w:val="28"/>
                <w:lang w:eastAsia="en-US"/>
              </w:rPr>
              <w:t>ртутьсодержащих отходов специализированной организаци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система сбора дождевой воды и повторное использование вод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автономного освещения на солнечных батарея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баланса интересов разных групп пользователей дворов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тся качество зонирования пространства  посредством  инструментов планировки и ландшафтного дизайна –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стетически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дивидуальность дворовой территор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ценивается 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тся гармоничность архитектурно-ландшафтного ансамбля по форме, фактуре, цвету и другим композиционным качествам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ень и качество озеленения дворовой территор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Конкурная 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Бальную оценку заявки проводит каждый член конкурсной комиссии. Итоговый балл вычисляется как </w:t>
      </w:r>
      <w:r>
        <w:rPr>
          <w:sz w:val="28"/>
          <w:szCs w:val="28"/>
          <w:lang w:eastAsia="en-US"/>
        </w:rPr>
        <w:t xml:space="preserve">среднеарифметическ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работы конкурсной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оценки представленных заявок осуществляется формирование адресного перечня дворовых территорий на включение в  программу благоустройства на 2018 год в порядке очередности, в зависимости от присвоенного порядкового номера в порядке возрастания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ый перечень дворовых территорий утверждается общественной комиссией, и размещается на официальном сайте организатора конкурса и в СМИ в течение 5 рабочих дней с момента его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оровые территории, прошедшие отбор и не вошедшие в программу на 2018 год в связи с превышением выделенных лимитов бюджетных ассигнований, предусмотренных программой, включаются в муниципальную программу на период до 2022 года исходя из даты представления предложений заинтересованных ли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Октябрьского района                            Н.Н. Савч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Приложение № 1</w:t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к Порядку</w:t>
      </w:r>
    </w:p>
    <w:p>
      <w:pPr>
        <w:pStyle w:val="Heading4"/>
        <w:tabs>
          <w:tab w:val="clear" w:pos="709"/>
          <w:tab w:val="left" w:pos="7116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 xml:space="preserve">Форма протокола </w:t>
      </w:r>
      <w:r>
        <w:rPr>
          <w:rFonts w:cs="Times New Roman" w:ascii="Times New Roman" w:hAnsi="Times New Roman"/>
          <w:b w:val="false"/>
          <w:i w:val="false"/>
          <w:color w:val="26282F"/>
          <w:sz w:val="28"/>
          <w:szCs w:val="28"/>
          <w:lang w:eastAsia="en-US"/>
        </w:rPr>
        <w:t xml:space="preserve">внеочередного общего собрания собственников помещений в многоквартирном доме проводимого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26282F"/>
          <w:sz w:val="28"/>
          <w:szCs w:val="28"/>
          <w:lang w:eastAsia="en-US"/>
        </w:rPr>
        <w:t xml:space="preserve">в форм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очно-заочного голосования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color w:val="26282F"/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lang w:eastAsia="en-US"/>
        </w:rPr>
        <w:t>___</w:t>
      </w:r>
      <w:r>
        <w:rPr>
          <w:color w:val="26282F"/>
          <w:sz w:val="28"/>
          <w:szCs w:val="28"/>
          <w:lang w:eastAsia="en-US"/>
        </w:rPr>
        <w:t>внеочередного общего собрания собственников помещений в многоквартирном доме, расположенном по адресу:</w:t>
      </w:r>
      <w:r>
        <w:rPr>
          <w:sz w:val="28"/>
          <w:szCs w:val="28"/>
          <w:lang w:eastAsia="en-US"/>
        </w:rPr>
        <w:t>г. __________ ул. __________ д. _____</w:t>
      </w:r>
      <w:r>
        <w:rPr>
          <w:color w:val="26282F"/>
          <w:sz w:val="28"/>
          <w:szCs w:val="28"/>
          <w:lang w:eastAsia="en-US"/>
        </w:rPr>
        <w:t xml:space="preserve">, </w:t>
        <w:br/>
        <w:t xml:space="preserve">проводимого в форме </w:t>
      </w:r>
      <w:r>
        <w:rPr>
          <w:sz w:val="28"/>
          <w:szCs w:val="28"/>
          <w:lang w:eastAsia="en-US"/>
        </w:rPr>
        <w:t>очно-заочного голосования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Место проведения общего собрания – </w:t>
      </w:r>
      <w:r>
        <w:rPr>
          <w:iCs/>
          <w:sz w:val="28"/>
          <w:szCs w:val="28"/>
          <w:lang w:eastAsia="en-US"/>
        </w:rPr>
        <w:t>(адрес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дения общего собрания – очно-заочна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ная часть собрания состоялась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в (</w:t>
      </w:r>
      <w:r>
        <w:rPr>
          <w:iCs/>
          <w:sz w:val="28"/>
          <w:szCs w:val="28"/>
          <w:lang w:eastAsia="en-US"/>
        </w:rPr>
        <w:t>час. мин)</w:t>
      </w:r>
      <w:r>
        <w:rPr>
          <w:sz w:val="28"/>
          <w:szCs w:val="28"/>
          <w:lang w:eastAsia="en-US"/>
        </w:rPr>
        <w:t xml:space="preserve"> по адресу (</w:t>
      </w:r>
      <w:r>
        <w:rPr>
          <w:iCs/>
          <w:sz w:val="28"/>
          <w:szCs w:val="28"/>
          <w:lang w:eastAsia="en-US"/>
        </w:rPr>
        <w:t>нужное вписать)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Заочная часть собрания состоялась в период с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по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с (</w:t>
      </w:r>
      <w:r>
        <w:rPr>
          <w:iCs/>
          <w:sz w:val="28"/>
          <w:szCs w:val="28"/>
          <w:lang w:eastAsia="en-US"/>
        </w:rPr>
        <w:t>час.мин)</w:t>
      </w:r>
      <w:r>
        <w:rPr>
          <w:sz w:val="28"/>
          <w:szCs w:val="28"/>
          <w:lang w:eastAsia="en-US"/>
        </w:rPr>
        <w:t xml:space="preserve"> до (</w:t>
      </w:r>
      <w:r>
        <w:rPr>
          <w:iCs/>
          <w:sz w:val="28"/>
          <w:szCs w:val="28"/>
          <w:lang w:eastAsia="en-US"/>
        </w:rPr>
        <w:t>час. Мин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окончания приема оформленных письменных решений собственников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в (</w:t>
      </w:r>
      <w:r>
        <w:rPr>
          <w:iCs/>
          <w:sz w:val="28"/>
          <w:szCs w:val="28"/>
          <w:lang w:eastAsia="en-US"/>
        </w:rPr>
        <w:t>час. мин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место подсчета голосов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>, адрес (</w:t>
      </w:r>
      <w:r>
        <w:rPr>
          <w:iCs/>
          <w:sz w:val="28"/>
          <w:szCs w:val="28"/>
          <w:lang w:eastAsia="en-US"/>
        </w:rPr>
        <w:t>нужное вписать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Дата составления протокола –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Инициатор проведения общего собрания собственников помещений: (</w:t>
      </w:r>
      <w:r>
        <w:rPr>
          <w:iCs/>
          <w:sz w:val="28"/>
          <w:szCs w:val="28"/>
          <w:lang w:eastAsia="en-US"/>
        </w:rPr>
        <w:t>для юридических лиц – полное наименование и ОГРН юридического лица в соответствии с его учредительными и регистрационными документами; для физических лиц – полностью фамилия, имя, отчество (при наличии)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ПРЕДЛОЖЕНО: Избрать из числа присутствующих собственников помещений председателя, секретаря собрания и членов счетной комиссии в составе (</w:t>
      </w:r>
      <w:r>
        <w:rPr>
          <w:iCs/>
          <w:sz w:val="28"/>
          <w:szCs w:val="28"/>
          <w:lang w:eastAsia="en-US"/>
        </w:rPr>
        <w:t>количество)</w:t>
      </w:r>
      <w:r>
        <w:rPr>
          <w:sz w:val="28"/>
          <w:szCs w:val="28"/>
          <w:lang w:eastAsia="en-US"/>
        </w:rPr>
        <w:t xml:space="preserve"> человек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ы кандидатуры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председателя собрания – (</w:t>
      </w:r>
      <w:r>
        <w:rPr>
          <w:iCs/>
          <w:sz w:val="28"/>
          <w:szCs w:val="28"/>
          <w:lang w:eastAsia="en-US"/>
        </w:rPr>
        <w:t xml:space="preserve">Ф.И.О.),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секретаря собрания – (</w:t>
      </w:r>
      <w:r>
        <w:rPr>
          <w:iCs/>
          <w:sz w:val="28"/>
          <w:szCs w:val="28"/>
          <w:lang w:eastAsia="en-US"/>
        </w:rPr>
        <w:t xml:space="preserve">Ф.И.О.),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ов счетной комиссии – (</w:t>
      </w:r>
      <w:r>
        <w:rPr>
          <w:iCs/>
          <w:sz w:val="28"/>
          <w:szCs w:val="28"/>
          <w:lang w:eastAsia="en-US"/>
        </w:rPr>
        <w:t>Ф.И.О., Ф.И.О., Ф.И.О.)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 провести голосование списко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просу порядка голосования списком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просу выборов председателя, секретаря собрания и членов счетной комисс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ствующий на собрании (</w:t>
      </w:r>
      <w:r>
        <w:rPr>
          <w:iCs/>
          <w:sz w:val="28"/>
          <w:szCs w:val="28"/>
          <w:lang w:eastAsia="en-US"/>
        </w:rPr>
        <w:t>Ф. И. 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едение протокола поручено секретарю (</w:t>
      </w:r>
      <w:r>
        <w:rPr>
          <w:iCs/>
          <w:sz w:val="28"/>
          <w:szCs w:val="28"/>
          <w:lang w:eastAsia="en-US"/>
        </w:rPr>
        <w:t>Ф. И. 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подсчет голосов осуществлен счетной комиссией в составе: (</w:t>
      </w:r>
      <w:r>
        <w:rPr>
          <w:iCs/>
          <w:sz w:val="28"/>
          <w:szCs w:val="28"/>
          <w:lang w:eastAsia="en-US"/>
        </w:rPr>
        <w:t>Ф.И.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сутствующие – </w:t>
      </w:r>
      <w:r>
        <w:rPr>
          <w:iCs/>
          <w:sz w:val="28"/>
          <w:szCs w:val="28"/>
          <w:lang w:eastAsia="en-US"/>
        </w:rPr>
        <w:t xml:space="preserve">(количество) </w:t>
      </w:r>
      <w:r>
        <w:rPr>
          <w:sz w:val="28"/>
          <w:szCs w:val="28"/>
          <w:lang w:eastAsia="en-US"/>
        </w:rPr>
        <w:t>лиц. Список прилагается, приложение №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глашенные – 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(для физических лиц – фамилию, имя, отчество лица или его представителя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, цель участия данного лица в общем собрании и его подпись;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>для юридических лиц – полное наименование и ОГРН юридического лица в соответствии с его учредительными и регистрационными документами, фамилию, имя, отчество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]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количество голосов собственников помещений в многоквартирном доме – 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голосов собственников помещений в многоквартирном доме, принявших участие в голосовании на общем собрании – 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площадь жилых и нежилых помещений в многоквартирном доме – 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орум _____%. Собрание правомочно голосовать и принимать решения по вопросам повестки дн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возможности труд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возможности финанс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оведении мероприятий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решения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лиц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ение лица, уполномоченного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 1 повестки дня: Принятие решения об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ПРЕДЛОЖЕНО: Принять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первому вопросу повестки дн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РЕШИЛИ: Принять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N 2 повестки дня: 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утвердить перечень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suppressAutoHyphens w:val="false"/>
        <w:jc w:val="both"/>
        <w:rPr/>
      </w:pPr>
      <w:r>
        <w:rPr/>
        <w:t>Результаты голосования по второму вопросу повестки дня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34"/>
        <w:gridCol w:w="1508"/>
        <w:gridCol w:w="11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минимального перечн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дополнительного перечн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утвердить следующий перечень работ необходимых для комплексного благоустройства дворовой территории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8"/>
        <w:gridCol w:w="4640"/>
        <w:gridCol w:w="4276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работ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еречня работ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 3 повестки дня: Определение возможности труд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УШАЛИ: </w:t>
      </w:r>
      <w:r>
        <w:rPr>
          <w:iCs/>
          <w:sz w:val="28"/>
          <w:szCs w:val="28"/>
          <w:lang w:eastAsia="en-US"/>
        </w:rPr>
        <w:t>(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Принять трудовое участие в работах по комплексному благоустройству дворовой территории, в том числе силами собственников жилья выполнить следующие работы ____________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третьему вопросу повестки дня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044"/>
        <w:gridCol w:w="1418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инять трудовое участие в работах по комплексному благоустройству дворовой территории, в том числе силами собственников жилья выполнить следующие работы ____________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 4 повестки дня: Определение возможности финанс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УШАЛИ: </w:t>
      </w:r>
      <w:r>
        <w:rPr>
          <w:iCs/>
          <w:sz w:val="28"/>
          <w:szCs w:val="28"/>
          <w:lang w:eastAsia="en-US"/>
        </w:rPr>
        <w:t>[указывается Ф. И. О. выступающего, краткое содержание выступления или ссылка на прилагаемый к протоколу документ, содержащий текст выступления]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Принять финансовое участие в работах по комплексному благоустройству дворовой территории в размере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четвертому вопросу повестки дн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инять финансовое участие в работах по комплексному благоустройству дворовой территории  в размере______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 5 повестки дня: Принятие решения о проведении мероприятий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Проводить мероприятия по благоустройству,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пятому вопросу повестки дн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оводить мероприятия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 6 повестки дня: Принятие решения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Принять решение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 благоустройству и утвердить предлагаемый обслуживающей организацией размер платы за содержание жилого помещ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шестому вопросу повестки дн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Принять решение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 и утвердить предлагаемый обслуживающей организацией размер платы за содержание жилого помещ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 7 повестки дня: Определение лиц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Определить лиц, в количестве____ человек,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зультаты голосования по седьмому вопросу повестки д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 И. О.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роти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-жал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  <w:t>РЕШИЛИ: Определить лиц, в количестве____ человек,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38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кандида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спортные данные </w:t>
              <w:br/>
              <w:t>(номер и се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 8 повестки дня: Определение лица, уполномоченного от имени всех собственников помещений,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ПРЕДЛОЖЕНО: Определить лицом, уполномоченным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сьм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503"/>
        <w:gridCol w:w="12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канди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роти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-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Определить лицом, уполномоченным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, (</w:t>
      </w:r>
      <w:r>
        <w:rPr>
          <w:iCs/>
          <w:sz w:val="28"/>
          <w:szCs w:val="28"/>
          <w:lang w:eastAsia="en-US"/>
        </w:rPr>
        <w:t>Ф.И.О., паспортные данные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 исчерпана, других вопросов не поступал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Ответственным за хранение настоящего протокола и других материалов общего собрания собственников помещений в многоквартирном доме является (</w:t>
      </w:r>
      <w:r>
        <w:rPr>
          <w:iCs/>
          <w:sz w:val="28"/>
          <w:szCs w:val="28"/>
          <w:lang w:eastAsia="en-US"/>
        </w:rPr>
        <w:t>вписать нужное)</w:t>
      </w:r>
      <w:r>
        <w:rPr>
          <w:sz w:val="28"/>
          <w:szCs w:val="28"/>
          <w:lang w:eastAsia="en-US"/>
        </w:rPr>
        <w:t xml:space="preserve">. Место (адрес) хранения протокола: </w:t>
      </w:r>
      <w:r>
        <w:rPr>
          <w:iCs/>
          <w:sz w:val="28"/>
          <w:szCs w:val="28"/>
          <w:lang w:eastAsia="en-US"/>
        </w:rPr>
        <w:t>(вписать нужно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к протоколу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естр собственников помещений в многоквартирном доме 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общение о проведении общего собрания, на основании которого проводится общее собрание 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естр вручения собственникам помещений в многоквартирном доме сообщений о проведении общего собрания (если иной способ уведомления не установлен решением) 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5. </w:t>
      </w:r>
      <w:r>
        <w:rPr>
          <w:sz w:val="28"/>
          <w:szCs w:val="28"/>
          <w:shd w:fill="FFFFFF" w:val="clear"/>
          <w:lang w:eastAsia="en-US"/>
        </w:rPr>
        <w:t xml:space="preserve">Лист голосования собственников по вопросам повестки дня собственников помещений в многоквартирном доме, принявших участие в общем собрании </w:t>
      </w:r>
      <w:r>
        <w:rPr>
          <w:sz w:val="28"/>
          <w:szCs w:val="28"/>
          <w:lang w:eastAsia="en-US"/>
        </w:rPr>
        <w:t>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(</w:t>
      </w:r>
      <w:r>
        <w:rPr>
          <w:iCs/>
          <w:sz w:val="28"/>
          <w:szCs w:val="28"/>
          <w:lang w:eastAsia="en-US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).</w:t>
      </w:r>
      <w:bookmarkStart w:id="0" w:name="sub_938450344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en-US"/>
        </w:rPr>
        <w:t>Председатель собрания (</w:t>
      </w:r>
      <w:r>
        <w:rPr>
          <w:iCs/>
          <w:sz w:val="28"/>
          <w:szCs w:val="28"/>
          <w:lang w:eastAsia="en-US"/>
        </w:rPr>
        <w:t>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собрания (</w:t>
      </w:r>
      <w:r>
        <w:rPr>
          <w:iCs/>
          <w:sz w:val="28"/>
          <w:szCs w:val="28"/>
          <w:lang w:eastAsia="en-US"/>
        </w:rPr>
        <w:t>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ная комисс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  <w:r>
        <w:br w:type="page"/>
      </w:r>
    </w:p>
    <w:p>
      <w:pPr>
        <w:pStyle w:val="Normal"/>
        <w:suppressAutoHyphens w:val="false"/>
        <w:rPr>
          <w:b/>
          <w:b/>
          <w:bCs/>
          <w:iCs/>
          <w:smallCaps/>
          <w:sz w:val="28"/>
          <w:szCs w:val="28"/>
          <w:lang w:eastAsia="en-US"/>
        </w:rPr>
      </w:pPr>
      <w:r>
        <w:rPr>
          <w:b/>
          <w:bCs/>
          <w:iCs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6237"/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ind w:firstLine="6237"/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Cs/>
          <w:iCs/>
          <w:sz w:val="28"/>
          <w:szCs w:val="28"/>
          <w:lang w:eastAsia="en-US"/>
        </w:rPr>
        <w:t>Форма заявки на участие в отборе дворовых территорий для включения в муниципальную программу благоустройства на 2018</w:t>
      </w:r>
      <w:r>
        <w:rPr/>
        <w:t xml:space="preserve"> год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003"/>
      </w:tblGrid>
      <w:tr>
        <w:trPr>
          <w:trHeight w:val="1246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1" w:name="P0011"/>
            <w:bookmarkStart w:id="2" w:name="P0011"/>
            <w:bookmarkEnd w:id="2"/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[наименование органа власти]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т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[фамилия, имя, отчество уполномоченного лица] 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en-US"/>
        </w:rPr>
        <w:t xml:space="preserve">ЗАЯВКА </w:t>
        <w:br/>
        <w:t xml:space="preserve">на участие в отборе дворовых территорий </w:t>
        <w:br/>
        <w:t>для включения в муниципальную программу благоустройства на 2018 год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  <w:lang w:eastAsia="en-US"/>
        </w:rPr>
        <w:t>(населенный пункт)</w:t>
      </w:r>
      <w:r>
        <w:rPr>
          <w:sz w:val="28"/>
          <w:szCs w:val="28"/>
          <w:lang w:eastAsia="en-US"/>
        </w:rPr>
        <w:tab/>
        <w:tab/>
        <w:tab/>
        <w:t>(</w:t>
      </w:r>
      <w:r>
        <w:rPr>
          <w:iCs/>
          <w:sz w:val="28"/>
          <w:szCs w:val="28"/>
          <w:lang w:eastAsia="en-US"/>
        </w:rPr>
        <w:t>число, месяц, год)</w:t>
      </w:r>
      <w:r>
        <w:rPr>
          <w:sz w:val="28"/>
          <w:szCs w:val="28"/>
          <w:lang w:eastAsia="en-US"/>
        </w:rPr>
        <w:br/>
      </w:r>
      <w:bookmarkStart w:id="3" w:name="redstr44"/>
      <w:bookmarkEnd w:id="3"/>
      <w:r>
        <w:rPr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На основании  порядка  отбора дворовых территорий для включения в муниципальную программу благоустройства на 2018 год, предлагаем включить в соответствующую программу дворовую территорию по адресу: ________________________________________</w:t>
      </w:r>
      <w:bookmarkStart w:id="4" w:name="redstr25"/>
      <w:bookmarkEnd w:id="4"/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ке прилагаем следующие документы на ___ листах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(протоколы) общего собрания  собственников помещений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ую копию кадастрового паспорта (паспортов) земельного участка (</w:t>
      </w:r>
      <w:r>
        <w:rPr>
          <w:rFonts w:eastAsia="Calibri"/>
          <w:iCs/>
          <w:sz w:val="28"/>
          <w:szCs w:val="28"/>
          <w:lang w:eastAsia="en-US"/>
        </w:rPr>
        <w:t>при наличи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: 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 __________________________________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: _______________________________  (</w:t>
      </w:r>
      <w:r>
        <w:rPr>
          <w:iCs/>
          <w:sz w:val="28"/>
          <w:szCs w:val="28"/>
          <w:lang w:eastAsia="en-US"/>
        </w:rPr>
        <w:t xml:space="preserve">личная подпись, инициалы, фамилия) </w:t>
        <w:tab/>
        <w:tab/>
        <w:tab/>
        <w:tab/>
        <w:tab/>
        <w:t>(число, месяц, год)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6096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______2017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 xml:space="preserve">» муниципальной программы Октябрьского района «Обеспечение качественными жилищно-коммунальными услугами населения 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>» муниципальной программы Октябрьского района «Обеспечение качественными жилищно-коммунальными услугами населения  Октябрьского района» (далее Порядок), определяет форму, порядок и сроки проведения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 xml:space="preserve">» муниципальной программы Октябрьского района «Обеспечение качественными жилищно-коммунальными услугами населения  Октябрьского района» (далее – под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екта подпрограммы проводятся                      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ирования граждан, организаций и общественных объединений Октябрьского района о разработанном проект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учет мнения граждан, организаций, объединений Октябрьского района о разработанном проекте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подпрограммы организуется                   и проводится ответственным исполнителем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бщественных обсуждениях участвуют граждане, проживающие                       на территории Октябрьского района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проекта подпрограммы осуществляется                в форме открытого размещения проекта подпрограммы на официальном сайте Администрац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Октябрьский рай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размещении проекта подпрограммы публику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Извещение о проведении общественного обсуждения проекта подпрограммы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Срок проведения общественного обсуждения составляет 30 дней со дня размещения проекта подпрограммы на официальном сайте Администрации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Электронный адрес ответственного исполнителя муниципальной программы для направления замечаний и предложений к проекту подпрограммы: </w:t>
      </w:r>
      <w:r>
        <w:rPr>
          <w:color w:val="333333"/>
          <w:sz w:val="28"/>
          <w:szCs w:val="28"/>
        </w:rPr>
        <w:t>osir-2017@mail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частникам общественного обсуждения при направлении замечаний (предложений)  к проекту под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ротивном случае замечания (предложения) к проекту под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униципальная общественная комиссия Октябрьского района по обеспечению реализации приоритетного проекта «Формирование комфортной городской среды»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замечаний проект подпрограммы остается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тоги общественного обсуждения проекта подпрограммы в течение 7 рабочих дней после завершения срока общественного обсуждения проекта подпрограммы формируются ответственным исполнителем подпрограммы в виде итогового документа (протокола) по форме согласно приложению № 2 к настоящему Порядку и подлежат размещению на официальном сайте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Style20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20"/>
        <w:spacing w:before="0" w:after="0"/>
        <w:ind w:firstLine="5529"/>
        <w:jc w:val="center"/>
        <w:rPr/>
      </w:pPr>
      <w:r>
        <w:rPr>
          <w:sz w:val="28"/>
          <w:szCs w:val="28"/>
        </w:rPr>
        <w:t>проекта подпрограммы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ind w:firstLine="851"/>
        <w:jc w:val="center"/>
        <w:rPr/>
      </w:pPr>
      <w:r>
        <w:rPr>
          <w:sz w:val="28"/>
          <w:szCs w:val="28"/>
        </w:rPr>
        <w:t>проекта подпрограммы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Обсуждение проекта под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подпрограммы), тел. _____________ (контактный телефон ответственного исполнителя подпрограммы). 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82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Style20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20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20"/>
        <w:spacing w:before="0" w:after="0"/>
        <w:ind w:firstLine="4820"/>
        <w:jc w:val="center"/>
        <w:rPr/>
      </w:pPr>
      <w:r>
        <w:rPr>
          <w:sz w:val="28"/>
          <w:szCs w:val="28"/>
        </w:rPr>
        <w:t>проекта подпрограммы</w:t>
      </w:r>
    </w:p>
    <w:p>
      <w:pPr>
        <w:pStyle w:val="Style20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</w:t>
      </w:r>
    </w:p>
    <w:p>
      <w:pPr>
        <w:pStyle w:val="Style20"/>
        <w:spacing w:before="0" w:after="0"/>
        <w:ind w:firstLine="851"/>
        <w:jc w:val="center"/>
        <w:rPr/>
      </w:pPr>
      <w:r>
        <w:rPr>
          <w:sz w:val="28"/>
          <w:szCs w:val="28"/>
        </w:rPr>
        <w:t>подпрограммы «________________»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_____________ (дата)                                                 р.п. Каменоломни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Октябрьского района от_______ № _____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z w:val="28"/>
          <w:szCs w:val="28"/>
        </w:rPr>
        <w:t>» и Порядка 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>» муниципальной программы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z w:val="28"/>
          <w:szCs w:val="28"/>
        </w:rPr>
        <w:t>»» 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20"/>
        <w:spacing w:before="0" w:after="0"/>
        <w:ind w:firstLine="851"/>
        <w:rPr/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замечаний и предложений в 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 не поступало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Style20"/>
        <w:spacing w:before="0" w:after="0"/>
        <w:ind w:firstLine="851"/>
        <w:rPr/>
      </w:pPr>
      <w:r>
        <w:rPr>
          <w:sz w:val="28"/>
          <w:szCs w:val="28"/>
        </w:rPr>
        <w:t>Протокол вел ___________ (подпись)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Times New Roman"/>
      <w:sz w:val="26"/>
      <w:szCs w:val="26"/>
    </w:rPr>
  </w:style>
  <w:style w:type="character" w:styleId="Style13">
    <w:name w:val="Без интервала Знак"/>
    <w:qFormat/>
    <w:rPr>
      <w:rFonts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3:00Z</dcterms:created>
  <dc:creator>Иванов</dc:creator>
  <dc:description/>
  <dc:language>en-US</dc:language>
  <cp:lastModifiedBy>Ольга</cp:lastModifiedBy>
  <cp:lastPrinted>2017-05-03T10:20:00Z</cp:lastPrinted>
  <dcterms:modified xsi:type="dcterms:W3CDTF">2017-07-31T13:13:00Z</dcterms:modified>
  <cp:revision>2</cp:revision>
  <dc:subject/>
  <dc:title/>
</cp:coreProperties>
</file>