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__.__.2011г.                        </w:t>
      </w: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___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р.п. Каменолом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утверждени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 затрат   на 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69.2 Бюджетного кодекса Российской федерации,  руководствуясь ч.8 ст.51 Устава муниципального образования «Октябрьский район», а также 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.Утвердить порядок расчета норматива финансовых затрат на предоставление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распоряжения возложить на заместителя Главы Администрации Октябрьского района-начальника финансово-экономического управления  Л.В. Овчиеву 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о дня его опубликования и подлежит размещению на официальном сайте Администрации Октябрьского район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                                                        Е.П. Луган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норматива финансовых затрат на предоставле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онятия и термины, применяемые в данном приложе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ямые затраты – затраты, которые отождествляются с определенной муниципальной услуг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свенные затраты – затраты, которые относятся не к одной, а к нескольким муниципальным услуг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объёмов бюджетных ассигнований на оказание муниципальных  услуг необходимо определи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чень прямых затрат, относимых на данную  муниципальную услуг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умму косвенных затрат по учреждению, которое оказывает данную  услу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базу для распределения косвенных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оказание муниципальной услуги определяется по формуле: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*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ъём бюджетных ассигнований на оказание 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8"/>
        </w:rPr>
        <w:t xml:space="preserve"> – прямые затраты на оказание 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свенные затраты на оказание муниципальной услуг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аспределения косвенных затрат для муниципальной услуг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бюджетных ассигнований на оказание муниципальных услуг состоит из нескольких этапов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 и включают в себ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ФОТ работников, непосредственно занятых оказанием муниципальной  услуги, в т.ч. материальная помощь к отпуску и иные доплаты и надбавки, регламентируемые  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по социальной помощи населению (подстатья 262 КОСГУ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ые расходы на материалы, медикамент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  в соответствии с Постановлением Главы района об основных направлениях бюджетной и налоговой полит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ланируемый год и </w:t>
      </w:r>
      <w:r>
        <w:rPr>
          <w:rFonts w:cs="Times New Roman" w:ascii="Times New Roman" w:hAnsi="Times New Roman"/>
          <w:sz w:val="28"/>
          <w:szCs w:val="28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П =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 *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ремя (в месяц), которое затрачивает специалист на оказание конкретной муниципальной услуги, час.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общая продолжительность рабочего времени специалиста в месяц, час.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количество месяцев в год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 «Заработная плата», 212 «Прочие выплаты», 213 «Начисления на выплаты по оплате труда» - персонала, непосредственно не связанного с оказанием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 «Услуги связ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 «Коммуналь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 «Транспортны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 «Арендная плата за пользование имуществ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 «Работы, услуги по содержанию имущ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«Прочие услуг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«Прочие расх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 «Увеличение стоимости основных средст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0 «Прочие расходные материалы и предметы снабж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косвенных затрат на оказание муниципальной услуги   регламентирован подпунктам «б» пункта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а прямых затрат на оказание муниципальной услуг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сленность работников, непосредственно занятых оказанием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ий делами                                       Т.А. Ши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4:00Z</dcterms:created>
  <dc:creator>User</dc:creator>
  <dc:description/>
  <dc:language>en-US</dc:language>
  <cp:lastModifiedBy>1</cp:lastModifiedBy>
  <cp:lastPrinted>2011-04-22T08:20:00Z</cp:lastPrinted>
  <dcterms:modified xsi:type="dcterms:W3CDTF">2011-08-10T13:14:00Z</dcterms:modified>
  <cp:revision>2</cp:revision>
  <dc:subject/>
  <dc:title/>
</cp:coreProperties>
</file>