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155</wp:posOffset>
            </wp:positionH>
            <wp:positionV relativeFrom="paragraph">
              <wp:posOffset>-358775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leftFromText="180" w:rightFromText="180" w:tblpX="0" w:tblpY="213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вестиционной декларации муниципального образования «Октябрь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закрепления основных приоритетов развития и поддержки инвестиционной деятельности, формирования позитивного инвестиционного имиджа и привлечения инвестиций, развития международного и межрегионального сотрудничества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вестиционную декларациюмуниципальногообразования «Октябрьский район»согласно приложениюк настоящему постановлению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опубликования, и подлежит размещению на официальном сайте Администрации  Октябрьского район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выполнениемнастоящего постановления возложить на заместителя Главы Администрации Октябрьского района по инвестиционной политике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нвестиционная декларация муниципального образования                  «Октябрьский район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1. Общие положения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естиционная декларация муниципального образования «Октябрьский район (далее -Инвестиционная декларация)разработана в целях создания благоприятного инвестиционного климата в муниципальном образовании «Октябрьский район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естиционная декларация устанавливает принципы взаимодействия органов местного самоуправления с субъектами предпринимательской и инвестиционной деятельности, устанавливает гарантии и обязательства органов местного самоуправления по обеспечению прав инвесторов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взаимодействия с субъектами предпринимательской  и инвестиционной деятельности устанавливается в рамках действующего законодательства и осуществляется в соответствии с федеральными законами и иными нормативно-правовыми актами Российской Федерации, законами и иными нормативно-правовыми актами Ростовской области, нормативно-правовыми актами муниципального образования «Октябрьский район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бъекты предпринимательской и инвестиционной деятельности вправе руководствоваться положениями настоящей Инвестиционной декларации муниципального образования «Октябрьский район» при взаимодействии с органами местного самоуправле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2. Принципы взаимодействия органов местного самоуправления с субъектами предпринимательской и инвестиционной деятельности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. Взаимодействие органов местного самоуправления с субъектами предпринимательской и инвестиционной деятельности осуществляется на принципах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вен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влеч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зрач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учших практик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 В соответствии с принципом законности органы местного самоуправления и субъекты предпринимательской и инвестиционной деятельности осуществляют свою деятельность в соответствии с законодательством Российской Федерации и законодательством Ростовской области, нормативно-правовыми актами органов местного самоуправления муниципального образования «Октябрьский район»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   Принцип равенства означает не дискриминирующий подход ко всем субъектам предпринимательской и инвестиционной деятельности в рамках определенной системы приоритетов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4. Принцип вовлеченности предполагает участие субъектов предпринимательской и инвестиционной деятельности в процессе принятия решений органами местного самоуправления муниципального образования «Октябрьский район»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В целях привлечения субъектов предпринимательской и инвестиционной деятельности к процессу принятия решений в Администрации Октябрьского района Ростовской областисоздан Совет по инвестициям при  Главе  Октябрьского района. Совет  по  инвестициям  является   постоянно   действующим коллегиальным      консультативно-совещательным органом, призванным содействовать привлечению инвестиций в экономику Октябрьского района. Совет реализует  политику Администрации Октябрьского района  по  привлечению  инвестиций, созданию режима наибольшего     благоприятствования     для     субъектов инвестиционной     деятельности      в     целях      обоснованного      соблюдения экономических, социальных и экологических интересов населения Октябрьс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5. </w:t>
        <w:tab/>
        <w:t xml:space="preserve">В соответствии с принципом прозрачности субъектам предпринимательской и инвестиционной деятельности предоставляется доступ к документированной информации органов местного самоуправления муниципального образования «Октябрьский район»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рмативно-правовые акты органов местного самоуправления, информация об инвестиционной деятельности Администрации Октябрьского района размещается на официальном сайте Администрации Октябрьского района </w:t>
      </w:r>
      <w:r>
        <w:rPr>
          <w:rFonts w:eastAsia="Calibri"/>
          <w:i/>
          <w:sz w:val="28"/>
          <w:szCs w:val="22"/>
          <w:lang w:eastAsia="en-US"/>
        </w:rPr>
        <w:t>(</w:t>
      </w:r>
      <w:hyperlink r:id="rId3">
        <w:r>
          <w:rPr>
            <w:rFonts w:eastAsia="Calibri"/>
            <w:i/>
            <w:color w:val="0000FF"/>
            <w:sz w:val="28"/>
            <w:szCs w:val="22"/>
            <w:u w:val="single"/>
            <w:lang w:eastAsia="en-US"/>
          </w:rPr>
          <w:t>http://www.octobdonland.ru/</w:t>
        </w:r>
      </w:hyperlink>
      <w:r>
        <w:rPr>
          <w:rFonts w:eastAsia="Calibri"/>
          <w:i/>
          <w:sz w:val="28"/>
          <w:szCs w:val="22"/>
          <w:lang w:eastAsia="en-US"/>
        </w:rPr>
        <w:t>),</w:t>
      </w:r>
      <w:r>
        <w:rPr>
          <w:rFonts w:eastAsia="Calibri"/>
          <w:sz w:val="28"/>
          <w:szCs w:val="22"/>
          <w:lang w:eastAsia="en-US"/>
        </w:rPr>
        <w:t xml:space="preserve"> а также на инвестиционном портале Администрации Октябрьского район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6. В соответствии с принципом лучших практик осуществляется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с субъектами предпринимательской и инвестиционной деятельности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3. Основные направления инвестиционной деятельности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  Основные направления инвестиционной деятельности в муниципальном образовании «Октябрьский район»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ирование благоприятного инвестиционного климата в Октябрьском район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раструктурное обеспечение реализации приоритетных инвестиционных проек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дровое обеспечение инвестиционной деятельности на основе развития профессиональной подготовки и переподготовки специалистов, занятых в инвестиционной сфер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условий для привлечения инвестиций в Октябрьский райо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еспечение информационной открытости и доступности для диалога с субъектами предпринимательской и инвестицион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ирование благоприятной среды жизнедеятельности в Октябрьском район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нижение административных барьеров инвестиционного развит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вершенствование нормативно-правовой базы, регулирующей инвестиционную деятельнос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ктивная поддержка инвестиционных проектов.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4. Субъекты инвестиционной деятельност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Субъектами инвестиционной деятельности считаются участники инвестиционного процесса, которыми являются российские и иностранные инвесторы, заказчики, подрядчики, пользователи объектов инвестиций, организации инфраструктуры (инвестиционные и страховые компании, консалтинговые, кредитно-финансовые учреждения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2. Инвестором считается субъект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 В качестве инвесторов могут выступать физические, юридические лица, субъекты предпринимательской деятельности, государственные органы Российской Федерации и Ростовской области, органы местного самоуправления и международные организаци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5. Взаимодействие субъектов инвестиционной деятельности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. Порядок взаимодействия субъектов инвестиционной деятельности устанавливается в рамках действующего законодательства и осуществляется в соответствии с международными договорами Российской Федерации, федеральными законами и иными нормативно-правовыми актами Российской Федерации, законами и иными нормативно-правовыми актами Ростовской области, нормативно-правовыми актами органов местного самоуправления муниципального образования «Октябрьский район»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Глава 6. </w:t>
      </w:r>
      <w:r>
        <w:rPr>
          <w:sz w:val="28"/>
          <w:szCs w:val="28"/>
        </w:rPr>
        <w:t>Нормативно-правовая база, регламентирующая инвестиционную деятельность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. Реализация инвестиционной деятельности в муниципальном образовании «Октябрьский район» осуществляется на основе действующих нормативно-правовых актов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ластного закона «Об инвестициях в Ростовской области» от 01.10.2004 №151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ластного закона от 02.07.2008 №35 «О предоставлении государственных гарантий Ростовской области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ластного закона от 22.07.2010 №448 «Об основах государственно-частного партнерства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ластного закона от 10.05.2012 №843 «О региональных налогах и некоторых вопросах налогообложения в Ростовской области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ластного закона от 05.07.2013 №1114 «Об индустриальных парках в Ростовской области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я Правительства Ростовской области от 22.03.2012 №218 «О порядке оказания государственной поддержки инвестиционной деятельности организаций из областного бюджета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 от 13.12.2012 №1073 «О порядке участия сторон государственно-частного партнерства в реализации инвестиционного проекта на территории Ростовской области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 Правительства Ростовской области от 15.03.2012 №187 «О некоторых вопросах предоставления государственных гарантий Ростовской области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 Правительства Ростовской области от 16.01.2014 №18 «О Реестре индустриальных парков на территории Ростовской области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6"/>
          <w:lang w:eastAsia="en-US"/>
        </w:rPr>
        <w:t>Решения Собрания депутатов Октябрьского района от 28.12.2007 №183 «О реализации Стратегии развития Октябрьского района на период до 2020 года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6"/>
          <w:lang w:eastAsia="en-US"/>
        </w:rPr>
        <w:t>Постановления Администрации Октябрьского района от 26.04.2013 №344 «Об утверждении Стандарта деятельности органов местного самоуправления Октябрьского района по обеспечению благоприятного инвестиционного климата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6"/>
          <w:lang w:eastAsia="en-US"/>
        </w:rPr>
        <w:t>Постановления Администрации Октябрьского района от 19.09.2013 №799 «Об утверждении муниципальной программы Октябрьского района «Экономическое развитие и инновационная экономика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6"/>
          <w:lang w:eastAsia="en-US"/>
        </w:rPr>
        <w:t>Постановления Администрации Октябрьского района от 31.12.2014 № 1273 «Об утверждении Реестра инвестиционных проектов Октябрьского района Ростовской области на 2015 год и Реестра приоритетных инвестиционных проектов, намеченных к реализации в 2015-2017гг.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6"/>
          <w:lang w:eastAsia="en-US"/>
        </w:rPr>
        <w:t>Постановления Администрации Октябрьского района от 14.03.2014 №192 «Об утверждении административного регламента по предоставлению муниципальной услуги «Выбор земельного участка для строительства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6"/>
          <w:lang w:eastAsia="en-US"/>
        </w:rPr>
        <w:t>Постановления Администрации Октябрьского района от 16.09.2013 №783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Постановления Администрации Октябрьского района от 16.09.2013 №784 «Об утверждении административного регламента по предоставлению муниципальной услуги «Выдача разрешения на ввод объекта в эксплуатацию»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Глава 7. </w:t>
      </w:r>
      <w:r>
        <w:rPr>
          <w:sz w:val="28"/>
          <w:szCs w:val="28"/>
        </w:rPr>
        <w:t>Принцип инвестиционной деятельности в муниципальном образовании «Октябрьский район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В Октябрьском районе обеспечиваются равные условия, как для российских, так и для иностранных инвесторов. При этом приоритетными являются инвестиционные проекты, соответствующие следующим условиям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уществление инвестиций в приоритетных направлениях развития Октябрьского район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циальная значимость инвестиционных проект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величение количества новых рабочих мест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2. Администрация Октябрьского района поддерживает применение передовых технологий в бизнесе, но настаивает на защите окружающей среды от возможного негативного воздействия производств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3.  Администрация Октябрьского района стремится создать необходимые условия для обеспечения инвестиционных проектов необходимой инженерной и транспортной инфраструктурой, стремится создать необходимые условия для обеспечения инвестиционных проектов высококвалифицированными кадр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4. Администрация Октябрьского района считает одной из важных задач создание комфортной среды проживания для жителей Октябрьского район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5. Администрация Октябрьского района гарантирует общедоступность информации о принимаемых решениях в сфере инвестиционной деятельност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Глава 8. </w:t>
      </w:r>
      <w:r>
        <w:rPr>
          <w:sz w:val="28"/>
          <w:szCs w:val="28"/>
        </w:rPr>
        <w:t>Организационная поддержка инвестиций в Октябрьском районе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. Субъектам предпринимательской и инвестиционной деятельности оказывается комплексная системная административная поддержка, в том числе по сокращению и упрощению процедур, связанных с сопровождением проектов и выдачей разрешительной документац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.   В целях привлечения и эффективного использования государственных   и частных инвестиций для развития экономики и социальной сферы, а также с целью оказания всесторонней поддержки инвесторам действует Совет по инвестициям при Главе Октябрьского район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Основными задачами Совета являю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ение позиции Администрации Октябрьского района в отношении реализации инвестиционных проект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действие формированию территорий интенсивного экономического развит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несение предложений по заключению инвестиционных соглашений (меморандумов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работка механизмов урегулирования вопросов по платежам в  бюджет Октябрьского района Ростовской области, связанным с реализацией инвестиционных проектов, а также содействие в урегулировании иных финансовых и имущественных проблем между сторонами — ответственными структурами по реализации инвестиционных проектов и их участникам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смотрение иных вопросов, касающихся реализации инвестиционных проектов на территории Октябрьского района Ростовской област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8.3. В целях повышения инвестиционной привлекательности и создания благоприятного инвестиционного климата в Октябрьском районе сформирован Реестр инвестиционных проектов (постановления Администрации Октябрьского района от 31.12.2014 № 1273 «Об утверждении Реестра инвестиционных проектов Октябрьского района Ростовской области на 2015 год и Реестра приоритетных инвестиционных проектов, намеченных к реализации в 2015-2017гг.»)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Глава 9. </w:t>
      </w:r>
      <w:r>
        <w:rPr>
          <w:sz w:val="28"/>
          <w:szCs w:val="28"/>
        </w:rPr>
        <w:t>Гарантии безопасности ведения предпринимательской и инвестиционной деятельности в Октябрьском райо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 в соответствии с действующим законодательством Российской Федерации гарантирует защиту инвестиций, а также прав и интересов субъектов предпринимательской и инвестиционной деятельност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соблюдается право инвестора на свободный выбор подрядчиков, поставщиков и любых других контрагентов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ся невмешательство в административно-хозяйственную деятельность инвестора, реализующего проект на территории Октябрьского район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 является гарантом защиты прав инвесторов на территории Октябрьского район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ктябрьского района не вправе ограничивать права инвесторов, реализующих инвестиционные проекты на территории Октябрьского района, в выборе объектов инвестирования, за исключением случаев, предусмотренных федеральным законодательством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правляющий делами                                                                                                                                             Администрации Октябрьскогорайона</w:t>
      </w:r>
      <w:bookmarkStart w:id="0" w:name="_GoBack"/>
      <w:bookmarkEnd w:id="0"/>
      <w:r>
        <w:rPr>
          <w:rFonts w:eastAsia="Calibri"/>
          <w:sz w:val="28"/>
          <w:szCs w:val="28"/>
          <w:lang w:eastAsia="ar-SA"/>
        </w:rPr>
        <w:t xml:space="preserve">Н.Н. Савченко  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4a1d"/>
    <w:pPr>
      <w:keepNext w:val="true"/>
      <w:jc w:val="center"/>
      <w:outlineLvl w:val="0"/>
    </w:pPr>
    <w:rPr>
      <w:b/>
      <w:smallCap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4a1d"/>
    <w:rPr>
      <w:rFonts w:ascii="Times New Roman" w:hAnsi="Times New Roman" w:eastAsia="Times New Roman" w:cs="Times New Roman"/>
      <w:b/>
      <w:smallCaps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327bb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f65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f65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083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813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27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5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f65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e7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201</Words>
  <Characters>12547</Characters>
  <CharactersWithSpaces>14719</CharactersWithSpaces>
  <Paragraphs>29</Paragraphs>
  <Company>Администрация Октябрь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9:00Z</dcterms:created>
  <dc:creator>Мурашко Галина Владимировна</dc:creator>
  <dc:description/>
  <dc:language>en-US</dc:language>
  <cp:lastModifiedBy>Admin</cp:lastModifiedBy>
  <cp:lastPrinted>2015-05-07T13:31:00Z</cp:lastPrinted>
  <dcterms:modified xsi:type="dcterms:W3CDTF">2015-08-3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