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2020                               </w:t>
        <w:tab/>
        <w:t>№ _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8 год по доходам в сумме 2 273 578,5 тыс. рублей, по расходам в сумме 2 269 981,2 тыс. рублей с превышением доходов над расходами (профицит бюджета района) в сумме 3 597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84"/>
        <w:gridCol w:w="1644"/>
        <w:gridCol w:w="2860"/>
        <w:gridCol w:w="1037"/>
        <w:gridCol w:w="381"/>
      </w:tblGrid>
      <w:tr>
        <w:trPr/>
        <w:tc>
          <w:tcPr>
            <w:tcW w:w="50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19 год"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оходы бюджета района по кодам классификации доходов бюджетов за 2019 год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859,7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 233,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2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0 233,9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2 943,7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2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8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3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717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5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35,6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13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2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813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3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46,3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3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846,3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4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6,5</w:t>
            </w:r>
          </w:p>
        </w:tc>
      </w:tr>
      <w:tr>
        <w:trPr>
          <w:trHeight w:val="3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4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6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5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170,8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5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170,8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6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2 320,5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26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2 320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18,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200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878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1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877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2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3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141,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41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2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400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8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4020 02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09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3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72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3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72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6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70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711,1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1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2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39,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0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4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4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7,2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7141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7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50 01 0000 1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175,7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00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873,1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1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940,9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 774,1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13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66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2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5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25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5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7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26,4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75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326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30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31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3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314 1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3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900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2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9040 00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2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9045 05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,4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1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 0100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1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1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4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3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4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0,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041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5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042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6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70 01 0000 12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2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2000 00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990 00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45,5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2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8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050 05 0000 4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9,0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050 05 0000 4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600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7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1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067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05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51,5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13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15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2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0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25 05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0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630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9,7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310 00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9,7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313 05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8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313 13 0000 43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3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5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1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3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8</w:t>
            </w:r>
          </w:p>
        </w:tc>
      </w:tr>
      <w:tr>
        <w:trPr>
          <w:trHeight w:val="3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5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7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2506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7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3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3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33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5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503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43000 01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9,0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51000 02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51030 02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90000 00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8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8,4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6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2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5000 00 0000 18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5050 05 0000 18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 718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1 459,6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 841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5001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841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001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841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2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0 037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07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 905,4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221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64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018,8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216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794,6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216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794,6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01,9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92,7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09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27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09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27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49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74,8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49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7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1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10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1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10,1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5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,6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55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 690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55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1 690,4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999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8 23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 234,8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9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00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7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728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,9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95,5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3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4 387,3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13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13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2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5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22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5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 339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29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248,5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757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04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08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 337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08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3 337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2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,1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2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,1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8</w:t>
            </w:r>
          </w:p>
        </w:tc>
      </w:tr>
      <w:tr>
        <w:trPr>
          <w:trHeight w:val="28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7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59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7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59,8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2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99,3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2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9,3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5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68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5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 668,7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6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1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6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1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7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0,0</w:t>
            </w:r>
          </w:p>
        </w:tc>
      </w:tr>
      <w:tr>
        <w:trPr>
          <w:trHeight w:val="2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7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0,0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8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4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8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,4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38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898,5</w:t>
            </w:r>
          </w:p>
        </w:tc>
      </w:tr>
      <w:tr>
        <w:trPr>
          <w:trHeight w:val="2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38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898,5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1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4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1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4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3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3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9,4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73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062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73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062,7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93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0,2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93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20,2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999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 232,3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7 232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40000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193,7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014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28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28,6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2,5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0,4</w:t>
            </w:r>
          </w:p>
        </w:tc>
      </w:tr>
      <w:tr>
        <w:trPr>
          <w:trHeight w:val="18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,2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9999 00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065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065,1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126,9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9,7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8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 0500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 0503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000 00 0000 00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760,9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00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760,9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3525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31,3</w:t>
            </w:r>
          </w:p>
        </w:tc>
      </w:tr>
      <w:tr>
        <w:trPr>
          <w:trHeight w:val="37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3538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62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6001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67,3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,8</w:t>
            </w:r>
          </w:p>
        </w:tc>
      </w:tr>
      <w:tr>
        <w:trPr>
          <w:trHeight w:val="1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42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578,5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20"/>
        <w:gridCol w:w="597"/>
        <w:gridCol w:w="640"/>
        <w:gridCol w:w="1486"/>
        <w:gridCol w:w="709"/>
        <w:gridCol w:w="1418"/>
      </w:tblGrid>
      <w:tr>
        <w:trPr>
          <w:trHeight w:val="312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9 год"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9 год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4,4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4,9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0,1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4,1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7,2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1,6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5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595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6%3AG17"/>
            <w:bookmarkStart w:id="1" w:name="RANGE!A16"/>
            <w:bookmarkEnd w:id="0"/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  <w:bookmarkEnd w:id="1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E16"/>
            <w:r>
              <w:rPr/>
              <w:t>1810000110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311,4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8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1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1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,2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1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5,2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8,9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2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Октябрьского района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6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43,7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0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32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8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6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02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деятельнос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5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72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«Охрана окружающей среды и рациональное природопользовани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92,5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3,3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4,3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3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43,3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323,1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64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S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2,0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я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4,8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7,2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строительство и реконструкцию объектов водоснаб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612,8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9,1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"Строительство здания начальной школы на 200 мест на территории МБОУ СОШ №73 ст. Кривянская, ул. 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3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"Реконструкция МБОУ СОШ №77 им. С.И.Петрушко"" в рамках подпрограммы "Развитие общего и дополнительного образован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7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,8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4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обеспеч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370,5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1,2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задание МУ службы "Заказчика" в части расходов по строительному контролю по объекту: «Строительство физкультурно-оздоровительного комплекса в х. Ильичевка"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2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П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6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4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3,1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3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,3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5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41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59,8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4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2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78,8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«Развитие транспортной системы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588,5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29,1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56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я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09,9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245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00S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61,3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2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90,4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государственную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32,3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6,5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A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5,5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31,2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03,1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9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865,3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,9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23,9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87,5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9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государственную поддержку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2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9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0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«Творческой мастерской» по работе с детьми 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2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04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,2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«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2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4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027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 475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,4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 138,5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2,8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 889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ческое присоединение объекта "Реконструкция объекта незавершенного строительства школа - детский сад в х. Яново - 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8,9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ий надзор по объекту :"Строительство здания начальной школы на 200 мест на территории МБОУ СОШ №73 ст. Кривянская, ул. Кирпичная, 1"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ский надзор по объекту: "Реконструкция объекта незавершенного строительства школа - 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2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6</w:t>
            </w:r>
          </w:p>
        </w:tc>
      </w:tr>
      <w:tr>
        <w:trPr>
          <w:trHeight w:val="6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 581,4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00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роектной документ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1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9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050,1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268,0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1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 437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27,3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012,1</w:t>
            </w:r>
          </w:p>
        </w:tc>
      </w:tr>
      <w:tr>
        <w:trPr>
          <w:trHeight w:val="6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12,4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0,6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,6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педагогов, психологов работающих детьми-инвалидами на курсы повышения квалификации по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,0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разновозрастного клуба "Семи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9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,0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2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1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3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3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2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 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4,8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увеличению стоимости материальных запасов в рамках подпрограммы "Со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00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25,3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9,1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44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2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4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49,5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9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252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S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67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ЗН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23,5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7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9,1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0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7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61,2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S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5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2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17,8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6,2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170,9</w:t>
            </w:r>
          </w:p>
        </w:tc>
      </w:tr>
      <w:tr>
        <w:trPr>
          <w:trHeight w:val="5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9</w:t>
            </w:r>
          </w:p>
        </w:tc>
      </w:tr>
      <w:tr>
        <w:trPr>
          <w:trHeight w:val="5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9,9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7,7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3,1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315,6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50,7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3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6,7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8</w:t>
            </w:r>
          </w:p>
        </w:tc>
      </w:tr>
      <w:tr>
        <w:trPr>
          <w:trHeight w:val="59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6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9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697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18,8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5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«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3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0,0</w:t>
            </w:r>
          </w:p>
        </w:tc>
      </w:tr>
      <w:tr>
        <w:trPr>
          <w:trHeight w:val="3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3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896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3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22,2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15,4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337,4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9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043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8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1,7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5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30,5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7,4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7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 «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2,8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19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3,6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2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9,3</w:t>
            </w:r>
          </w:p>
        </w:tc>
      </w:tr>
      <w:tr>
        <w:trPr>
          <w:trHeight w:val="37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214,9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0</w:t>
            </w:r>
          </w:p>
        </w:tc>
      </w:tr>
      <w:tr>
        <w:trPr>
          <w:trHeight w:val="43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6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4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57,7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3,9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1,6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0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5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6,4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500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3,3</w:t>
            </w:r>
          </w:p>
        </w:tc>
      </w:tr>
      <w:tr>
        <w:trPr>
          <w:trHeight w:val="81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9,2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19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45,3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18,7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,0</w:t>
            </w:r>
          </w:p>
        </w:tc>
      </w:tr>
      <w:tr>
        <w:trPr>
          <w:trHeight w:val="28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1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3,8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,4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7</w:t>
            </w:r>
          </w:p>
        </w:tc>
      </w:tr>
      <w:tr>
        <w:trPr>
          <w:trHeight w:val="2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8,4</w:t>
            </w:r>
          </w:p>
        </w:tc>
      </w:tr>
      <w:tr>
        <w:trPr>
          <w:trHeight w:val="5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3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4,8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4,0</w:t>
            </w:r>
          </w:p>
        </w:tc>
      </w:tr>
      <w:tr>
        <w:trPr>
          <w:trHeight w:val="4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и детей с ОВЗ, направленной на сохранение и укрепление здоровь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0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</w:t>
            </w:r>
          </w:p>
        </w:tc>
      </w:tr>
      <w:tr>
        <w:trPr>
          <w:trHeight w:val="31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5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,2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1,7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,5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9 981,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00"/>
        <w:gridCol w:w="1100"/>
        <w:gridCol w:w="1660"/>
      </w:tblGrid>
      <w:tr>
        <w:trPr>
          <w:trHeight w:val="312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164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9 год"</w:t>
            </w:r>
          </w:p>
        </w:tc>
      </w:tr>
      <w:tr>
        <w:trPr>
          <w:trHeight w:val="31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9 год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43,2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16,3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482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1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461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170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85,9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5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523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92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18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848,5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5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696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6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549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690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 709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4 452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9 257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463,4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8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541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80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00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204,7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96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78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12,2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864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49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276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50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07,1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084,6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 571,4</w:t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761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7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867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9 981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20"/>
        <w:gridCol w:w="2140"/>
      </w:tblGrid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19 год"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 00  00  00  00  00  0000 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7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7,3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9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10 553,6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6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93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 956,4</w:t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417"/>
        <w:gridCol w:w="1843"/>
        <w:gridCol w:w="1843"/>
      </w:tblGrid>
      <w:tr>
        <w:trPr>
          <w:trHeight w:val="39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денежных средств дорожного фонда Октябрьского района за 2019 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 117 47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 043 345,76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3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832 5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63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663 4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43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3 3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2 72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802 729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88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88 4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99 648,74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83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83 439,72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873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773 920,77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0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3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 226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 225 528,32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244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119 638,99 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937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31 851,3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"г. Новошахтинск - х. Новопавловка-х. Калиновк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5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943 230,82 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625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379 850,52 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66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4 323 081,34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на условиях со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891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7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6 149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 071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033 910,4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10,1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258,5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08 835,50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муниципальных бюджет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645,45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01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01 900,00 </w:t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37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93 599,95 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18 83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8 794 594,90 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005,05 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2 536 9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1 848 532,59 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46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174 445,42 </w:t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0 07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9 674 087,17 </w:t>
            </w:r>
          </w:p>
        </w:tc>
      </w:tr>
      <w:tr>
        <w:trPr>
          <w:trHeight w:val="818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 В. Юшк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4"/>
        <w:gridCol w:w="1776"/>
        <w:gridCol w:w="1701"/>
      </w:tblGrid>
      <w:tr>
        <w:trPr>
          <w:trHeight w:val="49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9 год</w:t>
            </w:r>
          </w:p>
        </w:tc>
      </w:tr>
      <w:tr>
        <w:trPr>
          <w:trHeight w:val="285" w:hRule="atLeast"/>
        </w:trPr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</w:tr>
      <w:tr>
        <w:trPr>
          <w:trHeight w:val="390" w:hRule="atLeas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45" w:hRule="atLeast"/>
        </w:trPr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261 970,31   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5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9 261 970,31   </w:t>
            </w:r>
          </w:p>
        </w:tc>
      </w:tr>
      <w:tr>
        <w:trPr>
          <w:trHeight w:val="28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142,00</w:t>
            </w:r>
          </w:p>
        </w:tc>
      </w:tr>
      <w:tr>
        <w:trPr>
          <w:trHeight w:val="9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 по объекту: "Строительство дошкольной образовательной организации на 120 мест Октябрьского района, Красюковское с/п"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сударственной экспертизы внесенных изменений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724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724,41</w:t>
            </w:r>
          </w:p>
        </w:tc>
      </w:tr>
      <w:tr>
        <w:trPr>
          <w:trHeight w:val="9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о-гидрометеорологических изысканий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00,00</w:t>
            </w:r>
          </w:p>
        </w:tc>
      </w:tr>
      <w:tr>
        <w:trPr>
          <w:trHeight w:val="9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о-экологических изысканий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</w:tr>
      <w:tr>
        <w:trPr>
          <w:trHeight w:val="9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  по объекту: «Строительство центра культурного развития (пос. Персиановский, ул. Школьная, 22)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700,00</w:t>
            </w:r>
          </w:p>
        </w:tc>
      </w:tr>
      <w:tr>
        <w:trPr>
          <w:trHeight w:val="64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сходов по оплате услуг представителя и расходов по оплате экспертизы на основании Исполнительного лис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33,33</w:t>
            </w:r>
          </w:p>
        </w:tc>
      </w:tr>
      <w:tr>
        <w:trPr>
          <w:trHeight w:val="10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ому листу Октябрьского районного суда Ростовской области по делу №2-7/2018 от 08.05.2018г. (Служба "Заказчика"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117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117,25</w:t>
            </w:r>
          </w:p>
        </w:tc>
      </w:tr>
      <w:tr>
        <w:trPr>
          <w:trHeight w:val="81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ому листу Октябрьского районного суда Ростовской области по делу №2-29/2019 от 28.01.2019г. (КУМ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5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50,78</w:t>
            </w:r>
          </w:p>
        </w:tc>
      </w:tr>
      <w:tr>
        <w:trPr>
          <w:trHeight w:val="84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их планов на газопровод в х. Керчик-Савров, п. Атлантово, п. Залужны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184,83</w:t>
            </w:r>
          </w:p>
        </w:tc>
      </w:tr>
      <w:tr>
        <w:trPr>
          <w:trHeight w:val="103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муниципального недвижимого имущества в составе спортивно-оздоровительного комплекса «Бассейны Дон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ительному листу Октябрьского районного суда Ростовской области по делу №2-343/2018 от 31.07.2018г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физкультурно-оздоровительного комплекса в х. Ильичевка Октябрьского района технологическим оборудованием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930,68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ные материалы для подключения водонапорных баше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83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986,42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водоподготовки с использованием оборудования и материалов по МБДОУ №8 «Петушок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</w:tr>
      <w:tr>
        <w:trPr>
          <w:trHeight w:val="69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исполнительному листу Октябрьского районного суда Ростовской области по делу №13-65/2019 от 03.04.2019г.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43,00</w:t>
            </w:r>
          </w:p>
        </w:tc>
      </w:tr>
      <w:tr>
        <w:trPr>
          <w:trHeight w:val="144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земельного участка на наличие или отсутствие водного объекта с целью включения в водный реестр по решению Арбитражного суда Ростовской области по делу № А53-24953/2018/15АП-20105/2018 от 23.10.2018г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1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19,77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здания, расположенного по адресу: Ростовская обл., Октябрьский р-он, р.п. Каменоломни, ул. 40 лет Октября, 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7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 471,00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ой защиты системы Антивирус и приобретения программного обеспечения Dr Web Desktop Security Suite (КУМИ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4,46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административного штрафа по Постановлению Региональной службы ГСН РО №193032 от 03.07.2019 за административное правонарушение в строительстве (МБОУ СОШ №43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сходов по техническому присоединению водоснабжения и электроснабжения к модульному зданию для размещения аварийно-спасательного формировани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502,38</w:t>
            </w:r>
          </w:p>
        </w:tc>
      </w:tr>
      <w:tr>
        <w:trPr>
          <w:trHeight w:val="105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та по исполнительному листу от 17 апреля 2019 №А-53-41091/18 (работы по объекту: "Строительство дошкольной образовательной организации на 280 мест Октябрьского района, Каменоломненское г/п")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8 830,00</w:t>
            </w:r>
          </w:p>
        </w:tc>
      </w:tr>
      <w:tr>
        <w:trPr>
          <w:trHeight w:val="40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7 31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1 970,31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87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 829,69</w:t>
            </w:r>
          </w:p>
        </w:tc>
      </w:tr>
      <w:tr>
        <w:trPr>
          <w:trHeight w:val="54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ского района - начальник ФЭУ</w:t>
            </w:r>
          </w:p>
        </w:tc>
        <w:tc>
          <w:tcPr>
            <w:tcW w:w="34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19 год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9 год составило по доходам в сумме 2 273 578,5 тыс. рублей, по расходам в сумме 2 269 981,2 тыс. рублей с превышением доходов над расходами (профицит бюджета района) в сумме 3 597,3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22 859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0,1 процента к годовым плановым назначениям. Данный показатель выше уровня аналогичного периода прошлого года на  63 508,8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70 233,9 тыс. рублей или 70,8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9 году составили 1 751 459,6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 172 709,0 тыс. рублей, что на 111 121,2 тыс. рублей  больше чем в аналогичном периоде 2018 года, за счет расходов на капитальное строительство объектов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15 454,6 тыс. рублей.  На них было направлено в отчетном году 102 168,8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29 276,0 тыс. рублей, что на       26 148,9 тыс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42 578,2 тыс. рублей, что выше уровня прошлого года на 13 762,4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9 году составили 110 300,1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90 920,4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 517 483,3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164 040,6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района по итогам 2019 года отсутствуют. Муниципальный долг бюджета района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7:00Z</dcterms:created>
  <dc:creator>Наталья Сорочинская</dc:creator>
  <dc:description/>
  <cp:keywords/>
  <dc:language>en-US</dc:language>
  <cp:lastModifiedBy>user</cp:lastModifiedBy>
  <cp:lastPrinted>2020-02-21T15:34:00Z</cp:lastPrinted>
  <dcterms:modified xsi:type="dcterms:W3CDTF">2020-03-03T08:44:00Z</dcterms:modified>
  <cp:revision>11</cp:revision>
  <dc:subject/>
  <dc:title>СОБРАНИЕ ДЕПУТАТОВ</dc:title>
</cp:coreProperties>
</file>