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.__.2015                                      №___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Октябрьского района от 19.11.2015 №66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1. Утвердить прилагаемые требования к определению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6 года и подлежит опублик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.__.2015 №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пределению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документ устанавливает требования к определению нормативных затрат на обеспечение функций органов местного самоуправления Октябрьского района (далее органов местного самоуправления), в том числе подведомственных им муниципальных казенных учреждений Октябрьского района (далее нормативные затра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стоящем постановлении используются следующий термин - органы местного самоуправления Октябрьского района – это представительный орган Октябрьского района, Администрация Октябрьского района, контрольно – счетная палата Октябрьского района, отраслевые (функциональные) органы Администрации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ормативные затраты применяются для обоснования объекта и (или) объектов закупки соответствующего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 (далее - Правила) определяются в порядке, устанавливаемом Администрацией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, как получателям бюджетных средств лимитов бюджетных обязательств на закупку товаров, работ, услуг в рамках исполнения бюджета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85"/>
      <w:bookmarkEnd w:id="3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, утвержденных настоящим постановлением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0550" cy="265430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В формулах для расчета затрат, указанных в п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77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9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4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Администрации Октябрь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30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4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4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 Октябрьского района, в том числе подведомственных им муниципальных казенных учреждений Октябр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5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5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  <w:tr>
        <w:trPr>
          <w:trHeight w:val="17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– счетной палаты Октябр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 замещающего должность заместителя главы Администрации Октябр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мостоятельного структурного подразделения 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 замещающего должность руководителя самостоятельного структурного подразделе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2"/>
      <w:footerReference w:type="first" r:id="rId443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yperlink" Target="consultantplus://offline/ref=1E0CDB69D7599CC66644178E74FE5D1A6815E8A5553689777EDB9F443C29739D5CD71FA5FB28E37258aCI" TargetMode="External"/><Relationship Id="rId51" Type="http://schemas.openxmlformats.org/officeDocument/2006/relationships/hyperlink" Target="consultantplus://offline/ref=1E0CDB69D7599CC66644178E74FE5D1A6815E8A5553689777EDB9F443C29739D5CD71FA5FB28E07A58aEI" TargetMode="External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8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hyperlink" Target="consultantplus://offline/ref=1E0CDB69D7599CC66644178E74FE5D1A6815E8A5553689777EDB9F443C29739D5CD71FA5FB28E37258aCI" TargetMode="External"/><Relationship Id="rId110" Type="http://schemas.openxmlformats.org/officeDocument/2006/relationships/hyperlink" Target="consultantplus://offline/ref=1E0CDB69D7599CC66644178E74FE5D1A6815E8A5553689777EDB9F443C29739D5CD71FA5FB28E07A58aEI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6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7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1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2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9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0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0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hyperlink" Target="consultantplus://offline/ref=1E0CDB69D7599CC66644178E74FE5D1A6116E7AE5235D47D768293463B262C8A5B9E13A4FB28E357aEI" TargetMode="External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2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hyperlink" Target="consultantplus://offline/ref=1E0CDB69D7599CC66644178E74FE5D1A6814E6AC533F89777EDB9F443C52a9I" TargetMode="External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hyperlink" Target="consultantplus://offline/ref=1E0CDB69D7599CC66644178E74FE5D1A681BE8A8593E89777EDB9F443C29739D5CD71FA5FB28E27258aCI" TargetMode="External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59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75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hyperlink" Target="consultantplus://offline/ref=1E0CDB69D7599CC66644178E74FE5D1A6815E8A5553689777EDB9F443C29739D5CD71FA5FB28E37258aCI" TargetMode="External"/><Relationship Id="rId414" Type="http://schemas.openxmlformats.org/officeDocument/2006/relationships/hyperlink" Target="consultantplus://offline/ref=1E0CDB69D7599CC66644178E74FE5D1A6815E8A5553689777EDB9F443C29739D5CD71FA5FB28E07A58aEI" TargetMode="External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hyperlink" Target="consultantplus://offline/ref=1E0CDB69D7599CC66644178E74FE5D1A6815E8A5553689777EDB9F443C29739D5CD71FA5FB28E37258aCI" TargetMode="External"/><Relationship Id="rId431" Type="http://schemas.openxmlformats.org/officeDocument/2006/relationships/hyperlink" Target="consultantplus://offline/ref=1E0CDB69D7599CC66644178E74FE5D1A6815E8A5553689777EDB9F443C29739D5CD71FA5FB28E07A58aE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hyperlink" Target="consultantplus://offline/ref=1E0CDB69D7599CC66644178E74FE5D1A6814E7A9543A89777EDB9F443C29739D5CD71FA5FB28E07B58a3I" TargetMode="External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hyperlink" Target="consultantplus://offline/ref=1E0CDB69D7599CC66644178E74FE5D1A6814E7A9543A89777EDB9F443C29739D5CD71FA5FB28E07B58a3I" TargetMode="Externa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footer" Target="footer7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1:00Z</dcterms:created>
  <dc:creator>voshod</dc:creator>
  <dc:description/>
  <dc:language>en-US</dc:language>
  <cp:lastModifiedBy>Отдел инвестиций</cp:lastModifiedBy>
  <cp:lastPrinted>2015-11-25T08:39:00Z</cp:lastPrinted>
  <dcterms:modified xsi:type="dcterms:W3CDTF">2015-12-23T08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