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                                   № ____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870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07.12.2015 № 125 «Об утверждении положений об отделах и секторах Администрации Октябрь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07.12.2015 № 125 «Об утверждении положений об отделах и секторах Администрации Октябрь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изменением действующего законодательства, в целях организации работы отдела архитектуры и сопровождения проектов Администрации Октябрьского района, руководствуясь пунктом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тябрьского района от 07.12.2015 № 125 «Об утверждении положений об отделах и секторах Администрации Октябрьского района»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редакции согласно приложению к настоящему постановлению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7" w:leader="none"/>
          <w:tab w:val="center" w:pos="4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 первого заместителя главы Администрации Октябрьского района Бессарабова Н.Д.</w:t>
      </w:r>
    </w:p>
    <w:p>
      <w:pPr>
        <w:pStyle w:val="Normal"/>
        <w:tabs>
          <w:tab w:val="clear" w:pos="709"/>
          <w:tab w:val="left" w:pos="4067" w:leader="none"/>
          <w:tab w:val="center" w:pos="4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Октябрь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5"/>
      </w:tblGrid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 архитектуры и сопровождения проек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деле архитектуры и сопровождения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Отдел архитектуры и сопровождения проектов (по тексту – отдел)                     является структурным подразделением аппарата Администрации Октябрьского района Ростовской област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отдел руководствуется Конституцией                               Российской Федерации, Градостроительным кодексом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а также Областным законодательством, указами и распоряжениями Губернатора Ростовской области, постановлениями и распоряжениями Администрации Ростовской области, Уставом муниципального образования «Октябрьский район», постановлениями и распоряжениями Администрации Октябрьского района, а также настоящим положением об отделе архитектуры и сопровождения проектов (по тексту – Положение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а Администрации Октябрьского района  формирует штатную численность отдела в пределах утвержденной Собранием депутатов Октябрьского района  структуры Администрации Октябрьского района и утвержденных в бюджете Октябрьского  района средств на содержание Администрации район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онное, документальное и материально-техническое                    обеспечение деятельности отдела осуществляется в установленном                             Администрацией Октябрьского района порядк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5. Отдел не обладает правами юридического лиц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ми целями и задачами отдела являются: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ализация Стратегии развит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на территории района деятельности по реализации полномочий в сфере  архитектуры  и  градостроительства,  направленной  на  обеспечение  устойчивого развития территории муниципального образования «Октябрьский район» на основе территориального планирования и градостроительного  зонировани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pacing w:val="5"/>
          <w:sz w:val="28"/>
          <w:szCs w:val="28"/>
        </w:rPr>
        <w:t>Ведение единой градостроительной политики на территории                   Октябрь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казание содействия поселениям в осуществлении                                      градостроительной деятельности (разработка техническим заданий,                           предоставление исходных данных)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астие  в разработке градостроительной документации и ее                           реализаци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согласований градостроительной документации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7. Участие в разработке и осуществление районных градостроительных программ и проектов, формирование благоприятной среды обитания,                     размещение инвестиционных площадок, социально – экономического развития населенных пунктов, улучшения их архитектурного облика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8. Сопровождение инвестиционных проектов и помощь в их                        реал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ункции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выполнения основных задач отдел осуществляет следующие                   фун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яет предоставленные в соответствии с законодательством                  Российской Федерации полномочия по осуществлению градостроительной                     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 Организует подготовку документов территориального планирова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ного зонирования района, в том числе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1. подготовку схемы территориального планирования района (внесение изменений в схему)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организации и проведении аукциона на размещение муниципального заказа на разработку документации по разработке проекта схемы территориального планирования района (внесение изменений в схему), обеспечивает проверку подготовленной документации на соответствие требованиям законодательства, а также участвует в процессе согласования и утверждения указанной документации в установленном поряд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ует в проведении публичных слушаний по проекту схемы территориального планирования района (внесение изменений в схему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дготовку генеральных планов (внесение изменений в генеральные планы) сельских и городского поселений и (или) отдельных населенных пунктов, входящих в состав сельских поселений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участвует в организации и проведении аукционов на размещение муниципальных заказов на разработку документации по разработке проектов генеральных планов (внесению изменений в генеральные планы) городского и сельских поселений и (или) отдельных населенных пунктов, входящих в состав сельских поселений, обеспечивает проверку подготовленной документации на соответствие требованиям законодательства, а также участвует в процессе согласования и утверждения указанной документации в установленном поряд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ует в проведении публичных слушаний по проектам генеральных планов (внесению изменений в генеральные планы) городского и сельских поселений и (или) отдельных населенных пунктов, входящих в состав сельских поселен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3. подготовку местных нормативов градостроительного проектирования (внесение изменений в нормативы)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организации и проведении аукционов на размещение муниципальных заказов на разработку документации по разработке проектов местных нормативов градостроительного проектирования (внесение изменений в нормативы), обеспечивает проверку подготовленной документации на соответствие требованиям законодательства, а также участвует в процессе согласования и утверждения указанной документации в установленном поряд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одготовку правил землепользования и застройки (внесение изменений в правила) городского и сельских поселени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организации и проведении аукционов на размещение муниципальных заказов на разработку документации по разработке проектов правил землепользования и застройки (внесение изменений в правила), обеспечивает проверку подготовленной документации на соответствие требованиям законодательства, а также участвует в процессе согласования и утверждения указанной документации в установленном поряд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ует в организации и проведении публичных слушаний по проектам правил землепользования и застройки (внесению изменений в правила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подготовкудокументации по планировке территор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организации и проведении аукционов на размещение муниципальных заказов на разработку документации по планировке территории, обеспечивает проверку подготовленной документации по планировке территории на соответствие требованиям законодательства, а также участвует в процессе согласования и утверждения указанной документации в установленном поряд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ует в проведении публичных слушаний по проектам планировки территорий, проектам межев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) на основе утвержденной документации по планировке территории для размещения объектов капитального строительства местного значения района участвует в подготовке проектов правовых актов о резервировании земель и изъятии земельных участков в границах поселения для муниципальных нужд рай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одготовку градостроительных планов земельных участков и выдает градостроительные планы земельных участк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ет подготовку и выдачу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капитального строительства, расположенных на территории городского и сельских поселени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и правильности оформления документации, прилагаемой к заявлению о выдаче разрешения на строительство, ввод объекта в эксплуатацию в соответствии с требованиями законодатель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ет разрешения на строительство, ввод объектов в эксплуатацию или отказывает в выдаче таких разрешений с указанием причин отказ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в органы государственного строительного надзора информацию о выданных разрешениях на строительств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4. Осуществляет ведение информационной системы обеспечения градостроительной деятельности, осуществляемой на территории района, в том числ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сбор, регистрацию (учет), обработку, систематизацию, хранение и обновление сведений, необходимых для осуществления градостроительной деятельно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существляет предоставление сведений информационной системы обеспечения градостроительной деятельности по запросам органов государственной власти Российской Федерации, Ростовской области, органов местного самоуправления сельских поселений, физических и юридических лиц в случаях, предусмотренных законодательство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ует с органами государственной власти Ростовской области по созданию единой информационной базы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 xml:space="preserve">В случаях, в порядке и в сроки, которые определены в соответствии 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м кодексом Российской Федерации, правовыми актами в сфере градостроительной деятельности, Уставом муниципального образования «Октябрьский район», осуществляет размещение документации, документов, утверждаемых органами местного самоуправления района в информационную систему обеспечения градостроительной деятельност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Ведет  дежурный план застройки и опорный план территорий</w:t>
      </w:r>
      <w:r>
        <w:rPr>
          <w:spacing w:val="-1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елений, регистрационный план расположения сооружений и коммуникаций связи и инженерного оборуд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 Участвует в подготовке заключений о согласовании проектов документов территориального планирова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ой Федер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овской обла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образований, имеющих общую границу с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, при размещении объектов местного значения муниципального района, которые могут оказать негативное воздействие на окружающую среду на территориях этих муниципальных образова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родского и сельских поселений в составе муниципального района, в части возможного влияния планируемых для размещения объектов местного значения муниципального района на социально-экономическое развитие таких поселений, возможного негативного воздействия данных объектов на окружающую среду на территориях таких поселен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Участвует в подготовке, рассмотрении, согласовании и реализации схемы размещения рекламных конструкций на территории райо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Выдает разрешения на установку и эксплуатацию рекламных конструкций, аннулирует такие разрешения, выдает предписания о демонтаже самовольно установленных рекламных конструкций на территории района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  Консультирует по вопросам, отнесённым к градостроительной                       деятельности, предоставляет информацию и справки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3.11. Разрабатывает проекты красных линий, проекты границ земельных участков, линий регулирования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овывает проекты внешнего благоустрой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элементов       внешнего благоустройства, в том числе проектов декоративной подсветки                   фасадов зданий и сооружений, памятников, малых архитектурных форм.</w:t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>3.13. Согласовывает проектные решения по отделке фасадов (паспортов                 цветовых решений фасадов) при ремонте зданий, сооружений и временных                объектов.</w:t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>3.14. Согласовывает проекты памятников, памятных знаков,                               мемориальных досок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5. Рассматривает заявления и обращения граждан (юридических лиц) по вопросам осуществления градостроительной деятельности, в сфере жилищного законодательства и принимает решения в пределах своей компетенции.</w:t>
      </w:r>
    </w:p>
    <w:p>
      <w:pPr>
        <w:pStyle w:val="Heading1"/>
        <w:rPr/>
      </w:pPr>
      <w:r>
        <w:rPr/>
        <w:t xml:space="preserve">          </w:t>
      </w:r>
      <w:r>
        <w:rPr/>
        <w:t>3.16. Подготавливает  документы  и  организовывает  работы заседания            градостроительно – инженерного совета Октябрьского район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провождает  инвестиционные  проекты  и  оказывает помощь  в  их реализ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ыполняет иные функции в сфере градостроительной деятельности и жилищного законодательства, предусмотренные действующим законодательство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а отдел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целях осуществления возложенных функций отдел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Разрабатывать и  вносить  проекты  постановлений  и распоряжений Администрации Октябрьского района по вопросам, входящим в компетенцию   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и получать от структурных подразделений                                Администрации Октябрьского района, областных органов исполнительной власти, органов местного  самоуправления  Октябрьского   района информационно – аналитические  материалы,  решения,  нормативные   акты  и  другие  документы, необходимые для выполнения возложенных на отдел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оводить совещания по вопросам, входящим в компетенцию отдела, с привлечением представителей органов местного самоуправления района и организац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4. Проводить консультации по вопросам инвестирования, строительства и эксплуатации объектов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5. Взаимодействовать  в  установленном  порядке  со  структурными                     подразделениями Администрации Октябрьского района, органами местного                   самоуправления сельских поселений, организациями и гражданам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существлять  доступ  к  компьютерным информационным системам общего пользования (Интернет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7. Проводить мониторинг градостроительной деятель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уководство отделом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Руководство отделом осуществляет начальник отдела, который назначается и освобождается от должности на основании распоряжения главы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сновной целью начальника отдела архитектуры и сопровождения  проектов Администрации Октябрьского района (далее - начальник отдела) является выполнение  функциональных обязанностей в соответствии с должностной инструкцией и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Начальник  отдела находится в непосредственном подчинении                        заместителя  главы Администрации Октябрьского района </w:t>
      </w:r>
      <w:r>
        <w:rPr>
          <w:color w:val="000000"/>
          <w:spacing w:val="2"/>
          <w:sz w:val="28"/>
          <w:szCs w:val="28"/>
        </w:rPr>
        <w:t xml:space="preserve">по </w:t>
      </w:r>
      <w:r>
        <w:rPr>
          <w:spacing w:val="2"/>
          <w:sz w:val="28"/>
          <w:szCs w:val="28"/>
        </w:rPr>
        <w:t>инвестиционному развити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лавного архитек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Начальник отдел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рганизует работу </w:t>
      </w:r>
      <w:r>
        <w:rPr>
          <w:sz w:val="28"/>
          <w:szCs w:val="28"/>
        </w:rPr>
        <w:t>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вносит главе Администрации Октябрьского района проекты правовых актов и иные предложения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обращения граждан, ведет прием граждан, по вопросам, относящимся к его компетен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решает иные вопросы  в соответствии с федеральным и областным законодательством, уставом муниципального образования «Октябрьский райо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Во время отсутствия начальника отдела (командировка, отпуск, болезнь и т.д.) его должностные обязанности исполняет один из работников отдела, определяемый заместителем главы Администрации Октябрьского района по </w:t>
      </w:r>
      <w:r>
        <w:rPr>
          <w:sz w:val="28"/>
          <w:szCs w:val="28"/>
        </w:rPr>
        <w:t>инвестиционному развитию</w:t>
      </w:r>
      <w:r>
        <w:rPr>
          <w:color w:val="000000"/>
          <w:sz w:val="28"/>
          <w:szCs w:val="28"/>
        </w:rPr>
        <w:t xml:space="preserve"> – главным архитектором, назначаемый </w:t>
      </w:r>
      <w:r>
        <w:rPr>
          <w:sz w:val="28"/>
          <w:szCs w:val="28"/>
        </w:rPr>
        <w:t xml:space="preserve">в соответствии с распоряжением </w:t>
      </w:r>
      <w:r>
        <w:rPr>
          <w:color w:val="14262A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ктябрьского района о возложении обязанностей на время отсутствия основного работник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действие отдела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1. Для выполнения своих  обязанностей и реализации предоставленных прав отдел в порядке, установленном действующими нормативными                         правовыми актами и иными организационно-распорядительными документами, взаимодействует с федеральными      государственными      органами,     территориальными органами федеральных органов исполнительной власти;  государственными органами Ростовской области и других субъектов Российской Федерации; органами местного самоуправления и должностными лицами местного самоуправления; организациями и гражданам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чальник отдела несет персональную ответственность за                               своевременное и качественное выполнение задач, возложенных на отдел,  с                     учетом прав и обязанностей, предоставляемых ему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пециалисты отдела несут персональную ответственность за                       своевременное и качественное выполнение задач и обязанностей, возложенных на них и определенных должностными инструкциями, а также за                                    невыполнение поручений начальника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</w:rPr>
        <w:t>Н.Н. Савч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5"/>
        </w:tabs>
        <w:ind w:left="223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2235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2235"/>
        </w:tabs>
        <w:ind w:left="223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22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hanging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5"/>
      <w:ind w:firstLine="45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3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5" w:hanging="0"/>
      <w:jc w:val="both"/>
    </w:pPr>
    <w:rPr>
      <w:sz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азовый"/>
    <w:qFormat/>
    <w:pPr>
      <w:widowControl/>
      <w:tabs>
        <w:tab w:val="clear" w:pos="709"/>
        <w:tab w:val="left" w:pos="5812" w:leader="none"/>
      </w:tabs>
      <w:suppressAutoHyphens w:val="true"/>
      <w:bidi w:val="0"/>
      <w:spacing w:lineRule="atLeast" w:line="100"/>
      <w:ind w:left="1701" w:right="850" w:hanging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2:00Z</dcterms:created>
  <dc:creator>voshod</dc:creator>
  <dc:description/>
  <cp:keywords/>
  <dc:language>en-US</dc:language>
  <cp:lastModifiedBy>Отдел инвестиций</cp:lastModifiedBy>
  <cp:lastPrinted>2015-12-04T08:47:00Z</cp:lastPrinted>
  <dcterms:modified xsi:type="dcterms:W3CDTF">2017-12-05T13:3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