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907155</wp:posOffset>
            </wp:positionH>
            <wp:positionV relativeFrom="paragraph">
              <wp:posOffset>-358775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leftFromText="180" w:rightFromText="180" w:tblpX="0" w:tblpY="213"/>
        <w:tblW w:w="4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вестиционного паспорта муниципального образования «Октябр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мплексной оценки инвестиционного потенциала Октябрьского района  с учетом Стратегии развития района на период до 2020 года и программ социально-экономического развития территории муниципального образования, продвижения района на внешний уровень – к потенциальным внешним инвесторам, создания благоприятного инвестиционного климата и привлечения инвестиций в район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стиционныйпаспорт муниципальногообразования «Октябрьский район»согласно приложению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опубликования, и подлежит размещению на официальном сайте Администрации  Октябрьского район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выполнениемнастоящего постановления возложить на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вестиционный 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Октябрьский район»</w:t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28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4075" cy="6496050"/>
                <wp:effectExtent l="171450" t="171450" r="353060" b="342900"/>
                <wp:docPr id="2" name="Picture 1" descr="D:\папка Карина\Карты гербы\область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папка Карина\Карты гербы\область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34240" cy="64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52.05pt;width:467.2pt;height:511.4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ктябрьского района Ростовской области Е.П.Луга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Октябрьский район - это донской казачий край с богатой историей, с вековыми культурными и трудовыми традициями, уходящими корнями в XVII 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Выгодное географическое положение, наличие плодородных земель, полезных ископаемых, главным из которых является каменный уголь - антрацит Восточного Донбасса, развитая транспортная и энергетическая инфраструктура, наличие достаточного количества трудовых ресурсов исторически определили привлекательность и специфику экономического развит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у его экономики составляют сельское хозяйство, угольная промышленность, железнодорожный транспорт, активно развивается индустрия строительных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ерез территорию Октябрьскогорайона проходят главные транспортные коммуникации - автомобильные и железнодорожные магистрали, соединяющие юг России с центральными регионами страны и зарубежьем.</w:t>
        <w:br/>
        <w:t> </w:t>
        <w:tab/>
        <w:t>Октябрьский район - это один из наиболее динамично развивающихся регионов Ростовской области и Юга России, привлекательный для инвес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Здесь созданы благоприятные условия и активно поддерживается развитие как крупного, так и малого бизнеса,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йоне создана развитая социальная инфраструктура. Образовательная сеть района представлена как дошкольными и школьными образовательными учреждениями, так и учреждениями среднего и высше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узницей кадров для агропромышленного комплекса Северного Кавказа и других областей России и гордостью района является один из крупнейших сельскохозяйственных вузов страны - Донской государственный аграрный университет. </w:t>
        <w:br/>
        <w:tab/>
        <w:t xml:space="preserve">В районе имеются все условия для поддержки здоровья его жителей, занятий физкультурой и спортом, культурного развития и организации досуга населения. </w:t>
        <w:br/>
        <w:tab/>
        <w:t xml:space="preserve">Для детей созданы и работают детские спортивные школы и школы искусств. </w:t>
        <w:br/>
        <w:tab/>
        <w:t xml:space="preserve">Заслуживают внимания расположенные на территории района многочисленные природные заповедники, представляющие уникальный и многообразный животный и растительный мир Нижнего Д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тябрьский район всегда отличался гостеприимством, политической и социальной стабильностью, дружественным сосуществованием людей разных национальностей, вероисповеданий и культурных традиций.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ab/>
        <w:t>Наш район открыт для делового и культурного сотрудничества, как для отечественных, так и зарубежных партнеров. Здесь каждый найдет хорошие условия, понимание и поддержку для проживания и развития своего бизнеса.</w:t>
        <w:br/>
        <w:b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: Общие сведения о муниципальном образовани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еографическое положение, население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тябрьский район расположен в юго-западной части Ростовской области, в густонаселенном центре, среди промышленно и экономически развитых  городов Новочеркасск, Шахты, Новошахтинск.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ощадь района – 2 тысячи квадратных километров, протяженность – свыше 150 километров. Численность населения района 71600 человек.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spacing w:lineRule="auto" w:line="276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енность населения по состоянию на 01.01.2015г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1276"/>
        <w:gridCol w:w="1275"/>
        <w:gridCol w:w="1276"/>
        <w:gridCol w:w="1276"/>
        <w:gridCol w:w="1276"/>
        <w:gridCol w:w="1275"/>
        <w:gridCol w:w="1274"/>
      </w:tblGrid>
      <w:tr>
        <w:trPr>
          <w:trHeight w:val="3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-ност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-ния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возрастам</w:t>
            </w:r>
          </w:p>
        </w:tc>
      </w:tr>
      <w:tr>
        <w:trPr>
          <w:trHeight w:val="10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же трудоспо-соб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й числен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способный возра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% от общей числен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й числен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</w:tr>
      <w:tr>
        <w:trPr>
          <w:trHeight w:val="22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йонный центр - р.п.Каменоломни расположен в 70 км от областного центра города Ростова-на-Дону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йон является частью одного из ведущих евроазиатских международных транспортных коридоров «Север-Юг», проходящего по маршруту Санкт-Петербург – Москва – Ростов-на-Дону – Новороссийск («критский транспортный коридор»)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ными автомагистралями федерального значения являются М-4 «Дон» - от Москвы до Новороссийска и М-19, связывающая автомагистраль М-4 с границей Украины (на Донбасс и дальше через Харьков и Полтаву - на Киев)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железнодорожной транспортной магистралью, проходящей через район, является  Северо-Кавказская железная дорога, обеспечивающая выход к портам Черного моря и Закавказью, а также связывающая юг страны с центральными регионами, ближним  и дальним зарубежьем.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Железнодорожными и автомобильными магистралями Октябрьский район связан также с Усть-Донецким и Ростовским речными портами класса река-море (70 км), имеющими пропускную способность, соответственно, 4 и 11 млн.тонн, Таганрогским и Азовским морскими портами (140 и 100 км) с пропускной способностью 3,5 и 5 млн. тонн, а также с Ростовским аэропортом (70 км)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ущественным потенциалом для экономического развития района является прохождение по его территории транзитных трубопроводных магистралей. Это магистральные газопроводы федерального значения «Северный Кавказ – Центр»,  «Новопсков – Аксай – Моздок» и участок газопровода Газпрома «КС Сохрановка – КС Октябрьская», обеспечивающего газоснабжение южных регионов России и поставляющего газ в экспортный газопровод «Голубой поток». Ежегодно расширяется внутрирайонная сеть газопроводов.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ерез район проходят также 9 водоводов, снабжающих технической и питьевой водой из реки Дон (от ст-цыМелиховскойУсть-Донецкого района), так и города Шахты, Новошахтинск, Красный Сулин) и населенные пункты Восточного Донбасса. Практически все территории района имеют возможности для обеспечения централизованным водоснабжением.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разделение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атус и границы муниципального образования «Октябрьский район» определены Областным законом от 27.12.2004 года №249-ЗС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.</w:t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ктябрьский район является муниципальным районом с административным центром в рабочем поселке Каменоломни. Октябрьский район расположен на территории Ростовской области.</w:t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став Октябрьского района входят 11 сельских и 1 городское посел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муниципальное образование «Каменоломненское город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униципальное образование «Алексеев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униципальное образование «Артемов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униципальное образование «Бессергенев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униципальное образование «Керчик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муниципальное образование «Коммунар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муниципальное образование «Краснокут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муниципальное образование «Краснолучское 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муниципальное образование «Красюков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муниципальное образование «Кривян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муниципальное образование «Мокрологское сельское поселени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муниципальное образование «Персиановское сельское поселение»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родно-климатические ресурсы район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  <w:t>Земельные ресурсы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 относится к степной зоне и располагает обширными земельными ресурсами, пригодными для сельского хозяйства, а также полезными ископаемыми и минерально-сырьевыми ресурсами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йон входит в приазовскую зону с полузасушливым климатом, теплым летом и умеренно холодной зимой. Мягкий климат и плодородные земли дают возможность для интенсивного ведения сельскохозяйственного производства, выращивания практически всех культур, кроме риса и субтропических, а также заниматься всеми видами животново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льхозобороте находится 142 тысячи гектаров сельхозугодий, в том числе 113 тысяч гектаров пашни. В муниципальной собственности (районном фонде перераспределения земель) - 105,8 тысяч гектаров, в том числе 81,5 тысяч гектаров - земель сельскохозяйственного назначения.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  <w:t>Водные ресурс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Районнаягидросеть представлена протекающими по границе района крупными реками Аксай и Дон и пятью малыми, практически не имеющими хозяйственного значения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одные ресурсы района представлены также многочисленными прудами. Всего в районе официально числится 45 прудов площадью 601 гектаров. Площадь прудов Новочеркасского рыбокомбината с учетом расположенных на территории Аксайского района - 4268 гектаров. Это самая большая площадь рыбных прудов в Европ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>Проектом научно-обоснованной оптимальной структуры сельскохозяйственных угодий, разработанным в 2010 году, предусмотрено создание на территории района еще 41 пруда с площадью водного зеркала 492 гектара, а также увеличение площади лесных насаждений на 8 тысяч гектаров.</w:t>
        <w:tab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  <w:t>Полезные ископаемые и минерально-сырьевые ресурс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>Недра района содержат разнообразные полезные ископаемые, запасы большинства из которых пригодны для промышленной разработк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Наибольшую экономическую ценность представляют залежи высококачественного каменного угля-антрацита, разведанные промышленные запасы которого на территории района оцениваются в объемах свыше 300 млн. тонн.  </w:t>
        <w:tab/>
        <w:t>Развитие угледобывающего комплекса является стратегически важным  направлением развития район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В районе имеются запасы минерального сырья представленные песками, в том числе глауконитом, глинами, суглинками и глинистыми сланцами, опоками и опоковидными породами, камнем и известняками, запасы кирпичного сырья (глины, суглинки), которые составляют 3,8 млн. куб. метров, запасы строительного камня (песчаники, известняки) - 9,6 млн. кубических метров. Больше всего на территории района месторождений строительных песков – 35 с объемом учтенных запасов 13,1 млн. куб. метров.</w:t>
        <w:tab/>
        <w:t>Недра района содержат и золоторудные месторождения: Керчикское площадью 4,5 кв. км, Грушевско-Кадамовское и несколько мелких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contextualSpacing/>
        <w:jc w:val="both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  <w:t>Природно-рекреационные ресурсы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К ценным памятникам природы отнесены  8 заповедников  и заказников района. Они представляют рекреационный, познавательный, и научный интерес. Здесь растут многие виды растений, занесенные в Красную Книгу Российской Федерации и используемые в фармацевтической промышленности, сохранены массивы целинной степи, обитают разнообразные животные и дичь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Большим рекреационным потенциалом обладают также реки Аксай и Дон с прилегающими прибрежными территориями. Широкие возможности для развития организованных охоты и рыболовства, семейного отдыха, аграрно-этнографического и других видов туризма имеются на других территориях район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Стратегия социально-экономического развития района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>Стратегия развития Октябрьского района Ростовской области на период до 2020 года утверждена Решением Собрания депутатов Октябрьского района №183 от 28 декабря 2007 год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>Стратегия развития определяет ключевые направления дальнейшего динамичного и устойчивого социально-экономического роста с целью повышения благосостояния местного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>Месторасположение района, имеющийся ресурсный потенциал и анализ уровня его социально-экономического развития определяют миссию района, главную стратегическую цель и основные стратегические направления развития района на период до 2020 года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i/>
          <w:sz w:val="28"/>
          <w:szCs w:val="26"/>
          <w:u w:val="single"/>
        </w:rPr>
        <w:t xml:space="preserve">Миссия района – </w:t>
      </w:r>
      <w:r>
        <w:rPr>
          <w:sz w:val="28"/>
          <w:szCs w:val="26"/>
        </w:rPr>
        <w:t>Октябрьский район – объединительный центр для совместного инвестиционного и экономического развития района и городов Шахты, Новочеркасск, Новошахтинск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i/>
          <w:sz w:val="28"/>
          <w:szCs w:val="26"/>
          <w:u w:val="single"/>
        </w:rPr>
        <w:t xml:space="preserve">Главная стратегическая цель развития района – </w:t>
      </w:r>
      <w:r>
        <w:rPr>
          <w:sz w:val="28"/>
          <w:szCs w:val="26"/>
        </w:rPr>
        <w:t>повышение уровня и улучшение качества жизни каждого жителя Октябрьского района на основе устойчивого социально-экономического развит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sz w:val="28"/>
          <w:szCs w:val="26"/>
        </w:rPr>
        <w:tab/>
      </w:r>
      <w:r>
        <w:rPr>
          <w:b/>
          <w:i/>
          <w:sz w:val="28"/>
          <w:szCs w:val="26"/>
          <w:u w:val="single"/>
        </w:rPr>
        <w:t>Стратегические направления развития район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sz w:val="28"/>
          <w:szCs w:val="26"/>
        </w:rPr>
        <w:t>Развитие агропромышленного комплекса района на основе его модернизации и создания новых отраслей производ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sz w:val="28"/>
          <w:szCs w:val="26"/>
        </w:rPr>
        <w:t>Развитие индустриально-промышленного сектора экономики район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sz w:val="28"/>
          <w:szCs w:val="26"/>
        </w:rPr>
        <w:t>Развитие индустрии отдыха, оздоровления и туриз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sz w:val="28"/>
          <w:szCs w:val="26"/>
        </w:rPr>
        <w:t>Обеспечение бюджетной самодостаточности район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sz w:val="28"/>
          <w:szCs w:val="26"/>
        </w:rPr>
        <w:t>Создание благоприятной среды жизнедеятельности для повышения уровня и улучшения качества жизни людей, духовно-нравственного воспитания, развития человеческого потенциала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>: Параметры  социально-экономического развития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>Информация о социально-экономическом положении Октябрьского района за 2013-2014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832"/>
        <w:gridCol w:w="1437"/>
        <w:gridCol w:w="1462"/>
      </w:tblGrid>
      <w:tr>
        <w:trPr>
          <w:trHeight w:val="399" w:hRule="atLeast"/>
          <w:cantSplit w:val="true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 г.</w:t>
            </w:r>
          </w:p>
        </w:tc>
      </w:tr>
      <w:tr>
        <w:trPr>
          <w:trHeight w:val="457" w:hRule="atLeast"/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организаций (по крупным и средним предприятиям по хозяйственному виду деятельности), тыс.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793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213987</w:t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ндекс промышленного  производства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bCs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, %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вестиции в основной капитал</w:t>
            </w:r>
            <w:r>
              <w:rPr>
                <w:sz w:val="24"/>
                <w:szCs w:val="22"/>
                <w:vertAlign w:val="superscript"/>
              </w:rPr>
              <w:t>3)</w:t>
            </w:r>
            <w:r>
              <w:rPr>
                <w:sz w:val="24"/>
              </w:rPr>
              <w:t xml:space="preserve">, тыс. рубле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31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18330</w:t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вод в действие жилых домов, кв. м. общей площ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30</w:t>
            </w:r>
          </w:p>
        </w:tc>
      </w:tr>
      <w:tr>
        <w:trPr>
          <w:trHeight w:val="334" w:hRule="atLeast"/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 розничной торговли по всем каналам реализации</w:t>
            </w:r>
            <w:r>
              <w:rPr>
                <w:sz w:val="24"/>
                <w:szCs w:val="22"/>
                <w:vertAlign w:val="superscript"/>
              </w:rPr>
              <w:t>5),6)</w:t>
            </w:r>
            <w:r>
              <w:rPr>
                <w:sz w:val="24"/>
              </w:rPr>
              <w:t xml:space="preserve">, тыс. рубле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0494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53008,0</w:t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  <w:r>
              <w:rPr>
                <w:sz w:val="24"/>
                <w:szCs w:val="22"/>
                <w:vertAlign w:val="superscript"/>
              </w:rPr>
              <w:t>7),6)</w:t>
            </w:r>
            <w:r>
              <w:rPr>
                <w:sz w:val="24"/>
              </w:rPr>
              <w:t xml:space="preserve">, тыс. рубле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26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159,1</w:t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ий объем платных услуг населению по крупным и средним предприятиям, тыс.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7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196,5</w:t>
            </w:r>
          </w:p>
        </w:tc>
      </w:tr>
      <w:tr>
        <w:trPr>
          <w:trHeight w:val="397" w:hRule="atLeast"/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списочная численность  работников по полному кругу предприятий и организаций (предварительная оценка)</w:t>
            </w:r>
            <w:r>
              <w:rPr>
                <w:sz w:val="24"/>
                <w:szCs w:val="22"/>
                <w:vertAlign w:val="superscript"/>
              </w:rPr>
              <w:t>9)</w:t>
            </w:r>
            <w:r>
              <w:rPr>
                <w:sz w:val="24"/>
              </w:rPr>
              <w:t xml:space="preserve">, чел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6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496</w:t>
            </w:r>
          </w:p>
        </w:tc>
      </w:tr>
      <w:tr>
        <w:trPr>
          <w:trHeight w:val="348" w:hRule="atLeast"/>
          <w:cantSplit w:val="true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по полному кругу предприятий и организаций (предварительная оценка)</w:t>
            </w:r>
            <w:r>
              <w:rPr>
                <w:sz w:val="24"/>
                <w:szCs w:val="22"/>
                <w:vertAlign w:val="superscript"/>
              </w:rPr>
              <w:t xml:space="preserve"> 9)</w:t>
            </w:r>
            <w:r>
              <w:rPr>
                <w:sz w:val="24"/>
              </w:rPr>
              <w:t xml:space="preserve">, рубле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18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496,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консолидированного бюджета района за 2014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43605" cy="342392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i/>
          <w:i/>
          <w:color w:val="0BD0D9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40"/>
        </w:rPr>
        <w:tab/>
      </w:r>
      <w:r>
        <w:rPr>
          <w:rFonts w:eastAsia="+mn-ea"/>
          <w:i/>
          <w:color w:val="000000"/>
          <w:kern w:val="2"/>
          <w:sz w:val="24"/>
          <w:szCs w:val="40"/>
        </w:rPr>
        <w:t xml:space="preserve">По итогам работы за 2014 год исполнение консолидированного бюджета Октябрьского района по собственным доходам составило 606,3 млн. рублей, в том числе бюджеты поселений – 196,1 млн. рублей, бюджет района – 410,2 млн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расходов бюджета Октябрьского района за 2014 год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19265" cy="4853940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2.1. Уровень и качество жизни населения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ейшим показателем социально-экономического развития является уровень и качество жизни населения.  Уровень жизни является материальной основой качества жизни. Рост уровня жизни, его позитивная динамика создают условия для улучшения качества жизни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ое конкурентное преимущество территории связано с уровнем развития человеческого потенциала и состоянием сфер, обеспечивающих его развитие. К таким сферам относятся, прежде всего, здравоохранение, образование, жилищное строительство. Первостепенное значение для их развития имеют опережающие темпы роста бюджетных расходов на них. Расходы районного бюджета социальной направленности за период с 2007 года по 2014 год возросли в   3,1 раза. Бюджетное финансирование образовательных учреждений за этот период увеличилось в  3,2раза, здравоохранения – в 1,6 раза, учреждений культуры и спорта – в   3,5 раза. Расходы на социальную защиту населения возросли в 4,2 раз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Экономика район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ономика Октябрьского района представлена в основном следующими отраслями: агропромышленный комплекс, производство строительных материалов и конструкций, железнодорожный транспорт и угольная промышленность. Именно эти отрасли, а также потребительский рынок доминируют в отраслевой структуре экономики района, как по объемным показателям, так и по численности занятого населе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отраслевая структура экономики не в полной мере отвечает стратегическим интересам района.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омышленность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м стратегическим направлением является развитие промышленного производства. За счет этого должны быть обеспечены прогрессивные структурные сдвиги в районной экономике и высокие темпы экономического роста. </w:t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емь лет реализации Стратегии развития района на период до 2020 года доля промышленной продукции в общем объеме производства продукции, работ и услуг по району возросла с 22,2% до 31,0%.</w:t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социальное  развитие района в значительной степени связано с созданием в районе мощного индустриально-строительного кластера. В его состав вошли предприятия по производству облицовочного кирпича, железобетонных панелей, металлоконструкций, сэндвич-панелей, горячего оцинкования металла, строительных материалов.</w:t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ой этого кластера являются </w:t>
      </w:r>
      <w:r>
        <w:rPr>
          <w:b/>
          <w:sz w:val="28"/>
          <w:szCs w:val="28"/>
        </w:rPr>
        <w:t>реализованные инвестиционные проекты: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инский кирпичный завод мощностью 78 млн. штук кирпича в год;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оды по производству в год 1 млн. кв. метров стеновых панелей типа «сэндвич», 50 тыс. тонн металлоизделий горячей оцинковки и 15 тыс. тонн металлоконструкций ООО «Металлдон»;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остроительный комбинат мощностью 150 тыс. кв. метров жилья в год;</w:t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инвестиционные проекты: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прессорной станции "Шахтинская" газопровода "Южный поток"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вода силикатных стеновых панелей  ООО «Иннова», проектная мощность завода - 50 млн. штук кирпича в год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вода по производству ячеистого бетона автоклавного твердения ООО "КСМК-Север".</w:t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ые проекты: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вода РокТрон  по комплексной переработке золошлаковых отходов  ООО "РокТронРусЮг" мощностью 800 тыс.тоннзолошлаковых отходов в год;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сороперерабатывающего комбината на 600 тысяч тонн ООО "ЭкоСтройДон".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ой для формирования в районе индустриально-строительного кластера является Октябрьская промышленная зона, площадью свыше 1 тысячи гектаров. </w:t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 комплексного обеспечения коммуникациями и освоения территории промзоны для размещения предприятий создан  Индустриальный парк – управляющая компания, в функции которой входит предоставление инфраструктурно подготовленных земельных участков, обеспечение отдельных небольших участков индивидуальными сетями инженерной инфраструктуры.</w:t>
      </w:r>
    </w:p>
    <w:p>
      <w:pPr>
        <w:pStyle w:val="Normal"/>
        <w:spacing w:lineRule="auto" w:line="276" w:before="24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топливно-энергетического кластера должны стать действующие и строящиеся шахты, предприятия по обогащению и переработке угля, теплоэнергетические производства на основе использования угольной продукции, предприятия, выпускающие из антрацита адсорбенты, карбиды, термоантрацит, термографит и другие материалы, а также использующие их. 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Агропромышленный комплекс</w:t>
      </w:r>
    </w:p>
    <w:p>
      <w:pPr>
        <w:pStyle w:val="Normal"/>
        <w:spacing w:lineRule="auto" w:line="276" w:before="24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 фактором, определяющим социально-экономическое развитие района, является сложившаяся на протяжении многих десятков лет традиционная сельскохозяйственная специализация районной экономики. Это было обусловлено, с одной стороны тем, что свыше 71% территории района занимают земли, пригодные для производства сельскохозяйственной продукции, с другой, что из 62 населенных пунктов района 61 относится к сельской местности. Здесь проживает 85% всех жителей района.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ую продукцию в районе производят  15 крупных и средних предприятий, 235 крестьянско-фермерских хозяйства,  22 малых сельхозпредприятия, 18 тысяч ЛПХ.</w:t>
        <w:tab/>
        <w:t>Занимая 1,7% общей площади земель сельскохозяйственного назначения  Ростовской области, Октябрьский район в 2014 году произвел 2,3% от общего производства по области подсолнечника, 1,6% - зерна, 14,9% - мяса,  3,2% - молока, 6,3% - яиц.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ство сельскохозяйственной продукции в районе имеет положительную динамику. За период с 2007 по 2014 годы ее валовое производство во всех категориях хозяйств увеличилось с 2391 млн. рублей до 7650,7 млн. рублей, или в 3,2 раза. 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 достигнут, главным образом, за счет комплекса по выращиванию индеек ООО «Евродон», который увеличил производство мяса за этот период с 11 до 44,0 тыс. тонн. 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располагает всеми необходимыми условиями для полного обеспечения сельскохозяйственными продуктами питания не только собственное население, но и значительную часть населения близлежащих городов, а также превратить агропромышленный комплекс в экспортный сектор экономики района.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Транспор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ущественных конкурентных преимуществ и инвестиционно привлекательных факторов Октябрьского района является наличие развитой </w:t>
      </w:r>
      <w:r>
        <w:rPr>
          <w:b/>
          <w:i/>
          <w:sz w:val="28"/>
          <w:szCs w:val="28"/>
        </w:rPr>
        <w:t>транспортной инфраструктуры</w:t>
      </w:r>
      <w:r>
        <w:rPr>
          <w:sz w:val="28"/>
          <w:szCs w:val="28"/>
        </w:rPr>
        <w:t>. По автомобильным и железнодорожным магистралям, проходящим  через район, осуществляются значительные объемы транзитных, в том числе международных перевоз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тегическое значение для экономики района имеет </w:t>
      </w:r>
      <w:r>
        <w:rPr>
          <w:b/>
          <w:i/>
          <w:sz w:val="28"/>
          <w:szCs w:val="28"/>
        </w:rPr>
        <w:t>дальнейшее развитие  железнодорожной станции Каменоломни и внутрирайонных железнодорожных сетей</w:t>
      </w:r>
      <w:r>
        <w:rPr>
          <w:sz w:val="28"/>
          <w:szCs w:val="28"/>
        </w:rPr>
        <w:t>. Значительно повысит инвестиционную привлекательность Октябрьской промышленной зоны строительство на ее территории товарной станции или крупного погрузочно-разгрузочного моду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м стратегическим направлением развития транспортной инфраструктуры района на ближайшую перспективу должно стать </w:t>
      </w:r>
      <w:r>
        <w:rPr>
          <w:b/>
          <w:i/>
          <w:sz w:val="28"/>
          <w:szCs w:val="28"/>
        </w:rPr>
        <w:t>строительство логистических комплексов, прежде всего вдоль федеральных автомагистралей М-4 «Дон» и М-19</w:t>
      </w:r>
      <w:r>
        <w:rPr>
          <w:sz w:val="28"/>
          <w:szCs w:val="28"/>
        </w:rPr>
        <w:t xml:space="preserve">, в том числе ориентированных на обслуживание экспортно-импортных потоков, а также строительство здесь предприятий придорожного сервиса и торговых центр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ивлекательность района значительно возрастет в связи с принятием решений о строительстве новых транспортных магистралей, которые будут проходить через территорию района. Это строительство в рамках федеральной целевой программы «Развитие транспортной системы России (2010-2015 годы)» двухпутной скоростной электрифицированной железнодорожной линии Чертково-Батайск, а также двух высокоскоростных международных автомагистралей, которые будут пересекать район с севера на юг и с запада на восток.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Малое и среднее предпринимательст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грает важную роль в экономическом развитии района. Оно получило признание в качестве того направления, которое способно мобилизовать средства, в короткие сроки реагировать на изменения рыночной конъюнктуры и производить востребованные товары и услуги, обеспечить занятость на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крыто 46 новых малых предприятий, зарегистрировано 204 индивидуальных предпринимателя, вновь создано 332 рабочих ме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г. на территории района действует 2394 субъекта малого и среднего предпринимательства  (СМСП) в т.ч.621 малое предприятие, 9 средних предприятий,</w:t>
      </w:r>
      <w:r>
        <w:rPr>
          <w:rFonts w:eastAsia="Calibri"/>
          <w:sz w:val="28"/>
          <w:szCs w:val="28"/>
          <w:lang w:eastAsia="en-US"/>
        </w:rPr>
        <w:t>1528 -и</w:t>
      </w:r>
      <w:r>
        <w:rPr>
          <w:sz w:val="28"/>
          <w:szCs w:val="28"/>
        </w:rPr>
        <w:t>ндивидуальных предпринима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официально начисленной заработной платы на предприятиях малого бизнеса за период с начала года составил 120,8 % или 16226,9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малых и средних предприятий в 2014 году достиг 5488,2 млн.руб., что на 108,8 % больше аналогичного периода прошл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от субъектов малого и среднего предпринимательства составил 3488,3 млн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в консолидированный бюджет района от малого бизнеса составили 28,8 % или 174,5 млн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емпам роста районный малый бизнес значительно опережает среднеобластные показа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малого бизнеса доминирует розничная и оптовая торговля. Этим видом деятельности в 2014 году занимались 287 малых предприятий, или 42% от их общего числа, и около 60% индивидуальных предпринимате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ым является вклад малого бизнеса в сельскохозяйственное производство. В 2014 году 235 крестьянско-фермерских хозяйств и 22 малых сельхозпредприятия обрабатывали 68,6 тыс. гектаров пашни, или 60,0 % от ее общей площади, и произвели 196,2 тыс. тонн зерна и 11,3 тыс. тонн подсолнечника.</w:t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Туризм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ий район всегда отличался гостеприимством, политической и социальной стабильностью, дружественным сосуществованием людей разных национальностей, вероисповеданий и культурных традиций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развита инфраструктура, необходимая для делового туризма, познавательного и экологического туризма, планируется создание рекреационной зоны на территории Новочеркасского рыбокомбината, Кривянского и Бессергеневского поселений, организацией охоты и рыболовства, историческую ценность представляют памятники христианской культуры, расположенные в станице Кривянской, Бессергеневской, Заплавской - это возведенные в 19 веке и действующие в настоящее время храмы, для любителей археологии интересны экскурсионные маршруты - «Стоянка первобытного человека» хутор Шевченко и «Шепот тысячелетий» хутор Ягоди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Инвестиционный потенциал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ий район имеет большой инвестиционный потенциал и инвестиционную привлекательность за счет своих конкурентных преимуще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пам роста и объемам инвестиций Октябрьский район намного опережает другие районы и большинство городов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04-2014 годы объемы инвестиций в развитие экономики и социальной сферы района составили 42,5 млрд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осуществлялись за счет всех источников: средств бюджетов всех уровней, собственных и заемных средств предприятий и организаций, а также за счет средств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-сообществом, придание работе по реализации инвестиционной политики района системного характе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этой целью в 2007 году в районе в структуре администрации района было создано Управление инвестиций и проектного сопровождения, одним из главных направлений,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. На областном уровне район признан наиболее подготовленным регионом для приема крупных инвесторов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 на сопровождении находилось 75 проектов с объемом инвестиций свыше   60 млрд. рублей, реализация которых должна завершиться до 2018 год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ивлекательными и перспективными отраслями для инвестирования в районе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гропромышленный комплек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уже реализован инвестиционный проект ООО «Евродон» по строительству комплекса по выращиванию индеек мощностью 44,0 тыс. тонн мяса птицы в год сметной стоимостью 5,3 млрд. рублей  и в планах до 2016 года увеличить мощность предприятия до 67 тыс. тонн с объемом инвестиций 6,0 млрд.рублей. В 2012 году приступили к реализации другого инвестиционного проекта по строительству ООО «Евродон-Юг» нового комплекса по производству мяса индеек мощностью 60 тыс. тонн, включая мясоперерабатывающий и комбикормовый комбинаты, с объемом инвестиций 17,9 млрд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в районе агропромышленного кластера требует строительства других предприятий, как по производству сельскохозяйственной продукции - в тепличном хозяйстве, плодоовощеводстве, молочном и мясном животноводстве, так и по  переработке и хранению этой продукции, а также современных предприятий собственной торговой сет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бывающая промышлен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ывающая промышленность представлена шахтой «Октябрьская-Южная» и обогатительной фабрикой «Гео-пульс»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наиболее значимых проектов в этой отрасли является строительство</w:t>
      </w:r>
      <w:r>
        <w:rPr>
          <w:rFonts w:eastAsia="Calibri"/>
          <w:sz w:val="28"/>
          <w:szCs w:val="28"/>
          <w:lang w:eastAsia="en-US"/>
        </w:rPr>
        <w:t>в перспективе</w:t>
      </w:r>
      <w:r>
        <w:rPr>
          <w:sz w:val="28"/>
          <w:szCs w:val="28"/>
        </w:rPr>
        <w:t xml:space="preserve"> шахты «Кадамовской» и шахты «Кадамовской-Западной»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сы полезных ископаемых позволяют создать в районе крупный топливно-энергетический кластер, быстрое развитие которого пока сдерживается необходимостью вложения больших финансовых средст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йиндустр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ой для создания индустриально-строительного комплекса является Октябрьская промышленная зона, где в 2010 году завершилось строительство ООО «Металлдон» -  трех заводов по производству металлоизделий с общим объемом инвестиций 2,5 млрд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введен в эксплуатацию Маркинский кирпичный завод холдинга «Юни-Тайл» мощностью 78 млн. штук в год и объемом инвестиций 1,5 млрд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Октябрьской промышленной зоны ООО «Ирдон» совместно с немецкой фирмой «</w:t>
      </w:r>
      <w:r>
        <w:rPr>
          <w:sz w:val="28"/>
          <w:szCs w:val="28"/>
          <w:lang w:val="en-US"/>
        </w:rPr>
        <w:t>Avermann</w:t>
      </w:r>
      <w:r>
        <w:rPr>
          <w:sz w:val="28"/>
          <w:szCs w:val="28"/>
        </w:rPr>
        <w:t>» построен домостроительный комбинат мощностью 150 тыс. кв. метров жилья в год и объемом инвестиций 4 млрд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здесь будет построено еще несколько заводов по производству строительных материалов, а также строительно-монтажных  предприят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дорожный сервис и логи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ую инвестиционную привлекательность для развития транспортно-логистического комплекса района представляет освоение территорий вдоль федеральных автомагистралей М4 «Дон» и М19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а завершено строительство современного социально-значимого инвестиционного проекта распределительного Центра ЗАО «Тандер» с развитой инфраструктурой с объемом инвестиций 2,1 млрд.рублей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ются проекты строительства на федеральных автомагистралях М4 и М19 трех многофункциональных  зон дорожного сервиса с автозаправочными комплексами, аэропорта малой авиации, других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уриз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перспективными направлениями в сфере индустрии туризма являются инвестиции в строительство гостиниц, а также в освоение туристско-рекреационной зоны на берегах рек Аксай и Дон в Бессергеневском поселе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чалась реализация  проекта по строительству ООО «РоЛайм» на берегу р. Дон круглогодичного комфортабельного центра семейного отдыха «Калинин Град» стоимостью 321 млн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лечения туристов развивается в районе гостиничный бизнес. В 2012 году введен в   эксплуатацию отель «Вирго» на автомагистрали М4 «Дон», действуют современная гостиница бизнес-класса «КавадиПьетра», гостиница «Виктория»,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есторанно-гостиничный комплекс "Кавказская пленница"  в п. Каменолом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нциально привлекательным является вложение  средств в создание и обустройство рекреационных зон, культурно-досуговых объектов, туристической инфраструктуры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>:  Нормативно – правовое обеспечение инвестиционной и предпринимательской деятельности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-правовая база, регламентирующая инвестиционную и предпринимательскую деятельност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ущность инвестиционной и предпринимательской деятельности района можно определить как целенаправленную, научно обоснованную деятельность местных органов власти по привлечению и оптимальному использованию инвестиционных ресурсов в целях устойчивого социально-экономического развития и повышения качества жизни населения.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-сообществом, придание работе по реализации инвестиционной политики района системного характера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Реализация инвестиционной и предпринимательской деятельности осуществляется на основе действующих нормативно-правовых актов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бластного закона от 01.10.2004 №151 «Об инвестициях в Ростовской области», областного закона от 02.07.2008 №35 «О предоставлении государственных гарантий Ростовской обла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ного закона от 22.07.2010 №448 «Об основах государственно-частного партнерств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ного закона  от 10.05.2012 №843 «О региональных налогах и некоторых вопросах налогообложения в Ростовской обла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ного закона от 05.07.2013 №1114 «Об индустриальных парках в Ростовской обла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я Правительства Ростовской области от 22.03.2012 №218 «О порядке оказания государственной поддержки инвестиционной деятельности организаций из областного бюджет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я Правительства Ростовской области от 13.12.2012 №1073 «О порядке участия сторон государственно-частного партнерства в реализации инвестиционного проекта на территории Ростовской обла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я Правительства Ростовской области от 15.03.2012 №187 «О некоторых вопросах предоставления государственных гарантий Ростовской обла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я Правительства Ростовской области от 16.01.2014 №18 «О Реестре индустриальных парков на территории Ростовской области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ешения Собрания депутатов Октябрьского района от 28.12.2007 №183 «О реализации Стратегии развития Октябрьского района на период до 2020 год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я Администрации Октябрьского района от 26.04.2013 №344 «Об утверждении Стандарта деятельности органов местного самоуправления Октябрьского района по обеспечению благоприятного инвестиционного климат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я Администрации Октябрьского района от 19.09.2013 №799 «Об утверждении муниципальной программы Октябрьского района «Экономическое развитие и инновационная экономик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я Администрации Октябрьского района от 31.12.2014 № 1273 «Об утверждении Реестра инвестиционных проектов Октябрьского района Ростовской области на 2015 год и Реестра приоритетных инвестиционных проектов, намеченных к реализации в 2015-2017гг.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 Администрации Октябрьского района от 14.03.2014 №192 «Об утверждении административного регламента по предоставлению муниципальной услуги «Выбор земельного участка для строительств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 Администрации Октябрьского района от 16.09.2013 №783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остановление Администрации Октябрьского района от 16.09.2013 №784 «Об утверждении административного регламента по предоставлению муниципальной услуги «Выдача разрешения на ввод объекта в эксплуатацию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Меры административной поддержки инвестиционной и предпринимательской деятель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Реализация инвестиционной деятельности на территории Октябрьского района осуществляется в соответствии с принятым Стандартом деятельности органов местного самоуправления по обеспечению благоприятного инвестиционного климата, с учетом специфики инвестиционного развития Октябрьского района. Стандарт представляет собой совокупность основных направлений деятельности органов местного самоуправления, осуществляемой в целях повышения инвестиционной привлекательности Октябрьского района для российский и иностранных инвесторов, а также создания комфортных условий для развития бизнеса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целях повышения инвестиционной активности в муниципальных образованиях проводятся обучающие семинары для инвестиционных уполномоченных городского и сельских поселений, осуществляется информационное обеспечение инвестиционного процесса, осуществляется подготовка и размещение на официальном сайте Администрации района материалов об инвестиционной деятельности в районе, осуществляется организация презентаций Октябрьского района и крупнейших инвестиционных проектов на российских и международных выставках и форумах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В Октябрьском районе выстроена система взаимодействия органов местного самоуправления с предпринимателями, сформирована инфраструктура поддержки малого бизнеса: Муниципальный фонд местного развития и поддержки предпринимательства, НП «Агентство поддержки малого и среднего бизнеса», Межотраслевое объединение работодателей Октябрьского района, Некоммерческое партнерство крестьянских (фермерских) хозяйств Октябрьского района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Основным направлением деятельности Муниципального фонда местного развития и поддержки предпринимательства Октябрьского района является финансовая поддержка предприятий малого бизнеса путем выдачи  микрозаймов. В 2014 году было профинансировано 119 проектов на общую сумму 84,7 млн.руб. или на 121 % больше к уровню 2013 года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Кроме того, фонд принимает участие в реализации  проекта «Развитие поселений Октябрьского района на основе реализации инициатив местных сообществ». На реализацию социальных проектов инициатив местных сообществ было выделено в 2013 году 6 грантов   на сумму 759,6 тыс. рублей, в 2014году 23 гранта на сумму 2915,5 тыс. рублей и в 1 полугодии 2015года 5  грантов на сумму 861,5 тыс.рублей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НП «Агентство поддержки малого и среднего бизнеса» в 2014 году оказало помощь  в формировании пакета документов для получения финансовой  поддержки из средств областного   бюджета по линии Министерства экономического развития РО 8 СМСП на сумму 1892,8 тыс.рублей, по линии Министерства сельского хозяйства РО 28 СМСП -12606,0тыс.рублей, из средств районного бюджета 27 СМСП – 8084,9 тыс.рублей. Оказана помощь в подготовке пакетов документов для получения кредитов в банках 36 СМСП на сумму 43443,6 тыс.рублей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Межотраслевое объединение работодателей Октябрьского района в 2014 году объединяет 92 члена – руководителей предприятий и организаций района, представляющих интересы и защиту прав своих членов во взаимоотношениях с органами государственной власти области и местного самоуправления, профессиональными союзами и их объединениями на принципах социального партнерства. При поддержке Администрации Октябрьского района объединением работодателей организуются благотворительные акции «Предприниматели - детям» и «Белый цветок», а также ежегодные выставки-ярмарки товаров и услуг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екоммерческим партнерством крестьянских (фермерских) хозяйств Октябрьского района оказывается консультационная поддержка субъектов малого агробизнеса, а также личных подсобных хозяйств. Наиболее часто предпринимателей интересуют вопросы бухгалтерского учета, налогообложения и технологии производства, в 2014 году было оказано свыше 1200 консультационных услуг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С 2013 года в Октябрьском районе реализуется муниципальная программа Октябрьского района «Экономическое развитие и инновационная экономика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На создание благоприятного инвестиционного и предпринимательского климата, условий для ведения бизнеса в рамках муниципальной программы утверждены 2 подпрограммы: «Создание благоприятных условий для привлечения инвестиций в Октябрьский район» и «Развитие субъектов малого и среднего предпринимательства в Октябрьском районе». На реализацию мероприятий подпрограмм предусмотрено финансирование    средств федерального,  областного  бюджетов, средств бюджета Октябрьского района в общей сумме 36,7 млн. рублей, а также средства из  других источников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  Реализуемые инвестиционные проекты на территор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нвестиционная деятельность является важнейшей составляющей экономической деятельности. От нее зависят перспективы развития экономики, поскольку эта деятельность определяет потенциал экономики и ее рост. Развитие экономики района невозможно без вложения инвестиц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дин из путей динамичного развития района - обеспечение развития инвестиционной деятельности, как важнейшего инструмента создания новых рабочих мест и пополнения  бюдже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ные задач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создание экономических и организационных условий для  развития инвестиционной актив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ивлечение инвестиций в экономику района на основе улучшения                 инвестиционного климата. 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32"/>
          <w:szCs w:val="26"/>
        </w:rPr>
        <w:tab/>
      </w:r>
      <w:r>
        <w:rPr>
          <w:sz w:val="28"/>
          <w:szCs w:val="26"/>
        </w:rPr>
        <w:t>Реализация инвестиционных проектов на территории Октябрьского района осуществляется в соответствии с постановлением Администрации Октябрьского района от 31.12.2014 № 1273 «Об утверждении Реестра инвестиционных проектов Октябрьского района Ростовской области на 2015 год и Реестра приоритетных инвестиционных проектов, намеченных к реализации в 2015-2017гг.»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8"/>
          <w:szCs w:val="30"/>
        </w:rPr>
        <w:t>Инвестиционные проекты, реализация которых осуществляется на территории Октябрьского район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Style w:val="12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1"/>
        <w:gridCol w:w="2047"/>
        <w:gridCol w:w="2373"/>
        <w:gridCol w:w="2191"/>
      </w:tblGrid>
      <w:tr>
        <w:trPr/>
        <w:tc>
          <w:tcPr>
            <w:tcW w:w="3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азвание инвестиционного проекта</w:t>
            </w:r>
          </w:p>
        </w:tc>
        <w:tc>
          <w:tcPr>
            <w:tcW w:w="20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рок реализации проекта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оказатели инвестиционного проекта</w:t>
            </w:r>
          </w:p>
        </w:tc>
      </w:tr>
      <w:tr>
        <w:trPr>
          <w:trHeight w:val="585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Объем инвестиций, млн. руб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Количество новых рабочих мест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kern w:val="0"/>
                <w:sz w:val="24"/>
                <w:szCs w:val="26"/>
                <w:lang w:val="ru-RU" w:bidi="ar-SA"/>
              </w:rPr>
              <w:t>Промышленность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компрессорной станции «Шахтинская» газопро-вода «Южный поток» ОАО «Газпроинвест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3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завода по производству ячеистого бетона автоклавного твердения ООО «КСМК-Север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4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576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5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мусороперерабатывающего завода ООО «ЭкоСтройДон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3-2017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380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3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завода по комплексной переработке золошлаковых отходов ООО «РокТронРусЮг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2-2017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50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8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завода стеновых материалов ООО «Иннова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2-2015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30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завода упаковочных материалов из пластика и вспененного полистирола ООО «Ростовский завод упаковки и полиграфии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3-2015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416,4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0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kern w:val="0"/>
                <w:sz w:val="24"/>
                <w:szCs w:val="26"/>
                <w:lang w:val="ru-RU" w:bidi="ar-SA"/>
              </w:rPr>
              <w:t>Сельское хозяйство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Увеличение производственной мощности промышленного комплекса по выращиванию индейки ООО «ЕвроДон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3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6488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2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Увеличение производственной мощности промышленного комплекса по выращиванию индейки ООО «ЕвроДон-Юг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1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7905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50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тепличного комбината «Донской» ООО «Флэш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5-2018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640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500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kern w:val="0"/>
                <w:sz w:val="24"/>
                <w:szCs w:val="26"/>
                <w:lang w:val="ru-RU" w:bidi="ar-SA"/>
              </w:rPr>
              <w:t>Торговл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банно-прачечного комбината ООО «Меркурий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07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5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8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магазина строительных материалов ООО «Таир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2-2017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7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комплекса по производству снековой продукции ООО «Этна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3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5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автосалона ООО «Альянс-авто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4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5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50</w:t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kern w:val="0"/>
                <w:sz w:val="24"/>
                <w:szCs w:val="26"/>
                <w:lang w:val="ru-RU" w:bidi="ar-SA"/>
              </w:rPr>
              <w:t>Социальная инфраструктура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спортинг-клуба с гостиницей и стоянкой х.Веселый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1-2016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7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центра семейного отдыха «Калинин Град»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-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321,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35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дошкольной образовательной организации на 220 мест в ст.Кривянской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4-2015г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49,3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дошкольной образовательной организации на 280 мест в п.Каменоломни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4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92,7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дошкольной образовательной организации на 120 мест в сл.Красюковская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4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-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Строительство центра культурного развития в п.Персиановский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2014г.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109,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  Инвестиционные предлож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2"/>
        <w:tblpPr w:bottomFromText="0" w:horzAnchor="text" w:leftFromText="180" w:rightFromText="180" w:tblpX="0" w:tblpXSpec="right" w:tblpY="1" w:topFromText="0" w:vertAnchor="text"/>
        <w:tblW w:w="1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5"/>
        <w:gridCol w:w="7534"/>
      </w:tblGrid>
      <w:tr>
        <w:trPr/>
        <w:tc>
          <w:tcPr>
            <w:tcW w:w="7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18135</wp:posOffset>
                  </wp:positionV>
                  <wp:extent cx="4435475" cy="5271770"/>
                  <wp:effectExtent l="0" t="0" r="0" b="0"/>
                  <wp:wrapThrough wrapText="bothSides">
                    <wp:wrapPolygon edited="0">
                      <wp:start x="-4" y="0"/>
                      <wp:lineTo x="-4" y="21539"/>
                      <wp:lineTo x="21520" y="21539"/>
                      <wp:lineTo x="21520" y="0"/>
                      <wp:lineTo x="-4" y="0"/>
                    </wp:wrapPolygon>
                  </wp:wrapThrough>
                  <wp:docPr id="5" name="Рисунок 5" descr="C:\Users\Отдел инвестиций\Desktop\Аня\НА РОСТОВ - все про форум\Промзона!!!!!!!!!!!!c изм полностью обрезанна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Users\Отдел инвестиций\Desktop\Аня\НА РОСТОВ - все про форум\Промзона!!!!!!!!!!!!c изм полностью обрезанна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527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kern w:val="0"/>
                <w:sz w:val="28"/>
                <w:szCs w:val="26"/>
                <w:lang w:val="ru-RU" w:bidi="ar-SA"/>
              </w:rPr>
              <w:t>1.Октябрьская промышленная зон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ктябрьская промышленная зон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сположена в центральной части Октябрьского района в 10 км от районного центра п. Каменоломни, примыкает к юго-восточной окраине г. Шахты, находится в 20 километрах от автодороги федерального значения М4 – «Дон»,  границами участка служат автомобильные дороги областного и районного значения.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бщая площадь производственной зоны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составляет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1063 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строенные предприяти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–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308 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троящиеся предприятия – 12 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ектируется 6 объектов – 220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ормируется 2 участка – 150 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вободная площадь – 370 г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Обеспеченность коммуникациями и инженерной инфраструктур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а/д Шахты-Усть-Донецк проходит  по границе промзоны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ж/д ветка к ст.Грушевский Антрацит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газопровод высокого и среднего давления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электрические подстан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водоводы технической и питьевой во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сстояние от промзоны до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Областного центра г.Ростова-на-Дону-70 км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г.Новочеркасска  - 35 км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г.Шахты (граничит)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Районный центр Каменоломни - 10к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даленность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до ж/д ст.Каменоломни - 10 км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автомагистраль М-19 - 10 к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автомагистраль М-4 „Дон” - 20 км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Ростовский речной порт и аэропорт- 70 км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-Усть-Донецкий порт - 75 км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Азовский и Таганрогский порт - 145 к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kern w:val="0"/>
                <w:sz w:val="28"/>
                <w:szCs w:val="26"/>
                <w:lang w:val="ru-RU" w:bidi="ar-SA"/>
              </w:rPr>
              <w:t>2.Кирпичный зав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286000" cy="1591310"/>
                  <wp:effectExtent l="0" t="0" r="0" b="0"/>
                  <wp:docPr id="6" name="Рисунок 6" descr="\\Tkacheva\обмен\в Дело\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\\Tkacheva\обмен\в Дело\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kern w:val="0"/>
                <w:sz w:val="28"/>
                <w:szCs w:val="26"/>
                <w:lang w:val="ru-RU" w:bidi="ar-SA"/>
              </w:rPr>
              <w:drawing>
                <wp:anchor behindDoc="0" distT="18415" distB="18415" distL="18415" distR="18415" simplePos="0" locked="0" layoutInCell="1" allowOverlap="1" relativeHeight="12">
                  <wp:simplePos x="0" y="0"/>
                  <wp:positionH relativeFrom="column">
                    <wp:posOffset>-44450</wp:posOffset>
                  </wp:positionH>
                  <wp:positionV relativeFrom="line">
                    <wp:posOffset>238125</wp:posOffset>
                  </wp:positionV>
                  <wp:extent cx="2334260" cy="1663065"/>
                  <wp:effectExtent l="0" t="0" r="0" b="0"/>
                  <wp:wrapSquare wrapText="bothSides"/>
                  <wp:docPr id="7" name="Рисунок 7" descr="http://www.octobdonland.ru/netcat_files/Image/323%283%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://www.octobdonland.ru/netcat_files/Image/323%283%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kern w:val="0"/>
                <w:sz w:val="28"/>
                <w:szCs w:val="26"/>
                <w:lang w:val="ru-RU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b/>
                <w:kern w:val="0"/>
                <w:sz w:val="24"/>
                <w:szCs w:val="26"/>
                <w:lang w:val="ru-RU" w:bidi="ar-SA"/>
              </w:rPr>
              <w:t>Сущность проекта:</w:t>
            </w:r>
            <w:r>
              <w:rPr>
                <w:kern w:val="0"/>
                <w:sz w:val="24"/>
                <w:szCs w:val="26"/>
                <w:lang w:val="ru-RU" w:bidi="ar-SA"/>
              </w:rPr>
              <w:t xml:space="preserve"> строительство кирпичного завода с использованием природного месторождения кремнистого сырья, глины которого являются уникальным природным ресурсом, позволяющим изготавливать кирпич без внесения различных добавок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b/>
                <w:kern w:val="0"/>
                <w:sz w:val="24"/>
                <w:szCs w:val="26"/>
                <w:lang w:val="ru-RU" w:bidi="ar-SA"/>
              </w:rPr>
              <w:t>Местоположение:</w:t>
            </w:r>
            <w:r>
              <w:rPr>
                <w:kern w:val="0"/>
                <w:sz w:val="24"/>
                <w:szCs w:val="26"/>
                <w:lang w:val="ru-RU" w:bidi="ar-SA"/>
              </w:rPr>
              <w:t>х.Шевченко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b/>
                <w:kern w:val="0"/>
                <w:sz w:val="24"/>
                <w:szCs w:val="26"/>
                <w:lang w:val="ru-RU" w:bidi="ar-SA"/>
              </w:rPr>
              <w:t>Площадь участка</w:t>
            </w:r>
            <w:r>
              <w:rPr>
                <w:kern w:val="0"/>
                <w:sz w:val="24"/>
                <w:szCs w:val="26"/>
                <w:lang w:val="ru-RU" w:bidi="ar-SA"/>
              </w:rPr>
              <w:t xml:space="preserve"> - 7 га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kern w:val="0"/>
                <w:sz w:val="24"/>
                <w:szCs w:val="26"/>
                <w:lang w:val="ru-RU" w:bidi="ar-SA"/>
              </w:rPr>
              <w:t xml:space="preserve">Инженерная и транспортная инфраструктура: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водоснабжение – артскважина с насосной станцией и водонапорной башней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 xml:space="preserve">водоотведение – локальные очистные сооружения;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электроснабжение – от подстанции, расположенной на расстоянии 3-х км западнее промплощадки завода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 xml:space="preserve">газоснабжение - от ГРС «Заря» подземным способом  протяжённостью 3 км.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b/>
                <w:kern w:val="0"/>
                <w:sz w:val="24"/>
                <w:szCs w:val="26"/>
                <w:lang w:val="ru-RU" w:bidi="ar-SA"/>
              </w:rPr>
              <w:t>Объем инвестиций:</w:t>
            </w:r>
            <w:r>
              <w:rPr>
                <w:kern w:val="0"/>
                <w:sz w:val="24"/>
                <w:szCs w:val="26"/>
                <w:lang w:val="ru-RU" w:bidi="ar-SA"/>
              </w:rPr>
              <w:t xml:space="preserve"> 400 млн. ру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</w:tr>
      <w:tr>
        <w:trPr>
          <w:trHeight w:val="4683" w:hRule="exact"/>
        </w:trPr>
        <w:tc>
          <w:tcPr>
            <w:tcW w:w="7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kern w:val="0"/>
                <w:sz w:val="28"/>
                <w:szCs w:val="26"/>
                <w:lang w:val="ru-RU" w:bidi="ar-SA"/>
              </w:rPr>
              <w:t>3.Парк культуры и отдыха в п. Каменоломни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254250" cy="1468755"/>
                  <wp:effectExtent l="0" t="0" r="0" b="0"/>
                  <wp:docPr id="8" name="Рисунок 8" descr="\\Tkacheva\обмен\в Дело\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\\Tkacheva\обмен\в Дело\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247265" cy="1371600"/>
                  <wp:effectExtent l="0" t="0" r="0" b="0"/>
                  <wp:docPr id="9" name="Рисунок 9" descr="C:\Users\Отдел инвестиций\Desktop\Аня\НА РОСТОВ - все про форум\на баннер\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C:\Users\Отдел инвестиций\Desktop\Аня\НА РОСТОВ - все про форум\на баннер\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b/>
                <w:kern w:val="0"/>
                <w:sz w:val="24"/>
                <w:szCs w:val="26"/>
                <w:lang w:val="ru-RU" w:bidi="ar-SA"/>
              </w:rPr>
              <w:t>Сущность проекта:</w:t>
            </w:r>
            <w:r>
              <w:rPr>
                <w:kern w:val="0"/>
                <w:sz w:val="24"/>
                <w:szCs w:val="26"/>
                <w:lang w:val="ru-RU" w:bidi="ar-SA"/>
              </w:rPr>
              <w:t xml:space="preserve"> парк включает  игровой комплекс, ночной клуб, кафе, ресторан, зимний сад, зоопарк и ледовый дворец. </w:t>
              <w:br/>
            </w:r>
            <w:r>
              <w:rPr>
                <w:b/>
                <w:kern w:val="0"/>
                <w:sz w:val="24"/>
                <w:szCs w:val="26"/>
                <w:lang w:val="ru-RU" w:bidi="ar-SA"/>
              </w:rPr>
              <w:t>Местоположение</w:t>
            </w:r>
            <w:r>
              <w:rPr>
                <w:kern w:val="0"/>
                <w:sz w:val="24"/>
                <w:szCs w:val="26"/>
                <w:lang w:val="ru-RU" w:bidi="ar-SA"/>
              </w:rPr>
              <w:t>: р.п.Каменоломни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kern w:val="0"/>
                <w:sz w:val="24"/>
                <w:szCs w:val="26"/>
                <w:lang w:val="ru-RU" w:bidi="ar-SA"/>
              </w:rPr>
              <w:t>Площадь участка парка</w:t>
            </w:r>
            <w:r>
              <w:rPr>
                <w:kern w:val="0"/>
                <w:sz w:val="24"/>
                <w:szCs w:val="26"/>
                <w:lang w:val="ru-RU" w:bidi="ar-SA"/>
              </w:rPr>
              <w:t xml:space="preserve"> -</w:t>
            </w:r>
            <w:r>
              <w:rPr>
                <w:kern w:val="0"/>
                <w:sz w:val="24"/>
                <w:szCs w:val="26"/>
                <w:lang w:val="en-US" w:bidi="ar-SA"/>
              </w:rPr>
              <w:t> </w:t>
            </w:r>
            <w:r>
              <w:rPr>
                <w:kern w:val="0"/>
                <w:sz w:val="24"/>
                <w:szCs w:val="26"/>
                <w:lang w:val="ru-RU" w:bidi="ar-SA"/>
              </w:rPr>
              <w:t>12,58 га.</w:t>
            </w:r>
            <w:r>
              <w:rPr>
                <w:kern w:val="0"/>
                <w:sz w:val="24"/>
                <w:szCs w:val="26"/>
                <w:lang w:val="en-US" w:bidi="ar-SA"/>
              </w:rPr>
              <w:t> </w:t>
            </w:r>
            <w:r>
              <w:rPr>
                <w:kern w:val="0"/>
                <w:sz w:val="24"/>
                <w:szCs w:val="26"/>
                <w:lang w:val="ru-RU" w:bidi="ar-SA"/>
              </w:rPr>
              <w:br/>
            </w:r>
            <w:r>
              <w:rPr>
                <w:b/>
                <w:kern w:val="0"/>
                <w:sz w:val="24"/>
                <w:szCs w:val="26"/>
                <w:lang w:val="ru-RU" w:bidi="ar-SA"/>
              </w:rPr>
              <w:t xml:space="preserve">Инженерная и транспортная инфраструктура: 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водоснабжение – от существующего водопровода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канализация  -  существующая канализационная сеть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электроснабжение – существующие сети электроснаб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вентиляция – естественная, механическая принудительная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отопление - от газового котла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телефонизация  - от существующей сети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 xml:space="preserve">радиофикация   - от существующей сети ливневая канализация  - проектируемая; </w:t>
              <w:br/>
            </w:r>
            <w:r>
              <w:rPr>
                <w:b/>
                <w:kern w:val="0"/>
                <w:sz w:val="24"/>
                <w:szCs w:val="26"/>
                <w:lang w:val="ru-RU" w:bidi="ar-SA"/>
              </w:rPr>
              <w:t>Объем инвестиций:</w:t>
            </w:r>
            <w:r>
              <w:rPr>
                <w:kern w:val="0"/>
                <w:sz w:val="24"/>
                <w:szCs w:val="26"/>
                <w:lang w:val="ru-RU" w:bidi="ar-SA"/>
              </w:rPr>
              <w:t xml:space="preserve"> 100 млн.руб. </w:t>
              <w:br/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</w:tr>
      <w:tr>
        <w:trPr>
          <w:trHeight w:val="3556" w:hRule="exact"/>
        </w:trPr>
        <w:tc>
          <w:tcPr>
            <w:tcW w:w="7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6"/>
                <w:lang w:val="ru-RU" w:bidi="ar-SA"/>
              </w:rPr>
              <w:t>4.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Краснолучская рекреационная зона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392680" cy="1936750"/>
                  <wp:effectExtent l="0" t="0" r="0" b="0"/>
                  <wp:docPr id="10" name="Рисунок 15" descr="\\Tkacheva\обмен\в Дело\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\\Tkacheva\обмен\в Дело\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Суть проекта:</w:t>
            </w:r>
            <w:r>
              <w:rPr>
                <w:kern w:val="0"/>
                <w:sz w:val="24"/>
                <w:szCs w:val="28"/>
                <w:lang w:val="ru-RU" w:bidi="ar-SA"/>
              </w:rPr>
              <w:t> создание комплекса объектов отдыха.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Местоположение:</w:t>
            </w:r>
            <w:r>
              <w:rPr>
                <w:kern w:val="0"/>
                <w:sz w:val="24"/>
                <w:szCs w:val="28"/>
                <w:lang w:val="ru-RU" w:bidi="ar-SA"/>
              </w:rPr>
              <w:t> Краснолучское сельское поселение;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Площадь участка</w:t>
            </w:r>
            <w:r>
              <w:rPr>
                <w:kern w:val="0"/>
                <w:sz w:val="24"/>
                <w:szCs w:val="28"/>
                <w:lang w:val="ru-RU" w:bidi="ar-SA"/>
              </w:rPr>
              <w:t> -1 га;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Инженерная и транспортная инфраструктура: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 xml:space="preserve">электроснабжение - согласно договора на техническое  присоединение; 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Объем инвестиций</w:t>
            </w:r>
            <w:r>
              <w:rPr>
                <w:kern w:val="0"/>
                <w:sz w:val="24"/>
                <w:szCs w:val="28"/>
                <w:lang w:val="ru-RU" w:bidi="ar-SA"/>
              </w:rPr>
              <w:t>: согласно проектно – сметной документации;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Создание рабочих мест:</w:t>
            </w:r>
            <w:r>
              <w:rPr>
                <w:kern w:val="0"/>
                <w:sz w:val="24"/>
                <w:szCs w:val="28"/>
                <w:lang w:val="ru-RU" w:bidi="ar-SA"/>
              </w:rPr>
              <w:t> согласно проек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</w:tr>
      <w:tr>
        <w:trPr>
          <w:trHeight w:val="3550" w:hRule="exact"/>
        </w:trPr>
        <w:tc>
          <w:tcPr>
            <w:tcW w:w="7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5.Рекреационная зона «Терновый Яр»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59355" cy="1751330"/>
                  <wp:effectExtent l="0" t="0" r="0" b="0"/>
                  <wp:docPr id="11" name="Рисунок 16" descr="\\Tkacheva\обмен\в Дело\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\\Tkacheva\обмен\в Дело\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Суть проекта:</w:t>
            </w:r>
            <w:r>
              <w:rPr>
                <w:kern w:val="0"/>
                <w:sz w:val="24"/>
                <w:szCs w:val="28"/>
                <w:lang w:val="ru-RU" w:bidi="ar-SA"/>
              </w:rPr>
              <w:t> строительство объектов, предназначенных для комфортного отдыха.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Местоположение:</w:t>
            </w:r>
            <w:r>
              <w:rPr>
                <w:kern w:val="0"/>
                <w:sz w:val="24"/>
                <w:szCs w:val="28"/>
                <w:lang w:val="ru-RU" w:bidi="ar-SA"/>
              </w:rPr>
              <w:t> Коммунарское сельское поселение, вблизи п. Малая Сопка;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Площадь участка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-  2 га;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Инженерная и транспортная инфраструктура: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электроснабжение - согласно договора на техническое  присоединение;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Объем инвестиций</w:t>
            </w:r>
            <w:r>
              <w:rPr>
                <w:kern w:val="0"/>
                <w:sz w:val="24"/>
                <w:szCs w:val="28"/>
                <w:lang w:val="ru-RU" w:bidi="ar-SA"/>
              </w:rPr>
              <w:t>: согласно проектно – сметной документации</w:t>
              <w:br/>
            </w:r>
            <w:r>
              <w:rPr>
                <w:b/>
                <w:kern w:val="0"/>
                <w:sz w:val="24"/>
                <w:szCs w:val="28"/>
                <w:lang w:val="ru-RU" w:bidi="ar-SA"/>
              </w:rPr>
              <w:t>Создание рабочих мест:</w:t>
            </w:r>
            <w:r>
              <w:rPr>
                <w:kern w:val="0"/>
                <w:sz w:val="24"/>
                <w:szCs w:val="28"/>
                <w:lang w:val="ru-RU" w:bidi="ar-SA"/>
              </w:rPr>
              <w:t> согласно проек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6"/>
                <w:lang w:val="ru-RU" w:bidi="ar-SA"/>
              </w:rPr>
              <w:t>6.</w:t>
            </w: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 xml:space="preserve"> Плавательный бассейн со спортивным зало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499995" cy="1673225"/>
                  <wp:effectExtent l="0" t="0" r="0" b="0"/>
                  <wp:docPr id="12" name="Рисунок 17" descr="\\Tkacheva\обмен\в Дело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\\Tkacheva\обмен\в Дело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Сущность проекта: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оздоровление и привлечение населения к  занятиям физической 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Местоположение: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п. Персиановский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Площадь участка</w:t>
            </w:r>
            <w:r>
              <w:rPr>
                <w:kern w:val="0"/>
                <w:sz w:val="24"/>
                <w:szCs w:val="28"/>
                <w:lang w:val="ru-RU" w:bidi="ar-SA"/>
              </w:rPr>
              <w:t>-0,48 га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 xml:space="preserve">Инженерная и транспортная инфраструктура: 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оснащенность коммуникациями - 100%, вся инфраструктура находится в непосредственной близости от участка застройки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  <w:lang w:val="en-US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Объеминвестиций</w:t>
            </w:r>
            <w:r>
              <w:rPr>
                <w:b/>
                <w:kern w:val="0"/>
                <w:sz w:val="24"/>
                <w:szCs w:val="28"/>
                <w:lang w:val="en-US" w:bidi="ar-SA"/>
              </w:rPr>
              <w:t>:</w:t>
            </w:r>
            <w:r>
              <w:rPr>
                <w:kern w:val="0"/>
                <w:sz w:val="24"/>
                <w:szCs w:val="28"/>
                <w:lang w:val="en-US" w:bidi="ar-SA"/>
              </w:rPr>
              <w:t xml:space="preserve"> 92 </w:t>
            </w:r>
            <w:r>
              <w:rPr>
                <w:kern w:val="0"/>
                <w:sz w:val="24"/>
                <w:szCs w:val="28"/>
                <w:lang w:val="ru-RU" w:bidi="ar-SA"/>
              </w:rPr>
              <w:t>млн</w:t>
            </w:r>
            <w:r>
              <w:rPr>
                <w:kern w:val="0"/>
                <w:sz w:val="24"/>
                <w:szCs w:val="28"/>
                <w:lang w:val="en-US" w:bidi="ar-SA"/>
              </w:rPr>
              <w:t>.</w:t>
            </w:r>
            <w:r>
              <w:rPr>
                <w:kern w:val="0"/>
                <w:sz w:val="24"/>
                <w:szCs w:val="28"/>
                <w:lang w:val="ru-RU" w:bidi="ar-SA"/>
              </w:rPr>
              <w:t>руб</w:t>
            </w:r>
            <w:r>
              <w:rPr>
                <w:kern w:val="0"/>
                <w:sz w:val="24"/>
                <w:szCs w:val="2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bidi="ar-SA"/>
              </w:rPr>
              <w:t>7.Рыбацкий хутор в ст.Бессергеневск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72385" cy="1751330"/>
                  <wp:effectExtent l="0" t="0" r="0" b="0"/>
                  <wp:docPr id="13" name="Рисунок 18" descr="\\Tkacheva\обмен\в Дело\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\\Tkacheva\обмен\в Дело\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Суть проекта: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предусматривается База отдыха для рыбаков, путем строительства домиков в стиле казачьих куреней.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Местоположение</w:t>
            </w:r>
            <w:r>
              <w:rPr>
                <w:kern w:val="0"/>
                <w:sz w:val="24"/>
                <w:szCs w:val="28"/>
                <w:lang w:val="ru-RU" w:bidi="ar-SA"/>
              </w:rPr>
              <w:t>: Бессергеневское  (с) поселение, в районе р.Аксай и сбросного канала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Площадь земельного участка -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2 га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Инженерная и транспортная инфраструктура: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0"/>
              <w:jc w:val="left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val="ru-RU" w:bidi="ar-SA"/>
              </w:rPr>
              <w:t>от поселковых сетей инфраструктуры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Инвестиции: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согласно проектно-сметной докумен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2206" w:leader="none"/>
              </w:tabs>
              <w:spacing w:lineRule="auto" w:line="276" w:before="0" w:after="200"/>
              <w:contextualSpacing/>
              <w:jc w:val="left"/>
              <w:rPr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  <w:lang w:val="ru-RU" w:bidi="ar-SA"/>
              </w:rPr>
              <w:t>Создание рабочих мест: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будут определены проект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851" w:right="1134" w:gutter="0" w:header="0" w:top="1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  Контактная информация</w:t>
      </w:r>
    </w:p>
    <w:p>
      <w:pPr>
        <w:pStyle w:val="Normal"/>
        <w:tabs>
          <w:tab w:val="clear" w:pos="708"/>
          <w:tab w:val="left" w:pos="2206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фициальном сайте Администрации Октябрьского района </w:t>
      </w:r>
      <w:r>
        <w:rPr>
          <w:i/>
          <w:sz w:val="28"/>
          <w:szCs w:val="28"/>
          <w:u w:val="single"/>
        </w:rPr>
        <w:t>(</w:t>
      </w:r>
      <w:hyperlink r:id="rId18">
        <w:r>
          <w:rPr>
            <w:i/>
            <w:color w:val="0000FF"/>
            <w:sz w:val="28"/>
            <w:szCs w:val="28"/>
            <w:u w:val="single"/>
          </w:rPr>
          <w:t>www.octobdonland.ru</w:t>
        </w:r>
      </w:hyperlink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в разделе </w:t>
      </w:r>
      <w:r>
        <w:rPr>
          <w:i/>
          <w:sz w:val="28"/>
          <w:szCs w:val="28"/>
        </w:rPr>
        <w:t>«Инвестиции»</w:t>
      </w:r>
      <w:r>
        <w:rPr>
          <w:sz w:val="28"/>
          <w:szCs w:val="28"/>
        </w:rPr>
        <w:t xml:space="preserve"> создан подраздел </w:t>
      </w:r>
      <w:r>
        <w:rPr>
          <w:i/>
          <w:sz w:val="28"/>
          <w:szCs w:val="28"/>
        </w:rPr>
        <w:t>«Канал обратной связи для инвесторов».</w:t>
      </w:r>
      <w:r>
        <w:rPr>
          <w:sz w:val="28"/>
          <w:szCs w:val="28"/>
        </w:rPr>
        <w:t xml:space="preserve"> В нем предлагается несколько способов направить обращение, предложение, вопрос в Администрацию Октябрьского района.</w:t>
      </w:r>
    </w:p>
    <w:p>
      <w:pPr>
        <w:pStyle w:val="Normal"/>
        <w:tabs>
          <w:tab w:val="clear" w:pos="708"/>
          <w:tab w:val="left" w:pos="220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стор может направить письмо Главе Октябрьского района Е.П.Луганцеву и в Администрацию Октябрьского района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ором инвестиционн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у в подборе земельного участка для реализации инвестиционн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у в инфраструктурном обеспечении земельного участка для реализации инвестиционн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вестора с органами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естору форм государственной поддержки, установленных областным и районн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6" w:leader="none"/>
        </w:tabs>
        <w:spacing w:lineRule="auto" w:line="276"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Normal"/>
        <w:tabs>
          <w:tab w:val="clear" w:pos="708"/>
          <w:tab w:val="left" w:pos="220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ор может обратиться в Администрацию Октябрьского района по телефону:</w:t>
      </w:r>
    </w:p>
    <w:p>
      <w:pPr>
        <w:pStyle w:val="Normal"/>
        <w:spacing w:beforeAutospacing="1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вопросам реализации инвестором инвестиционного проекта: </w:t>
      </w:r>
    </w:p>
    <w:p>
      <w:pPr>
        <w:pStyle w:val="Normal"/>
        <w:spacing w:beforeAutospacing="1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тасов Михаил Николаевич </w:t>
        <w:br/>
        <w:t xml:space="preserve">заместитель Главы района по инвестиционной политике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8(86360) 2-24-10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 вопросам, связанным с сопровождением инвестиционных проект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ценко Ольга Алексеевна </w:t>
        <w:br/>
        <w:t xml:space="preserve">начальник отдела архитектуры и сопровождения инвестиционных проектов </w:t>
        <w:br/>
      </w:r>
      <w:r>
        <w:rPr>
          <w:i/>
          <w:iCs/>
          <w:sz w:val="28"/>
          <w:szCs w:val="28"/>
          <w:u w:val="single"/>
        </w:rPr>
        <w:t>8(86360) 2-09-8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 вопросам предоставления государственной поддержки инвесторов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рашко Галина Владимировна </w:t>
        <w:br/>
        <w:t xml:space="preserve">начальник отдела инвестиционного развития </w:t>
        <w:br/>
      </w:r>
      <w:r>
        <w:rPr>
          <w:i/>
          <w:iCs/>
          <w:sz w:val="28"/>
          <w:szCs w:val="28"/>
          <w:u w:val="single"/>
        </w:rPr>
        <w:t>8(86360)2-04-14</w:t>
      </w:r>
      <w:bookmarkStart w:id="0" w:name="_GoBack"/>
      <w:bookmarkEnd w:id="0"/>
    </w:p>
    <w:p>
      <w:pPr>
        <w:pStyle w:val="Normal"/>
        <w:tabs>
          <w:tab w:val="clear" w:pos="708"/>
          <w:tab w:val="left" w:pos="220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 делами                                                                                                                                        Администрации Октябрьского  района                                                 Н.Н. Савченко  </w:t>
      </w:r>
    </w:p>
    <w:sectPr>
      <w:footerReference w:type="default" r:id="rId19"/>
      <w:type w:val="nextPage"/>
      <w:pgSz w:w="11906" w:h="16838"/>
      <w:pgMar w:left="1134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266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3604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2234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4a1d"/>
    <w:pPr>
      <w:keepNext w:val="true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46129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31B6FD"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6129"/>
    <w:pPr>
      <w:widowControl w:val="false"/>
      <w:spacing w:before="240" w:after="60"/>
      <w:outlineLvl w:val="6"/>
    </w:pPr>
    <w:rPr>
      <w:rFonts w:ascii="Calibri" w:hAnsi="Calibri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4a1d"/>
    <w:rPr>
      <w:rFonts w:ascii="Times New Roman" w:hAnsi="Times New Roman" w:eastAsia="Times New Roman" w:cs="Times New Roman"/>
      <w:b/>
      <w:smallCaps/>
      <w:sz w:val="28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327b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f65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f65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46129"/>
    <w:rPr>
      <w:rFonts w:ascii="Cambria" w:hAnsi="Cambria" w:eastAsia="Times New Roman" w:cs="Times New Roman"/>
      <w:b/>
      <w:bCs/>
      <w:color w:val="31B6FD"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46129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Название Знак"/>
    <w:basedOn w:val="DefaultParagraphFont"/>
    <w:link w:val="Title"/>
    <w:qFormat/>
    <w:rsid w:val="00e46129"/>
    <w:rPr>
      <w:rFonts w:ascii="Times New Roman" w:hAnsi="Times New Roman" w:eastAsia="Times New Roman" w:cs="Times New Roman"/>
      <w:sz w:val="32"/>
      <w:szCs w:val="20"/>
    </w:rPr>
  </w:style>
  <w:style w:type="character" w:styleId="Strong">
    <w:name w:val="Strong"/>
    <w:uiPriority w:val="22"/>
    <w:qFormat/>
    <w:rsid w:val="00e46129"/>
    <w:rPr>
      <w:b/>
      <w:bCs/>
    </w:rPr>
  </w:style>
  <w:style w:type="character" w:styleId="Emphasis">
    <w:name w:val="Emphasis"/>
    <w:uiPriority w:val="20"/>
    <w:qFormat/>
    <w:rsid w:val="00e4612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46129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rsid w:val="00e46129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083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813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327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f6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0f65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e46129"/>
    <w:pPr>
      <w:ind w:right="-6" w:firstLine="720"/>
      <w:jc w:val="center"/>
    </w:pPr>
    <w:rPr>
      <w:sz w:val="3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46129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qFormat/>
    <w:rsid w:val="00e46129"/>
    <w:pPr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4612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e7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e4612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2.xml"/><Relationship Id="rId18" Type="http://schemas.openxmlformats.org/officeDocument/2006/relationships/hyperlink" Target="http://www.octobdonland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"/>
          <c:y val="0"/>
          <c:w val="0.927375"/>
          <c:h val="0.96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2"/>
                <c:pt idx="0">
                  <c:v>бюджеты поселений</c:v>
                </c:pt>
                <c:pt idx="1">
                  <c:v>бюджет район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96.1</c:v>
                </c:pt>
                <c:pt idx="1">
                  <c:v>410.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07275"/>
          <c:y val="0.784"/>
          <c:w val="0.660041252578286"/>
          <c:h val="0.12301366818535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4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03125"/>
          <c:y val="0.0336666666666667"/>
          <c:w val="0.532875"/>
          <c:h val="0.817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7"/>
          <c:dPt>
            <c:idx val="0"/>
            <c:explosion val="33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1"/>
            <c:explosion val="27"/>
            <c:spPr>
              <a:solidFill>
                <a:srgbClr val="002060"/>
              </a:solidFill>
              <a:ln w="0">
                <a:noFill/>
              </a:ln>
            </c:spPr>
          </c:dPt>
          <c:dPt>
            <c:idx val="2"/>
            <c:explosion val="27"/>
            <c:spPr>
              <a:solidFill>
                <a:srgbClr val="c00000"/>
              </a:solidFill>
              <a:ln w="0">
                <a:noFill/>
              </a:ln>
            </c:spPr>
          </c:dPt>
          <c:dPt>
            <c:idx val="3"/>
            <c:explosion val="48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4"/>
            <c:explosion val="57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5"/>
            <c:explosion val="34"/>
            <c:spPr>
              <a:solidFill>
                <a:srgbClr val="b23287"/>
              </a:solidFill>
              <a:ln w="0">
                <a:noFill/>
              </a:ln>
            </c:spPr>
          </c:dPt>
          <c:dPt>
            <c:idx val="6"/>
            <c:explosion val="27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7"/>
            <c:explosion val="43"/>
            <c:spPr>
              <a:solidFill>
                <a:srgbClr val="ff6699"/>
              </a:solidFill>
              <a:ln w="0">
                <a:noFill/>
              </a:ln>
            </c:spPr>
          </c:dPt>
          <c:dPt>
            <c:idx val="8"/>
            <c:explosion val="43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explosion val="27"/>
            <c:spPr>
              <a:solidFill>
                <a:srgbClr val="a99b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Общегосударственные вопросы</c:v>
                </c:pt>
                <c:pt idx="1">
                  <c:v>Национальная экономика</c:v>
                </c:pt>
                <c:pt idx="2">
                  <c:v>Жилищно-коммунальное хозяйство</c:v>
                </c:pt>
                <c:pt idx="3">
                  <c:v>Образование</c:v>
                </c:pt>
                <c:pt idx="4">
                  <c:v>Культура, кинематография</c:v>
                </c:pt>
                <c:pt idx="5">
                  <c:v>Здравоохранение</c:v>
                </c:pt>
                <c:pt idx="6">
                  <c:v>Социальная политика</c:v>
                </c:pt>
                <c:pt idx="7">
                  <c:v>Физическая культура и спорт</c:v>
                </c:pt>
                <c:pt idx="8">
                  <c:v>Средства массовой информации</c:v>
                </c:pt>
                <c:pt idx="9">
                  <c:v>Межбюджетные трансферты общего характера бюджетам субъектов Российской Федерации и муниципальных образован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5.78</c:v>
                </c:pt>
                <c:pt idx="1">
                  <c:v>6.77</c:v>
                </c:pt>
                <c:pt idx="2">
                  <c:v>6.88</c:v>
                </c:pt>
                <c:pt idx="3">
                  <c:v>49.81</c:v>
                </c:pt>
                <c:pt idx="4">
                  <c:v>2.42</c:v>
                </c:pt>
                <c:pt idx="5">
                  <c:v>1.49</c:v>
                </c:pt>
                <c:pt idx="6">
                  <c:v>23.04</c:v>
                </c:pt>
                <c:pt idx="7">
                  <c:v>0.09</c:v>
                </c:pt>
                <c:pt idx="8">
                  <c:v>0.02</c:v>
                </c:pt>
                <c:pt idx="9">
                  <c:v>3.69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4461875"/>
          <c:y val="0.0208888888888889"/>
          <c:w val="0.548034252140759"/>
          <c:h val="0.9597733081453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67AA786-9215-4099-8254-92719CC45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90</Words>
  <Characters>39843</Characters>
  <CharactersWithSpaces>46740</CharactersWithSpaces>
  <Paragraphs>93</Paragraphs>
  <Company>Администрация Октябрь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7:00Z</dcterms:created>
  <dc:creator>Мурашко Галина Владимировна</dc:creator>
  <dc:description/>
  <dc:language>en-US</dc:language>
  <cp:lastModifiedBy>Admin</cp:lastModifiedBy>
  <cp:lastPrinted>2015-05-07T13:31:00Z</cp:lastPrinted>
  <dcterms:modified xsi:type="dcterms:W3CDTF">2015-08-3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