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оект ПРИКАЗА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 » ______ 2012г.                                №___                            п.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Финансово-экономическим</w:t>
      </w:r>
    </w:p>
    <w:p>
      <w:pPr>
        <w:pStyle w:val="Normal"/>
        <w:rPr/>
      </w:pPr>
      <w:r>
        <w:rPr>
          <w:sz w:val="28"/>
          <w:szCs w:val="28"/>
        </w:rPr>
        <w:t>управлением Администрации Октябрьского района</w:t>
      </w:r>
    </w:p>
    <w:p>
      <w:pPr>
        <w:pStyle w:val="Normal"/>
        <w:rPr/>
      </w:pPr>
      <w:r>
        <w:rPr>
          <w:sz w:val="28"/>
          <w:szCs w:val="28"/>
        </w:rPr>
        <w:t>мониторинга соблюдения сельскими и городским</w:t>
      </w:r>
    </w:p>
    <w:p>
      <w:pPr>
        <w:pStyle w:val="Normal"/>
        <w:rPr/>
      </w:pPr>
      <w:r>
        <w:rPr>
          <w:sz w:val="28"/>
          <w:szCs w:val="28"/>
        </w:rPr>
        <w:t xml:space="preserve">поселениями условий предоставления межбюджетных </w:t>
      </w:r>
    </w:p>
    <w:p>
      <w:pPr>
        <w:pStyle w:val="Normal"/>
        <w:rPr/>
      </w:pPr>
      <w:r>
        <w:rPr>
          <w:sz w:val="28"/>
          <w:szCs w:val="28"/>
        </w:rPr>
        <w:t>трансфертов из бюджета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2.4 Бюджетного кодекса Российской Федерации, статьей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приказом министерства финансов Ростовской области от 10.09.2010 № 65 «Об осуществлении министерством финансов Ростовской области мониторинга соблюдения муниципальными образованиями условий предоставления межбюджетных трансфертов из обла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существлении Финансово-экономическим управлением Администрации Октябрьского района мониторинга соблюдения сельскими и городским поселениями условий предоставления межбюджетных трансфертов из бюджета Октябрьского района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-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ЭУ                                                                                  Л.В. Овчи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2012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Финансово-экономическим управлением  Администрации Октябрьского  района   мониторинга соблюдения сельскими и городским поселениями условий предоставления межбюджетных трансфертов из бюджет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Настоящее Положение регулирует осуществление Финансово-экономическим управлением Администрации Октябрьского района (далее по тексту–ФЭУ) мониторинга соблюдения  сельскими и городским поселениями  условий предоставления межбюджетных трансфертов из бюджета Октябрьского района (далее по тексту - бюджета район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Действие настоящего Положения распространяется на сельские и городское поселения, являющиеся получателями межбюджетных трансфертов из бюджета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 Мониторинг соблюдения сельскими и городским поселениями из бюджета района осуществляется в час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3.1 проверки  решений о бюджетах  сельских и городского поселений на соблюдение условий  предоставления межбюджетных трансфертов из бюджета района  в порядке, установленным приложением 1 к настоящему Положению.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848" w:hRule="atLeast"/>
        </w:trPr>
        <w:tc>
          <w:tcPr>
            <w:tcW w:w="94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2 Проверки соблюдения нормативов формирования расходов  на содержание органов местного самоуправления в соответствии с пунктом 2 статьи 136 Бюджетного кодекса Российской Федерации, частью 2 статьи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 и  постановлением Администрации Октябрьского  района от 02.02.2012 № 37 «О нормативах формирования расходов на  содержание  органов  местного самоуправления  муниципальных образований  Октябрьского  района на  2012  год», которая осуществляется  бюджетным ежемесячно (в части плановых и фактических показателей), на основании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а об исполнении консолидированного бюджета 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расшифровки к отчету об исполнении консолидирова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верки соблюдения сельскими и городским поселениями предельного объема  муниципального долга,   установленного статьей 107 Бюджетного кодекса Российской Федерации, которая  осуществляется ежемесячно  отделом прогнозирования и анализа  на основании отчета об исполнении консолидированного бюджета Октябрьского района и муниципальных долговых книг (по фактическим показа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Проверки соблюдения сельскими и городским поселениями предельного размера дефицита местного бюджета, установленного статьей 92 Бюджетного кодекса Российской   Федерации, которая осуществляется ежемесячно отделом прогнозирования и анализа по отчетным  и плановым показателям на основании отчета об исполнении консолидированного бюджета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ложению об осущест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инансово-экономическим управлением 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ниторинга соблюдения сельским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одским поселен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овий предоставления межбюджет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нсфертов из бюджет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роверок решений о бюджетах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блюдение условий предоставления межбюджетных трансфертов из бюджет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естные администрации сельских и городского поселений представляют в ФЭУ решения о бюджетах сельских и городского поселений и решения о внесении в них изменений в сроки, установленные статьей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на  электронный адрес ФЭУ. На бумажном носителе решения о местных бюджетах в ФЭУ не представл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дновременно с решениями о местных бюджетах в ФЭУ  в электронном виде  предста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реднесрочный финансовый план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социально-экономического развития на очередной финансовый год и плановый 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 по информационным технологиям  и коммуникациям   размещает решения о местных бюджетах в  локальной вычислительной сети с устным уведомлением специалистов ФЭ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уществляет отправку сельским и городскому поселениям заключений после их подписания Заместителем Главы Администрации района -начальником ФЭ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лучае отсутствия замечаний по решениям  о внесении изменений в решения о местных бюджетах Заключения сельским и городскому  поселениям не направл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Бюджетный отдел и отдел прогнозирования и анали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уществляют проверку  решений о местных бюджетах на соблюдение условий предоставления межбюджетных трансфертов, согласно программе,  утвержденной приложением 2 к настоящему Порядку. Проверка решений о внесении изменений в решения о местных бюджетах осуществляется согласно программе, утвержденной приложением 3 к настоящему Поря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проверок решений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 бюджетах сельских и городского поселений 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людение условий предостав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из  бюджета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решений о бюджетах сельских и городского поселений на соблюдение условий предоставления межбюджетных трансфер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ых вопрос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структурное подразделение  ФЭ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наличия следующих характеристик и показателей в решениях о бюджетах сельских и городского поселений и их соответствия требованиям бюджетного законодательств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казателей общего объема доходов местного бюджета, общего объема расходов местного бюджета и дефицита (профицита)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казателей доходов бюджета по группам, подгруппам и статьям классификации доходов бюджетов Российской Федерации и их соответствие нормативным правовым актам Российской Федерации и Ростовской области, а также методическим рекомендациям министерства финансов Российской Федерации и министерства финансов Ростовской области, регламентирующим применение бюджетной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правильность закрепления доходных источников по главным администраторам доходов местного бюдж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казателей расходов бюджета по разделам и подразделам, целевым статьям и видам расходов функциональной классификации расходов бюджетов Российской Федерации и их соответствие нормативным  правовым актам Российской Федерации и Ростовской области, методическим рекомендациям министерства финансов российской Федерации и министерства финансов Ростовской области, регламентирующим применение бюджетной классифик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спределения бюджетных ассигнований по главным распорядителям бюджетных средств в соответствии с ведомственной структурой местного бюдж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точников финансирования дефицита бюджета и их соответствие нормативным правовым актам Российской Федерации и Ростовской области, а также  методическим рекомендациям министерства финансов Российской Федерации и министерства финансов Ростовской Области, регламентирующим применение бюджетной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лавных администраторов источников финансирования дефицита местного бюдж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местных бюджетах отдельных «переобеспеченных» сельских и городского поселений субсидий в областной бюджет(«отрицательный трансферт») в соответствии с областным законом о бюджете на очередной финансовый г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гарант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внутренних заимств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из местного бюджета, цели, условия, порядок, бюджетные ассигнования для их предоставления, сроки возврата бюджетных кредитов, а также ограничения по получателям(заемщикам) бюджетных креди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ельного размера дефицита местного бюдж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условно утвержденных расходов местного бюджета (в случае принятия на очередной финансовый год и плановый период бюджета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ельного объема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 верхнего предела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 предельного объема расходов на  обслуживание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оставления муниципальных гарант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, подлежащие проверке и анализ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пустимость планирования дефицита бюджета без соответствующих  реальных источников их покры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дел прогнозирования и анализа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логовых и неналоговых доходов местного бюджета исходя из оценки налогового и неналогового потенциалов, рассчитанной в соответствии с Областным законом от22.10.2005 № 380-ЗС «О межбюджетных отношениях органов государственной власти и органов местного самоуправления в Ростовской области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отражения и соблюдения уровня софинансирования расходов за счет целевых межбюджетных трансфертов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текста решения о местном бюджет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проверок решений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 бюджетах сельских и городского поселений 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людение условий предостав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из  бюджета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ведения проверок решений о  внесений изменений  в решения о бюджетах сельских и городского поселений на соблюдение условий предоставления межбюджетных трансфер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ых вопрос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 ФЭ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устранения замечаний, выявленных при проверке решений о бюджетах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ельного размера дефицита местного бюдж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отде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условно утвержденных расходов местного бюджета (в случае принятия на очередной финансовый год и плановый период бюджета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ельного объема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 верхнего объема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 расходов на  обслуживание муниципального дол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предоставления муниципальных гарант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екста решения о местном бюджет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анализа Бюджетный отдел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7:00Z</dcterms:created>
  <dc:creator>Иванова О.А.</dc:creator>
  <dc:description/>
  <dc:language>en-US</dc:language>
  <cp:lastModifiedBy>Пользователь Windows</cp:lastModifiedBy>
  <cp:lastPrinted>2011-04-01T10:59:00Z</cp:lastPrinted>
  <dcterms:modified xsi:type="dcterms:W3CDTF">2012-08-02T13:37:00Z</dcterms:modified>
  <cp:revision>2</cp:revision>
  <dc:subject/>
  <dc:title>ПРИКАЗ</dc:title>
</cp:coreProperties>
</file>