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635</wp:posOffset>
            </wp:positionV>
            <wp:extent cx="690880" cy="1005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/>
        <w:br w:type="textWrapping" w:clear="all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__.__.2015                                     № ___</w:t>
        <w:tab/>
        <w:tab/>
        <w:t xml:space="preserve">              р.п. Каменоломн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а Октябрьского райо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4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1 статьи 25, частью 7 статьи 51 Устава муниципального образования «Октябрьский район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тчет об исполнении бюджета района за 2014 год по доходам в сумме 1 640 368,7 тыс. рублей, по расходам в сумме 1 705 096,3 тыс. рублей с превышением расходов над доходами (дефицит бюджета района) в сумме -64 727,6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района по кодам классификации доходов бюджетов за 2014 год согласно приложению 1 к настоящему решению 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доходам бюджета района по кодам видов доходов, подвидов доходов, классификации операций сектора государственного управления, относящихся к доходам бюджета района за 2014 год,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района по ведомственной структуре расходов бюджета района за 2014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расходам бюджета района по разделам и подразделам классификации расходов бюджетов за 2014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о источникам финансирования дефицита бюджета района по кодам классификации источников финансирования дефицитов бюджетов за 2014 год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 источникам финансирования дефицита бюджета района по кодам групп, подгрупп, статей, видов источников финансирования дефицитов бюджета района, классификации операций сектора государственного управления, относящихся к источникам финансирования дефицитов бюджетов за 2014 год,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  <w:tab/>
        <w:tab/>
        <w:tab/>
        <w:tab/>
        <w:tab/>
        <w:tab/>
        <w:t>Н.Д. Бессараб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я депутатов </w:t>
      </w:r>
    </w:p>
    <w:p>
      <w:pPr>
        <w:pStyle w:val="Normal"/>
        <w:rPr/>
      </w:pPr>
      <w:r>
        <w:rPr>
          <w:b/>
          <w:sz w:val="28"/>
          <w:szCs w:val="28"/>
        </w:rPr>
        <w:t>Октябрьского района</w:t>
        <w:tab/>
        <w:tab/>
        <w:tab/>
        <w:tab/>
        <w:tab/>
        <w:tab/>
        <w:t>П.Г. Конорез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060"/>
        <w:gridCol w:w="1680"/>
      </w:tblGrid>
      <w:tr>
        <w:trPr>
          <w:trHeight w:val="264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ложение 1 </w:t>
            </w:r>
          </w:p>
        </w:tc>
      </w:tr>
      <w:tr>
        <w:trPr>
          <w:trHeight w:val="264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Октябрьского района "Об отчете об исполнении бюджета Октябрьского района за 2014 год"</w:t>
            </w:r>
          </w:p>
        </w:tc>
      </w:tr>
      <w:tr>
        <w:trPr>
          <w:trHeight w:val="264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района по кодам классификации доходов бюджетов за 2014 год</w:t>
            </w:r>
          </w:p>
        </w:tc>
      </w:tr>
      <w:tr>
        <w:trPr>
          <w:trHeight w:val="264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тыс. рублей) 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ассовое исполнение 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 368,7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7,7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2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7,7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2 01000 01 0000 12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7,7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2 01010 01 0000 12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2 01020 01 0000 12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2 01030 01 0000 12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2 01040 01 0000 12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9,0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 1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76 1 16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11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 1 16 25000 00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 1 16 25030 01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 1 16 90000 00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76 1 16 90050 05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 1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,7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 1 16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,7</w:t>
            </w:r>
          </w:p>
        </w:tc>
      </w:tr>
      <w:tr>
        <w:trPr>
          <w:trHeight w:val="211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 1 16 25000 00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5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 1 16 25060 01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5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 1 16 90000 00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2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 1 16 90050 05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2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7,4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7,4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0 1 03 02000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7,4</w:t>
            </w:r>
          </w:p>
        </w:tc>
      </w:tr>
      <w:tr>
        <w:trPr>
          <w:trHeight w:val="158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0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9,1</w:t>
            </w:r>
          </w:p>
        </w:tc>
      </w:tr>
      <w:tr>
        <w:trPr>
          <w:trHeight w:val="184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40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158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0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3,4</w:t>
            </w:r>
          </w:p>
        </w:tc>
      </w:tr>
      <w:tr>
        <w:trPr>
          <w:trHeight w:val="158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60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9,4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1 1 16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1056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 16 28000 01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 16 90000 00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 16 90050 05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5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 16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5</w:t>
            </w:r>
          </w:p>
        </w:tc>
      </w:tr>
      <w:tr>
        <w:trPr>
          <w:trHeight w:val="1056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 16 33000 00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5</w:t>
            </w:r>
          </w:p>
        </w:tc>
      </w:tr>
      <w:tr>
        <w:trPr>
          <w:trHeight w:val="1056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 16 33050 05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5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253,5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096,5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1000 00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1,8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1 01010 00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прибыль организаций, зачисляемый в бюджеты бюджетной системы Российской Федерации по соответствующим ставкам 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1,8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1012 02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1,8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574,7</w:t>
            </w:r>
          </w:p>
        </w:tc>
      </w:tr>
      <w:tr>
        <w:trPr>
          <w:trHeight w:val="158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003,4</w:t>
            </w:r>
          </w:p>
        </w:tc>
      </w:tr>
      <w:tr>
        <w:trPr>
          <w:trHeight w:val="211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3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9,5</w:t>
            </w:r>
          </w:p>
        </w:tc>
      </w:tr>
      <w:tr>
        <w:trPr>
          <w:trHeight w:val="184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40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5,4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00 00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7,5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10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7,0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11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7,7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12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7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20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0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21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3</w:t>
            </w:r>
          </w:p>
        </w:tc>
      </w:tr>
      <w:tr>
        <w:trPr>
          <w:trHeight w:val="1056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22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50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5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5 02000 02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9,9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2010 02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4,2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2020 02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3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1,2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3,0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20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9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4000 02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4020 02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8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1,4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8 03000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1,4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8 03010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1,4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16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16 03000 00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320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16 03010 01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 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1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1 16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320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1 16 43000 01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1 16 90000 00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1 16 90050 05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1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1 16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211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1 16 25000 00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1 16 25060 01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</w:t>
            </w:r>
          </w:p>
        </w:tc>
      </w:tr>
      <w:tr>
        <w:trPr>
          <w:trHeight w:val="1320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1 16 43000 01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1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22 1 16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1 16 21000 00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1056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1 16 21050 05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 1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 1 16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 1 16 41000 01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1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86,1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15 1 11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86,1</w:t>
            </w:r>
          </w:p>
        </w:tc>
      </w:tr>
      <w:tr>
        <w:trPr>
          <w:trHeight w:val="184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1 11 05000 00 0000 12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86,1</w:t>
            </w:r>
          </w:p>
        </w:tc>
      </w:tr>
      <w:tr>
        <w:trPr>
          <w:trHeight w:val="1320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1 11 05010 00 0000 12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86,1</w:t>
            </w:r>
          </w:p>
        </w:tc>
      </w:tr>
      <w:tr>
        <w:trPr>
          <w:trHeight w:val="158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1 11 05013 10 0000 12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86,1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1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1 16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1 16 90000 00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1 16 90050 05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1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1 16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31 1 16 90000 00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1 16 90050 05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1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5,7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1 08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1 08 07000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1 08 07150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1 16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2,7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1 16 35000 00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9,9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1 16 35030 05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9,9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1 16 90000 00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1 16 90050 05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35,8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 02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83,1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 02 02000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20,9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 02 02008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на обеспечение жильем молодых семей 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 02 02008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 02 02009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6,8</w:t>
            </w:r>
          </w:p>
        </w:tc>
      </w:tr>
      <w:tr>
        <w:trPr>
          <w:trHeight w:val="1056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 02 02009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6,8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 02 02051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0,6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 02 02051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0,6</w:t>
            </w:r>
          </w:p>
        </w:tc>
      </w:tr>
      <w:tr>
        <w:trPr>
          <w:trHeight w:val="158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 02 02216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10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75,5</w:t>
            </w:r>
          </w:p>
        </w:tc>
      </w:tr>
      <w:tr>
        <w:trPr>
          <w:trHeight w:val="184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 02 02216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75,5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 02 03000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01,7</w:t>
            </w:r>
          </w:p>
        </w:tc>
      </w:tr>
      <w:tr>
        <w:trPr>
          <w:trHeight w:val="1056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02 2 02 03007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1056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 02 03007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 02 03024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92,4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02 2 02 03024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92,4</w:t>
            </w:r>
          </w:p>
        </w:tc>
      </w:tr>
      <w:tr>
        <w:trPr>
          <w:trHeight w:val="184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 02 03069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,1</w:t>
            </w:r>
          </w:p>
        </w:tc>
      </w:tr>
      <w:tr>
        <w:trPr>
          <w:trHeight w:val="184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 02 03069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,1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 02 03104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возмещение части затрат по наращиванию маточного поголовья овец и коз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02 2 02 03104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озмещение части затрат по наращиванию маточного поголовья овец и коз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</w:tr>
      <w:tr>
        <w:trPr>
          <w:trHeight w:val="1320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 02 03119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20,0</w:t>
            </w:r>
          </w:p>
        </w:tc>
      </w:tr>
      <w:tr>
        <w:trPr>
          <w:trHeight w:val="1320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 02 03119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20,0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 02 04000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60,5</w:t>
            </w:r>
          </w:p>
        </w:tc>
      </w:tr>
      <w:tr>
        <w:trPr>
          <w:trHeight w:val="1056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 02 04007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,1</w:t>
            </w:r>
          </w:p>
        </w:tc>
      </w:tr>
      <w:tr>
        <w:trPr>
          <w:trHeight w:val="1056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 02 04007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,1</w:t>
            </w:r>
          </w:p>
        </w:tc>
      </w:tr>
      <w:tr>
        <w:trPr>
          <w:trHeight w:val="1056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 02 04014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9</w:t>
            </w:r>
          </w:p>
        </w:tc>
      </w:tr>
      <w:tr>
        <w:trPr>
          <w:trHeight w:val="1320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 02 04014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9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02 2 02 04999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17,5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 02 04999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17,5</w:t>
            </w:r>
          </w:p>
        </w:tc>
      </w:tr>
      <w:tr>
        <w:trPr>
          <w:trHeight w:val="1056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 19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7,3</w:t>
            </w:r>
          </w:p>
        </w:tc>
      </w:tr>
      <w:tr>
        <w:trPr>
          <w:trHeight w:val="1056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 19 05000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7,3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2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649,3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2 02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649,3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2 02 01000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78,7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2 02 01001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78,7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2 02 01001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 178,7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2 02 02000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53,1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2 02 02077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71,8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2 02 02077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 на софинансирование капитальных вложений в объекты муниципальной собственност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71,8</w:t>
            </w:r>
          </w:p>
        </w:tc>
      </w:tr>
      <w:tr>
        <w:trPr>
          <w:trHeight w:val="1056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2 02 02210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убъектов Российской Федерации на реализацию региональных программ в области энергосбережения и повышения энергетической эффективност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5</w:t>
            </w:r>
          </w:p>
        </w:tc>
      </w:tr>
      <w:tr>
        <w:trPr>
          <w:trHeight w:val="1056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2 02 02210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региональных программ в области энергосбережения и повышения энергетической эффективност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5</w:t>
            </w:r>
          </w:p>
        </w:tc>
      </w:tr>
      <w:tr>
        <w:trPr>
          <w:trHeight w:val="158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2 02 02216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10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5,8</w:t>
            </w:r>
          </w:p>
        </w:tc>
      </w:tr>
      <w:tr>
        <w:trPr>
          <w:trHeight w:val="184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2 02 02216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5,8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2 02 02999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93,0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2 02 02999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93,0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2 02 03000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63,0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2 02 03024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63,0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2 02 03024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63,0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2 02 04000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54,5</w:t>
            </w:r>
          </w:p>
        </w:tc>
      </w:tr>
      <w:tr>
        <w:trPr>
          <w:trHeight w:val="1056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04 2 02 04014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1320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2 02 04014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2 02 04999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06,5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2 02 04999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06,5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 1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 1 17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06 1 17 05000 00 0000 18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 1 17 05050 05 0000 18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 2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5,1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 2 02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5,1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 2 02 04000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5,1</w:t>
            </w:r>
          </w:p>
        </w:tc>
      </w:tr>
      <w:tr>
        <w:trPr>
          <w:trHeight w:val="1056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 2 02 04014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5,1</w:t>
            </w:r>
          </w:p>
        </w:tc>
      </w:tr>
      <w:tr>
        <w:trPr>
          <w:trHeight w:val="1320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 2 02 04014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5,1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 2 02 04999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 2 02 04999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1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8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1 13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1 13 02000 00 0000 13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1 13 02990 00 0000 13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1 13 02995 05 0000 13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1 16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2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1 16 90000 00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2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1 16 90050 05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2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 215,4</w:t>
            </w:r>
          </w:p>
        </w:tc>
      </w:tr>
      <w:tr>
        <w:trPr>
          <w:trHeight w:val="80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 02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 215,4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 02 02000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771,4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 02 02051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9,7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 02 02051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9,7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 02 02077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54,4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 02 02077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 на софинансирование капитальных вложений в объекты муниципальной собственност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54,4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 02 02204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на модернизацию региональных систем дошкольного образования 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6,2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 02 02204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муниципальных районов на модернизацию региональных систем дошкольного образования 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6,2</w:t>
            </w:r>
          </w:p>
        </w:tc>
      </w:tr>
      <w:tr>
        <w:trPr>
          <w:trHeight w:val="1056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 02 02215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8</w:t>
            </w:r>
          </w:p>
        </w:tc>
      </w:tr>
      <w:tr>
        <w:trPr>
          <w:trHeight w:val="1056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 02 02215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8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07 2 02 02999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56,3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 02 02999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56,3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 02 03000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980,0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07 2 02 03020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6</w:t>
            </w:r>
          </w:p>
        </w:tc>
      </w:tr>
      <w:tr>
        <w:trPr>
          <w:trHeight w:val="1056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 02 03020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6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 02 03024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40,8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 02 03024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40,8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 02 03999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649,6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 02 03999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649,6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07 2 02 04000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64,0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 02 04999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64,0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 02 04999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64,0</w:t>
            </w:r>
          </w:p>
        </w:tc>
      </w:tr>
      <w:tr>
        <w:trPr>
          <w:trHeight w:val="1056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 19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 19 05000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081,0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 02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081,0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13 2 02 03000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081,0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 02 03001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94,4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13 2 02 03001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94,4</w:t>
            </w:r>
          </w:p>
        </w:tc>
      </w:tr>
      <w:tr>
        <w:trPr>
          <w:trHeight w:val="1056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 02 03012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1056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 02 03012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1056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 02 03013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6</w:t>
            </w:r>
          </w:p>
        </w:tc>
      </w:tr>
      <w:tr>
        <w:trPr>
          <w:trHeight w:val="1056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 02 03013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6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 02 03022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21,8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 02 03022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21,8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13 2 02 03024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547,7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 02 03024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547,7</w:t>
            </w:r>
          </w:p>
        </w:tc>
      </w:tr>
      <w:tr>
        <w:trPr>
          <w:trHeight w:val="1320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 02 03053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4</w:t>
            </w:r>
          </w:p>
        </w:tc>
      </w:tr>
      <w:tr>
        <w:trPr>
          <w:trHeight w:val="158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 02 03053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4</w:t>
            </w:r>
          </w:p>
        </w:tc>
      </w:tr>
      <w:tr>
        <w:trPr>
          <w:trHeight w:val="1320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 02 03090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8,6</w:t>
            </w:r>
          </w:p>
        </w:tc>
      </w:tr>
      <w:tr>
        <w:trPr>
          <w:trHeight w:val="1320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 02 03090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8,6</w:t>
            </w:r>
          </w:p>
        </w:tc>
      </w:tr>
      <w:tr>
        <w:trPr>
          <w:trHeight w:val="184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13 2 02 03122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95,0</w:t>
            </w:r>
          </w:p>
        </w:tc>
      </w:tr>
      <w:tr>
        <w:trPr>
          <w:trHeight w:val="184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 02 03122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95,0</w:t>
            </w:r>
          </w:p>
        </w:tc>
      </w:tr>
      <w:tr>
        <w:trPr>
          <w:trHeight w:val="1056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 19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 19 05000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03,9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1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7,1</w:t>
            </w:r>
          </w:p>
        </w:tc>
      </w:tr>
      <w:tr>
        <w:trPr>
          <w:trHeight w:val="184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1 05000 00 0000 12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7,1</w:t>
            </w:r>
          </w:p>
        </w:tc>
      </w:tr>
      <w:tr>
        <w:trPr>
          <w:trHeight w:val="158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14 1 11 05020 00 0000 12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1</w:t>
            </w:r>
          </w:p>
        </w:tc>
      </w:tr>
      <w:tr>
        <w:trPr>
          <w:trHeight w:val="158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1 05025 05 0000 12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1</w:t>
            </w:r>
          </w:p>
        </w:tc>
      </w:tr>
      <w:tr>
        <w:trPr>
          <w:trHeight w:val="158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1 05030 00 0000 12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5,3</w:t>
            </w:r>
          </w:p>
        </w:tc>
      </w:tr>
      <w:tr>
        <w:trPr>
          <w:trHeight w:val="1320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1 05035 05 0000 12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5,3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1 05070 00 0000 12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7,2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1 05075 05 0000 12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7,2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4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34,0</w:t>
            </w:r>
          </w:p>
        </w:tc>
      </w:tr>
      <w:tr>
        <w:trPr>
          <w:trHeight w:val="158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14 1 14 02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8</w:t>
            </w:r>
          </w:p>
        </w:tc>
      </w:tr>
      <w:tr>
        <w:trPr>
          <w:trHeight w:val="184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4 02050 05 0000 4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8</w:t>
            </w:r>
          </w:p>
        </w:tc>
      </w:tr>
      <w:tr>
        <w:trPr>
          <w:trHeight w:val="158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4 02052 05 0000 4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8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4 06000 00 0000 43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59,2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4 06010 00 0000 43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 253,7</w:t>
            </w:r>
          </w:p>
        </w:tc>
      </w:tr>
      <w:tr>
        <w:trPr>
          <w:trHeight w:val="1056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4 06013 10 0000 43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53,7</w:t>
            </w:r>
          </w:p>
        </w:tc>
      </w:tr>
      <w:tr>
        <w:trPr>
          <w:trHeight w:val="1056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4 06020 00 0000 43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5</w:t>
            </w:r>
          </w:p>
        </w:tc>
      </w:tr>
      <w:tr>
        <w:trPr>
          <w:trHeight w:val="1056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4 06025 05 0000 43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5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6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6 90000 00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14 1 16 90050 05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7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7 05000 00 0000 18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7 05050 05 0000 18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1,4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1,4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02000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2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02999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2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02999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2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03000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7,3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03024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7,3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03024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7,3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04000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3,9</w:t>
            </w:r>
          </w:p>
        </w:tc>
      </w:tr>
      <w:tr>
        <w:trPr>
          <w:trHeight w:val="1056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04014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4</w:t>
            </w:r>
          </w:p>
        </w:tc>
      </w:tr>
      <w:tr>
        <w:trPr>
          <w:trHeight w:val="1320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04014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4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04999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7,5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04999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5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 2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0,3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 2 02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0,3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 2 02 03000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0,3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 2 02 03003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0,3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 2 02 03003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0,3</w:t>
            </w:r>
          </w:p>
        </w:tc>
      </w:tr>
      <w:tr>
        <w:trPr>
          <w:trHeight w:val="264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яющий делами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и района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.Н. Сав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320"/>
        <w:gridCol w:w="1780"/>
      </w:tblGrid>
      <w:tr>
        <w:trPr>
          <w:trHeight w:val="264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264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Октябрьского района "Об отчете об исполнении бюджета Октябрьского района за 2014 год"</w:t>
            </w:r>
          </w:p>
        </w:tc>
      </w:tr>
      <w:tr>
        <w:trPr>
          <w:trHeight w:val="264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района по кодам видов доходов, подвидов доходов, классификации операций сектора государственного управления, относящихся к доходам бюджета района за 2014 год</w:t>
            </w:r>
          </w:p>
        </w:tc>
      </w:tr>
      <w:tr>
        <w:trPr>
          <w:trHeight w:val="264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150,4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096,5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1000 00 0000 11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1,8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1010 00 0000 11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1,8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1012 02 0000 11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1,8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574,7</w:t>
            </w:r>
          </w:p>
        </w:tc>
      </w:tr>
      <w:tr>
        <w:trPr>
          <w:trHeight w:val="1320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003,4</w:t>
            </w:r>
          </w:p>
        </w:tc>
      </w:tr>
      <w:tr>
        <w:trPr>
          <w:trHeight w:val="211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3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9,5</w:t>
            </w:r>
          </w:p>
        </w:tc>
      </w:tr>
      <w:tr>
        <w:trPr>
          <w:trHeight w:val="158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40 01 0000 11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7,4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7,4</w:t>
            </w:r>
          </w:p>
        </w:tc>
      </w:tr>
      <w:tr>
        <w:trPr>
          <w:trHeight w:val="1320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9,1</w:t>
            </w:r>
          </w:p>
        </w:tc>
      </w:tr>
      <w:tr>
        <w:trPr>
          <w:trHeight w:val="158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1320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3,4</w:t>
            </w:r>
          </w:p>
        </w:tc>
      </w:tr>
      <w:tr>
        <w:trPr>
          <w:trHeight w:val="1320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9,4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5,4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7,5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1010 01 0000 11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7,0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1011 01 0000 11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7,7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1012 01 0000 11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7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1020 01 0000 11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0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1021 01 0000 11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3</w:t>
            </w:r>
          </w:p>
        </w:tc>
      </w:tr>
      <w:tr>
        <w:trPr>
          <w:trHeight w:val="1056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1022 01 0000 11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1050 01 0000 11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5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2000 02 0000 11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9,9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2010 02 0000 11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4,2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2020 02 0000 11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3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1,2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3,0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3020 01 0000 11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9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4020 02 0000 11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4,4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3000 01 0000 11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1,4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3010 01 0000 11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1,4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7000 01 0000 11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7150 01 0000 11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43,2</w:t>
            </w:r>
          </w:p>
        </w:tc>
      </w:tr>
      <w:tr>
        <w:trPr>
          <w:trHeight w:val="158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43,2</w:t>
            </w:r>
          </w:p>
        </w:tc>
      </w:tr>
      <w:tr>
        <w:trPr>
          <w:trHeight w:val="1320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86,1</w:t>
            </w:r>
          </w:p>
        </w:tc>
      </w:tr>
      <w:tr>
        <w:trPr>
          <w:trHeight w:val="1320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13 10 0000 12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86,1</w:t>
            </w:r>
          </w:p>
        </w:tc>
      </w:tr>
      <w:tr>
        <w:trPr>
          <w:trHeight w:val="158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1</w:t>
            </w:r>
          </w:p>
        </w:tc>
      </w:tr>
      <w:tr>
        <w:trPr>
          <w:trHeight w:val="158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25 05 0000 12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1</w:t>
            </w:r>
          </w:p>
        </w:tc>
      </w:tr>
      <w:tr>
        <w:trPr>
          <w:trHeight w:val="158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5,3</w:t>
            </w:r>
          </w:p>
        </w:tc>
      </w:tr>
      <w:tr>
        <w:trPr>
          <w:trHeight w:val="1320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35 05 0000 12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365,3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70 00 0000 12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7,2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75 05 0000 12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7,2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7,7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7,7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2 01010 01 0000 12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2 01020 01 0000 12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2 01030 01 0000 12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2 01040 01 0000 12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9,0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2990 00 0000 13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2995 05 0000 13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34,0</w:t>
            </w:r>
          </w:p>
        </w:tc>
      </w:tr>
      <w:tr>
        <w:trPr>
          <w:trHeight w:val="158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8</w:t>
            </w:r>
          </w:p>
        </w:tc>
      </w:tr>
      <w:tr>
        <w:trPr>
          <w:trHeight w:val="184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0 05 0000 41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8</w:t>
            </w:r>
          </w:p>
        </w:tc>
      </w:tr>
      <w:tr>
        <w:trPr>
          <w:trHeight w:val="158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2 05 0000 41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8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59,2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53,7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6013 10 0000 43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53,7</w:t>
            </w:r>
          </w:p>
        </w:tc>
      </w:tr>
      <w:tr>
        <w:trPr>
          <w:trHeight w:val="1056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6025 05 0000 43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5</w:t>
            </w:r>
          </w:p>
        </w:tc>
      </w:tr>
      <w:tr>
        <w:trPr>
          <w:trHeight w:val="1056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6025 05 0000 43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5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4,2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3000 00 0000 14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320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3010 01 0000 14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 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21000 00 0000 14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1056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21050 05 0000 14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11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25000 00 0000 14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3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25030 01 0000 14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25060 01 0000 14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3</w:t>
            </w:r>
          </w:p>
        </w:tc>
      </w:tr>
      <w:tr>
        <w:trPr>
          <w:trHeight w:val="1056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28000 01 0000 14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56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33000 00 0000 14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5</w:t>
            </w:r>
          </w:p>
        </w:tc>
      </w:tr>
      <w:tr>
        <w:trPr>
          <w:trHeight w:val="1056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33050 05 0000 14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5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35000 00 0000 14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9,9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35030 05 0000 14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9,9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41000 01 0000 14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320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43000 01 0000 14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90000 00 0000 14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7,3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7,3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5000 00 0000 18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5050 05 0000 18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 218,3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 465,6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78,7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78,7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1001 05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78,7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000 00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975,6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008 00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на обеспечение жильем молодых семей 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008 05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009 00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6,8</w:t>
            </w:r>
          </w:p>
        </w:tc>
      </w:tr>
      <w:tr>
        <w:trPr>
          <w:trHeight w:val="1056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009 05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6,8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051 00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20,3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051 05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20,3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077 00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26,2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077 05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 на софинансирование капитальных вложений в объекты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26,2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204 00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на модернизацию региональных систем дошкольного образования 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6,2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204 05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муниципальных районов на модернизацию региональных систем дошкольного образования 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6,2</w:t>
            </w:r>
          </w:p>
        </w:tc>
      </w:tr>
      <w:tr>
        <w:trPr>
          <w:trHeight w:val="1056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210 00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убъектов Российской Федерации на реализацию региональных программ в области энергосбережения и повышения энергетической эффективности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5</w:t>
            </w:r>
          </w:p>
        </w:tc>
      </w:tr>
      <w:tr>
        <w:trPr>
          <w:trHeight w:val="1056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210 05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региональных программ в области энергосбережения и повышения энергетической эффективности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5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215 00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8</w:t>
            </w:r>
          </w:p>
        </w:tc>
      </w:tr>
      <w:tr>
        <w:trPr>
          <w:trHeight w:val="1056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215 05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8</w:t>
            </w:r>
          </w:p>
        </w:tc>
      </w:tr>
      <w:tr>
        <w:trPr>
          <w:trHeight w:val="158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216 00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21,3</w:t>
            </w:r>
          </w:p>
        </w:tc>
      </w:tr>
      <w:tr>
        <w:trPr>
          <w:trHeight w:val="158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216 05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21,3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999 00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679,5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999 05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679,5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 283,3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01 00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94,4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01 05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94,4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03 00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0,3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03 05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0,3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07 00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1056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07 05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1056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12 00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1056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12 05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1056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13 00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6</w:t>
            </w:r>
          </w:p>
        </w:tc>
      </w:tr>
      <w:tr>
        <w:trPr>
          <w:trHeight w:val="1056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13 05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6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20 00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6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20 05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6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22 00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21,8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22 05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21,8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24 00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321,2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24 05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321,2</w:t>
            </w:r>
          </w:p>
        </w:tc>
      </w:tr>
      <w:tr>
        <w:trPr>
          <w:trHeight w:val="1320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53 00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4</w:t>
            </w:r>
          </w:p>
        </w:tc>
      </w:tr>
      <w:tr>
        <w:trPr>
          <w:trHeight w:val="158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53 05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4</w:t>
            </w:r>
          </w:p>
        </w:tc>
      </w:tr>
      <w:tr>
        <w:trPr>
          <w:trHeight w:val="184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69 00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,1</w:t>
            </w:r>
          </w:p>
        </w:tc>
      </w:tr>
      <w:tr>
        <w:trPr>
          <w:trHeight w:val="184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69 05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,1</w:t>
            </w:r>
          </w:p>
        </w:tc>
      </w:tr>
      <w:tr>
        <w:trPr>
          <w:trHeight w:val="1320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90 00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8,6</w:t>
            </w:r>
          </w:p>
        </w:tc>
      </w:tr>
      <w:tr>
        <w:trPr>
          <w:trHeight w:val="1320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90 05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8,6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104 00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возмещение части затрат по наращиванию маточного поголовья овец и коз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104 05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озмещение части затрат по наращиванию маточного поголовья овец и коз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</w:tr>
      <w:tr>
        <w:trPr>
          <w:trHeight w:val="1320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119 00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20,0</w:t>
            </w:r>
          </w:p>
        </w:tc>
      </w:tr>
      <w:tr>
        <w:trPr>
          <w:trHeight w:val="1320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119 05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20,0</w:t>
            </w:r>
          </w:p>
        </w:tc>
      </w:tr>
      <w:tr>
        <w:trPr>
          <w:trHeight w:val="158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122 00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95,0</w:t>
            </w:r>
          </w:p>
        </w:tc>
      </w:tr>
      <w:tr>
        <w:trPr>
          <w:trHeight w:val="184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122 05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95,0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999 00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649,6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999 05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649,6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28,1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007 00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,1</w:t>
            </w:r>
          </w:p>
        </w:tc>
      </w:tr>
      <w:tr>
        <w:trPr>
          <w:trHeight w:val="1056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007 05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,1</w:t>
            </w:r>
          </w:p>
        </w:tc>
      </w:tr>
      <w:tr>
        <w:trPr>
          <w:trHeight w:val="1056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014 00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4,4</w:t>
            </w:r>
          </w:p>
        </w:tc>
      </w:tr>
      <w:tr>
        <w:trPr>
          <w:trHeight w:val="1320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014 05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4,4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999 00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145,5</w:t>
            </w:r>
          </w:p>
        </w:tc>
      </w:tr>
      <w:tr>
        <w:trPr>
          <w:trHeight w:val="528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999 05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145,5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9 00000 00 0000 00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7,3</w:t>
            </w:r>
          </w:p>
        </w:tc>
      </w:tr>
      <w:tr>
        <w:trPr>
          <w:trHeight w:val="1056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9 05000 05 0000 15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7,3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                      </w:t>
            </w:r>
            <w:r>
              <w:rPr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 368,7</w:t>
            </w:r>
          </w:p>
        </w:tc>
      </w:tr>
      <w:tr>
        <w:trPr>
          <w:trHeight w:val="252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яющий делами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и района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.Н. Савченко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608"/>
        <w:gridCol w:w="456"/>
        <w:gridCol w:w="500"/>
        <w:gridCol w:w="980"/>
        <w:gridCol w:w="600"/>
        <w:gridCol w:w="1400"/>
      </w:tblGrid>
      <w:tr>
        <w:trPr>
          <w:trHeight w:val="264" w:hRule="atLeast"/>
        </w:trPr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ложение 3 </w:t>
            </w:r>
          </w:p>
        </w:tc>
      </w:tr>
      <w:tr>
        <w:trPr>
          <w:trHeight w:val="756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Октябрьского района "Об отчете об исполнении бюджета района за 2014 год"</w:t>
            </w:r>
          </w:p>
        </w:tc>
      </w:tr>
      <w:tr>
        <w:trPr>
          <w:trHeight w:val="264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2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района по ведомственной структуре расходов бюджета района за 2014 год</w:t>
            </w:r>
          </w:p>
        </w:tc>
      </w:tr>
      <w:tr>
        <w:trPr>
          <w:trHeight w:val="264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тыс.рублей) 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ассовое исполнение 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Октябрьского района Ростовской области</w:t>
            </w:r>
          </w:p>
        </w:tc>
        <w:tc>
          <w:tcPr>
            <w:tcW w:w="6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5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,3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,3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,3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едседатель Собрания депутатов Октябрьского район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,6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8,0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брание депутатов Октябрьского район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7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2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Октябрьского района Ростовской област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17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259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лава Октябрьского район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5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,9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43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Развитие муниципального управления в Октябрьском районе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52,7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55,2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9,5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9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1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723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3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723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5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723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723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723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5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723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723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723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723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723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512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512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11,7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«Создание благоприятных условий для привлечения инвестиций в Октябрьский район»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,1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«Создание благоприятных условий для привлечения инвестиций в Октябрьский район» муниципальной программы «Экономическое развитие и инновационная экономик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54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9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54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9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«Создание благоприятных условий для привлечения инвестиций в Октябрьский район» муниципальной программы «Экономическое развитие и инновационная экономик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54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6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54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6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«Создание благоприятных условий для привлечения инвестиций в Октябрьский район» муниципальной программы «Экономическое развитие и инновационная экономик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54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54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«Создание благоприятных условий для привлечения инвестиций в Октябрьский район» муниципальной программы «Экономическое развитие и инновационная экономик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54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4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54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4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рганизация и проведение выставочно-ярмарочных мероприятий форумов, "круглых столов", семинаров в рамках подпрограммы «Создание благоприятных условий для привлечения инвестиций в Октябрьский район» муниципальной программы «Экономическое развитие и инновационная экономик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54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4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54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4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новление структуры и техническая поддержка Интернет сайта в рамках подпрограммы «Создание благоприятных условий для привлечения инвестиций в Октябрьский район» муниципальной программы «Экономическое развитие и инновационная экономик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54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54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здание видеофильма о районе (инвестиции) и запись его на диски в рамках подпрограммы «Создание благоприятных условий для привлечения инвестиций в Октябрьский район» муниципальной программы «Экономическое развитие и инновационная экономик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1255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55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Развитие муниципального управления в Октябрьском районе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999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999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Октябрьском районе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3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3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Поддержка и развитие казачества в Октябрьском районе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9,7</w:t>
            </w:r>
          </w:p>
        </w:tc>
      </w:tr>
      <w:tr>
        <w:trPr>
          <w:trHeight w:val="264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«О казачьих дружинах в Ростовской области», в рамках реализации подпрограммы "Поддержка и развитие казачества в Октябрьском районе"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710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9,7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710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9,7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Противодействие коррупции в Октябрьском районе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12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12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ое бюджетное учреждение "Хозяйственно-эксплуатационное управление" Октябрьского района Ростовской област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49,2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005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47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005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2,2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9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907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9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907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907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7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723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1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723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6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6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87,6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Топливно – энергетический комплекс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2,8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2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2,8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2,8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3,7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2,5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едоставление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1710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,8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10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,8</w:t>
            </w:r>
          </w:p>
        </w:tc>
      </w:tr>
      <w:tr>
        <w:trPr>
          <w:trHeight w:val="316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24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31,7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24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31,7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</w:tr>
      <w:tr>
        <w:trPr>
          <w:trHeight w:val="290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«Развитие подотрасли животноводства, переработки и реализации продукции животноводства» муниципальной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04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04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</w:tr>
      <w:tr>
        <w:trPr>
          <w:trHeight w:val="316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, ярок старше одного года и коз в рамках подпрограммы «Развитие подотрасли животноводства, переработки и реализации продукции животноводства» муниципальной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723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723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Октябрь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9,8</w:t>
            </w:r>
          </w:p>
        </w:tc>
      </w:tr>
      <w:tr>
        <w:trPr>
          <w:trHeight w:val="316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«Обеспечение реализации муниципальной программы Октябрьского района «Развитие сельского хозяйства и регулирование рынков сельскохозяйственной продукции,сырья и продовольствия» муниципальной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23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9,8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23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,3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23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23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14,3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Развитие транспортной инфраструктуры Ростовской области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14,3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 Октябрьского района» муниципальной программы 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55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,6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55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,6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Октябрьского района» муниципальной программы 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55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0,7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55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0,7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ое задание МУ службы «Заказчика« в части расходов по строительному контролю за ремонтом и содержанием автомобильных дорог «Развитие транспортной инфраструктуры Ростовской области» муниципальной программы 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55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6,5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55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6,5</w:t>
            </w:r>
          </w:p>
        </w:tc>
      </w:tr>
      <w:tr>
        <w:trPr>
          <w:trHeight w:val="264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гашение кредиторской задолженности по осуществлению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рамках подпрограммы «Развитие транспортной инфраструктуры Октябрьского района» муниципальной программы 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10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10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0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 Октябрьского района» муниципальной программы 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34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22,3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34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822,3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Октябрьского района» муниципальной программы 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35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53,2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35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53,2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6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Развитие субъектов малого и среднего предпринимательства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6,8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«Развитие субъектов малого и среднего предпринимательства в Октябрьском районе» муниципальной программы «Экономическое развитие и инновационная экономик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54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54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осударственная поддержка малого и среднего предпринимательства, включая крестьянские (фермерские) хозяйства в рамках подпрограммы «Развитие субъектов малого и среднего предпринимательства в Октябрьском районе» муниципальной программы «Экономическое развитие и инновационная экономик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6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6,8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6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6,8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едоставление субсидий начинающим предпринимателям в целях возмещения части затрат по организации собственного дела в рамках подпрограммы «Развитие субъектов малого и среднего предпринимательства в Октябрьском районе» муниципальной программы «Экономическое развитие и инновационная экономик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90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5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90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5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«Развитие субъектов малого и среднего предпринимательства в Октябрьском районе» муниципальной программы «Экономическое развитие и инновационная экономик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90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90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едоставление субсидий субъектам МСП в целях возмещения процентной ставки по привлеченным кредитам, займам в рамках подпрограммы «Развитие субъектов малого и среднего предпринимательства в Октябрьском районе» муниципальной программы «Экономическое развитие и инновационная экономик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90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4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90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4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едоставление субсидий субъек-там малого и среднего предпри-нимательства на возмещение части лизинговых платежей, в том числе первоначального взноса в рамках подпрограммы «Развитие субъектов малого и среднего предпринимательства в Октябрьском районе» муниципальной программы «Экономическое развитие и инновационная экономик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90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90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, в рамках подпрограммы «Развитие субъектов малого и среднего предпринимательства в Октябрьском районе» муниципальной программы «Экономическое развитие и инновационная экономик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34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34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4,7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6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6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ое задание МУ службы «Заказчика» в части расходов по строительному контролю на строительство дошкольного учреждения на 220 мест по адресу "Ростовская область, ст. Кривянская, ул. Кирпичная, 2" в рамках подпрограммы "Развитие дошкольного образования" муниципальной программы" Развитие образования Октябрьского района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57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6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57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6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54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1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ое задание МУ службы «Заказчика» в части расходов по строительному контролю на капитальный ремонт МБОУ СОШ № 41 ст. Бессергеневской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57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0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57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0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ведение строительного контроля по устройству ограждений территорий муниципальных общеобразовательных учреждений Октябрьского района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57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1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57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1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805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86,1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8,5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еспечение жильем молодых семей в Октябрьском районе в рамках подпрограммы «Оказание мер государственной поддержки в улучшении жилищных условий отдельным категориям граждан» муниципальной программы Октябрьского района «Обеспечение доступным и комфортным жильем населения Октябрьского район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120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120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4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подпрограммы "Обеспечение жильем молодых семей" федеральной целевой программы "Жилище" на 2011 - 2015 годы в рамках подпрограммы «Оказание мер государственной поддержки в улучшении жилищных условий отдельным категориям граждан» муниципальной программы Октябрьского района «Обеспечение доступным и комфортным жильем населения Октябрьского район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502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3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502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3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еспечение жильем молодых семей в Ростовской области в рамках подпрограммы «Оказание мер государственной поддержки в улучшении жилищных условий отдельным категориям граждан» муниципальной программы Октябрьского района «Обеспечение доступным и комфортным жильем населения Октябрьского район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731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731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0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еспечение жильем молодых семей в Ростовской области за счет средств областного бюджета на софинансирование средств федерального бюджета в рамках подпрограммы «Оказание мер государственной поддержки в улучшении жилищных условий отдельным категориям граждан» муниципальной программы Октябрьского района «Обеспечение доступным и комфортным жильем населения Октябрьского район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737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7,8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737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7,8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Устойчивое развитие сельских территорий Октябрьского района на 2014 - 2017 годы и на период до 2020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4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в рамках подпрограммы «Устойчивое развитие сельских территорий Октябрьского района на 2014-2017 годы и на п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20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4120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0,2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в рамках непрограммных расходов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513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,1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513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,1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515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,1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515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,1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19,4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19,4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Октябрьского района «Обеспечение доступным и комфортным жильем населения Октябрьского район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724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20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724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20,0</w:t>
            </w:r>
          </w:p>
        </w:tc>
      </w:tr>
      <w:tr>
        <w:trPr>
          <w:trHeight w:val="264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едоставление жилых помещений гражданам, в отношении которых приняты судебные постановления, обязывающие органы местного самоуправления обеспечить их жильем в порядке, отличном от действующего в рамках подпрограммы «Оказание мер государственной поддержки в улучшении жилищных условий отдельным категориям граждан» муниципальной программы Октябрьского района «Обеспечение доступным и комфортным жильем населения Октябрь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799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99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799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99,4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188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0,2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1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1,8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51,5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5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92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4,6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907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907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74,1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Топливно – энергетический комплекс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18,9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Развитие водохозяйственного комплекса Октябрьского район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18,9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служивание водоотливного комплекса шахтных вод ш. им.Кирова в рамках подпрограммы «Развитие водохозяйственного комплекса Октябрьского района» муниципальной программы «Охрана окружающей среды и рациональное природопользовани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50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18,9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50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18,9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2,5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Развитие водохозяйственного комплекса Октябрьского район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2,5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федеральной целевой программы «Развитие водохозяйственного комплекса Российской Федерации в 2012-2020 годах» в рамках подпрограммы «Развитие водохозяйственного комплекса Октябрьского района» муниципальной программы «Охрана окружающей среды и рациональное природопользовани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01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3,1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01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3,1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 - сметной документации на капитальный ремонт гидротехнических сооружений, находящихся в муниципальной собственности, и бесхозяйных гидротехнических сооружений в рамках подпрограммы «Развитие водохозяйственного комплекса Октябрьского района» муниципальной программы «Охрана окружающей среды и рациональное природопользовани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33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1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33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1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мероприятий по капитальному ремонту гидротехнических сооружений, находящихся в муниципальной собственности в рамках подпрограммы «Развитие водохозяйственного комплекса Октябрьского района» муниципальной программы «Охрана окружающей среды и рациональное природопользовани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37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3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37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3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902,7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Развитие транспортной инфраструктуры Ростовской области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902,7</w:t>
            </w:r>
          </w:p>
        </w:tc>
      </w:tr>
      <w:tr>
        <w:trPr>
          <w:trHeight w:val="264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гашение кредиторской задолженности по осуществлению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рамках подпрограммы «Развитие транспортной инфраструктуры Октябрьского района» муниципальной программы 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10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9,6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10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9,6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 Октябрьского района» муниципальной программы 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34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34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троительство и реконструкцию муниципальных объектов транспортной инфраструктуры в рамках подпрограммы «Развитие транспортной инфраструктуры Октябрьского района» муниципальной программы 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34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8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34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8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Октябрьского района» муниципальной программы 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35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3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35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3,0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апитальный ремонт дороги по ул. Комсомольская от ул. Крупская до пер. Шинкоренко 1 этап в рамках подпрограммы «Развитие транспортной инфраструктуры Октябрьского района» муниципальной программы 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37,2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37,2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троительство и реконструкцию муниципальных объектов транспортной инфраструктуры в рамках подпрограммы «Развитие транспортной инфраструктуры Октябрьского района» муниципальной программы 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1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9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1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9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автомобильной дороги по ул. Мокроусова, ул. Железнодорожная в р. п. Каменоломни, Октябрьского района, Ростовского области в рамках подпрограммы «Развитие транспортной инфраструктуры Октябрьского района» муниципальной программы 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1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6,2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1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6,2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зготовление проектно - сметной документации по объекту: "Капитальный ремонт дороги с твердым покрытием по ул. Алексеева в с. Алексеевка Алексеевского сельского поселения Октябрьского района Ростовской области" в рамках подпрограммы «Развитие транспортной инфраструктуры Октябрьского района» муниципальной программы 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1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1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зработка проектно - сметной документации на капитальный ремонт автодороги по ул. Большая и ул. Сухаревка в Кривянском сельском поселении в рамках подпрограммы «Развитие транспортной инфраструктуры Октябрьского района» муниципальной программы 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2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2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апитальный ремонт автодороги по ул.Большая в Кривянском сельском поселении Октябрьского района Ростовской области в рамках подпрограммы «Развитие транспортной инфраструктуры Октябрьского района» муниципальной программы «Развитие транспортной системы в Октябрьском районе» (Иные межбюджетные трансферты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3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3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330,1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03,7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9,5</w:t>
            </w:r>
          </w:p>
        </w:tc>
      </w:tr>
      <w:tr>
        <w:trPr>
          <w:trHeight w:val="237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Оказание мер государственной поддержки в улучшении жилищных условий отдельным категориям граждан» муниципальной программы Октябрьского района «Обеспечение доступным и комфортным жильем населения Октябрьского район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731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9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731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9,5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Развитие жилищного хозяйства в Ростовской области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6</w:t>
            </w:r>
          </w:p>
        </w:tc>
      </w:tr>
      <w:tr>
        <w:trPr>
          <w:trHeight w:val="316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в рамках подпрограммы «Развитие жилищного хозяйства в Октябрьском районе» муниципальной программы «Обеспечение качественными жилищно-коммунальными услугами населения Октябрьского район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31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6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31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6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90,7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гашение кредиторской задолженности в рамках непрограммных расходов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710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90,7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710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90,7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11,8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32,2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Октябрьского района» муниципальной программы «Обеспечение качественными жилищно-коммунальными услугами населения Октябрьского район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736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40,6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736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40,6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изводство работ по объекту "Реконструкция подающего водопровода по ул. Комсомольская п. Каменоломни Октябрьского района Ростовской области" II этап в рамках подпрограммы «Создание условий для обеспечения качественными коммунальными услугами населения Октябрьского района» муниципальной программы «Обеспечение качественными жилищно-коммунальными услугами населения Октябрьского район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850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1,6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850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1,6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Повышение эффективности деятельности по обращению с отходами на территории Октябрьского район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строительство и реконструкцию объектов размещения твердых бытовых отходов в рамках подпрограммы «Повышение эффективности деятельности по обращению с отходами на территории Октябрьского района» муниципальной программы «Охрана окружающей среды и рациональное природопользовани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33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33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Устойчивое развитие сельских территорий Октябрьского района на 2014 - 2017 годы и на период до 2020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60,9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федеральной целевой программы «Устойчивое развитие сельских территорий на 2014 - 2017 годы и на период до 2020 года» в рамках подпрограммы «Устойчивое развитие сельских территорий Октябрьского района на 2014-2017 годы и на период до 2020» муниципальной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01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0,8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01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0,8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ю объектов водоснабжения в рамках подпрограммы «Устойчивое развитие сельских территорий Октябрьского района на 2014 - 2017 годы и на период до 2020» муниципальной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735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1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735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1,0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по развитию водоснабжения в сельской местности в рамках подпрограммы «Устойчивое развитие сельских территорий Октябрьского района на 2014-2017 годы и на период до 2020» муниципальной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50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9,1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50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9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«Энергосбережение и повышение энергетической эффективности в сфере ЖКХ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5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реализацию региональных программ в области энергосбережения и повышения энергетической эффективности в рамках подпрограммы «Энергосбережение и повышение энергетической эффективности в сфере ЖКХ» муниципальной программы «Энергоэффективность и развитие энергетики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01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01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76,2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гашение кредиторской задолженности в рамках непрограммных расходов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710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76,2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710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76,2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14,6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Сохранение и развитие подведомственных учреждений культуры Октябрьского район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14,6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сквера у памятника "Вечный огонь" в п. Каменоломни II этап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85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6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85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6,0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архитектурно - строительной композиции с прилегающей территорией у памятника « Вечный огонь»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852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23,6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852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23,6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готовка участка с планировкой и посев газона на территории п. Каменоломни (площадь 50 лет Победы по ул. Крупской)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853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853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0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0,4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Сохранение и развитие подведомственных учреждений культуры Октябрьского район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0,4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апитальный ремонт памятников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733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733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финансирование повышения заработной платы работникам муниципальных учреждений культуры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738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1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738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1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 модульного сельского клуба (СК) по ул. Центральная в х. Новопавловка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851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851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апитальный ремонт фасада здания МУК "Новозарянский СДК"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851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7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851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7,0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зготовление и установка бронзовой монументальной композиции, посвященной героям войны 1914 - 1918 гг. в парке станицы Кривянской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852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852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апитальный ремонт кровли МУК "Маркинский СДК"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853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853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5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5</w:t>
            </w:r>
          </w:p>
        </w:tc>
      </w:tr>
      <w:tr>
        <w:trPr>
          <w:trHeight w:val="237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Оказание мер государственной поддержки в улучшении жилищных условий отдельным категориям граждан» муниципальной программы Октябрьского района «Обеспечение доступным и комфортным жильем населения Октябрьского район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731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731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5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63,0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63,0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Поддержание устойчивого исполнения бюджетов муниципальных образований Октябрьского район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63,0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«Поддержание устойчивого исполнения бюджетов муниципальных образований Октябрьского района» муниципальной программы «Управление муниципальными финансами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23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63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23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63,0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отдел культуры, физической культуры, спорта и туризма Администрации Октябрьского района Ростовской област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36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66,6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66,6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Сохранение и развитие подведомственных учреждений культуры Октябрьского район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79,0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ДШИ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252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79,0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252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79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Развитие информационных технологий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плата услуг доступа к сети Интернет учреждений 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41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41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64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 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43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43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05,7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48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Адаптация приоритетных объектов социальной инфраструктур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5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6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работ по обеспечению доступности районных учреждений культуры в рамках подпрограммы «Адаптация приоритетных объектов социальной инфраструктуры» муниципальной программы «Доступная сред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52254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6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52254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6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Сохранение и развитие подведомственных учреждений культуры Октябрьского район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65,7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МУК МЦБ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252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2,9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252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2,9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плектование библиотечного фонда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252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6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252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6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КИБО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252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7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252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7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МУК РДК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252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58,7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252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58,7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фестивалей, культурных акций, праздников на территории района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252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252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ведение районных фестивалей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252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252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Текущий ремонт МУК РДК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252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3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252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3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 музыкального оборудования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90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90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Развитие информационных технологий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9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плата услуг доступа к сети Интернет учреждений 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41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9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41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9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зработка (создание) сайтов учреждений 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56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56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формационная поддержка сайта 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56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56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акупка компьютерного оборудования и офисного оборудования для учреждений 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56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56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 лицензионного программного обеспечения (системного, офисного) 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56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56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64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 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43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43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6,9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8,2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0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2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Развитие информационных технологий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5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5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31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5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31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7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организациям, осуществляющим телевещание в рамках непрограммных расходов муниципальных органов Октябрьского район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690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690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3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3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средств массовой информации, на возмещение части затрат на производство периодических печатных изданий газет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690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3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690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3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Отдел образования Администрации Октябрьского района Ростовской област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 593,8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419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060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000,0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дошкольного образования" муниципальной программы "Развитие образования Октябрьского района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0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136,9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0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136,9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троительство и реконструкцию объектов образования муниципальной собственности, включая газификацию в рамках подпрограммы "Развитие дошкольного образования" муниципальной программы" Развитие образования Октябрьского района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4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3,9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4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3,9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"Развитие дошкольного образования" 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4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2,0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4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2,0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 модульного детсада МБДОУ №42 п.Каменоломни пер.Садовый 15 в рамках подпрграммы «Развитие дошкольного образования» муниципальной программы "Развитие образования Октябрьского района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5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9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5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9,4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ведение работ по авторскому надзору за строительством дошкольной образовательной организации на 220 мест, расположенной по адресу: Ростовская область, Октябрьский район, ст.Кривянская, ул.Кирпичная 2а, в рамках подпрограммы "Развитие дошкольного образования" муниципальной программы "Развитие образования Октябрьского района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5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5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на приобретение модульных детских садов в рамках подпрограммы "Развитие дошкольного образования" муниципальной программы " Развитие образования Октябрьского района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5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5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,4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зработка проектной документации на строительство дошкольных образовательных организаций в рамках подпрограммы "Развитие дошкольного образования" муниципальной программы" Развитие образования Октябрьского района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56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56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я на модернизацию региональных систем дошкольного образования в рамках подпрограммы "Развитие дошкольного образования" муниципальной программы " Развитие образования Октябрьского района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505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6,2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505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6,2</w:t>
            </w:r>
          </w:p>
        </w:tc>
      </w:tr>
      <w:tr>
        <w:trPr>
          <w:trHeight w:val="237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емых из местных бюджетов) в рамках подпрограммы " Развитие дошкольного образования" муниципальной программы " Развитие образования Октябрьского района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720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524,3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720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524,3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троительство и реконструкцию объектов образования муниципальной собственности, включая газификацию в рамках подпрограммы "Развитие дошкольного образования" муниципальной программы " Развитие образования Октябрьского района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730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54,4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730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54,4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строительство и реконструкцию объектов образования муниципальной собственност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730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0,5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730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0,5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"Развитие дошкольного образования" муниципальной программы" Развитие образования Октябрьского района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736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08,0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736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08,0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я на приобретение модульных детских садов в рамках подпрограммы "Развитие дошкольного образования" муниципальной программы " Развитие образования Октябрьского района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737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,7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737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,7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РО в рамках подпрограммы "Развитие дошкольного образования" муниципальной программы " Развитие образования Октябрьского района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90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90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7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43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43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амеры сопротивления и заземляющих контур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44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3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44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3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44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44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Развитие информационных технологий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 на 2014-2018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41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41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3</w:t>
            </w:r>
          </w:p>
        </w:tc>
      </w:tr>
      <w:tr>
        <w:trPr>
          <w:trHeight w:val="264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 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43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3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43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3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907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907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1,5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гашение кредиторской задолженности в рамках непрограммных расходов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710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1,5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710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9,1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710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293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255,2</w:t>
            </w:r>
          </w:p>
        </w:tc>
      </w:tr>
      <w:tr>
        <w:trPr>
          <w:trHeight w:val="237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40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57,1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40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57,1</w:t>
            </w:r>
          </w:p>
        </w:tc>
      </w:tr>
      <w:tr>
        <w:trPr>
          <w:trHeight w:val="237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40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32,0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40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32,0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ю проекта "Всеобуч по плаванию"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44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44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кровли МБОУ СОШ №63 сл.Красюковская в рамках подпрограммы "Развитие общего и дополнительного образования " муниципальной программы "Развитие образования Октябрьского района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44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1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44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1,5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зработка проектно-сметной документации для установки видеонаблюдения МБОУ ДОД ДЮСША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45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45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 ростовой мебели для общеобразовательных учреждений по предписаниям Роспотребнадзора в рамках подпрограммы "Развитие общего и дополнительного образова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45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8,6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45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8,6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перевооружение сети газопотребления низкого давления для газоснабжения МБОУ СОШ №41, ул.Комарова, 7, ст.Бессергеневская, Октябрьский район, Ростовская область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45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3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45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3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 оборудования для школьной столовой и мебели с целью приведения материально-технической базы в соответствие с требованиями федеральных государственных образовательных стандартов общего образования, санитарных правил и номативов для МБОУ СОШ №41 ст.Бессергеневска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45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8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45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8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Техническое перевооружение сетей газопотребления низкого давления для газоснабжения МБОУ СОШ №41 ст. Бессергеневская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56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56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343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720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125,3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720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125,3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«Всеобуч по плаванию»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 Развитие общего и дополнительного образования" муниципальной программы "Развитие образования Октябрьского района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73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73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4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РО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90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2,6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90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2,6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24,6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апитальный ремонт аварийных (в том числе в части зданий) муниципальных образовательных учреждений в рамках подпрограммы "Обеспечение реализации муниципальной программы и прочие мероприятия" муниципальной программы "Развитие образования Октябрьского района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240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3,1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240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3,1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граммные мероприятия за духовное и нравственное здоровье в рамках подпрограммы "Обеспечение реализации муниципальной программы и прочие мероприятия" муниципальной программы "Развитие образования Октябрьского района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240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240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апитальный ремонт аварийных (в том числе в части зданий) муниципальных образовательных учреждений в рамках подпрограммы "Обеспечение реализации муниципальной программы и прочие мероприятия "муниципальной программы "Развитие образования Октябрьского района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730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16,9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730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16,9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Адаптация приоритетных объектов социальной инфраструктур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5,5</w:t>
            </w:r>
          </w:p>
        </w:tc>
      </w:tr>
      <w:tr>
        <w:trPr>
          <w:trHeight w:val="316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ремонтных работ и закупка специального оборудования в целях реализации государственной программы Российской Федерации «Доступная среда» на 2011-2015 годы в МБОУ СОШ № 3, МБОУ гимназия № 20 им. С.С. Станчева, МБОУ СОШ № 61, МБОУ СОШ № 62, МБОУ  СОШ № 73, МБОУ СОШ № 77 в рамках подпрограммы «Адаптация приоритетных объектов социальной инфраструктуры» муниципальной программы Октябрьского района Ростовской области «Доступная сред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245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,2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245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,2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  <w:r>
              <w:rPr>
                <w:color w:val="000000"/>
                <w:sz w:val="20"/>
                <w:szCs w:val="20"/>
              </w:rPr>
              <w:t>Мероприятия государственной программы Российской Федерации "Доступная среда" на 2011-2015 годы в рамках подпрограммы «Адаптация приоритетных объектов социальной инфраструктуры» муниципальной программы Октябрьского района Ростовской области "Доступная сред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502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2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502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2,5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государственной программы Российской Федерации "Доступная Среда" на 2011-2015 годы на софинансирование средств федерального бюджета в рамках подпрограммы «Адаптация приоритетных объектов социальной инфраструктуры» муниципальной программы Октябрьского района Ростовской области "Доступная сред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738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,8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738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,8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3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43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43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амеры сопротивления и заземляющих контур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44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3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44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3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44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44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Развитие информационных технологий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,6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плата услуг доступа к информационно-телекоммуникационной сети «Интернет» в рамках подпрограммы " Развитие информационных технологий" муниципальной программы " Электронный муниципалитет на 2014-2018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41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41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плата услуг доступа к информационно-телекоммуникационной сети «Интернет» в рамках подпрограммы " Развитие информационных технологий" муниципальной программы " Электронный муниципалитет на 2014-2018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34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,7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34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,7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36,7</w:t>
            </w:r>
          </w:p>
        </w:tc>
      </w:tr>
      <w:tr>
        <w:trPr>
          <w:trHeight w:val="264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 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43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2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43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2</w:t>
            </w:r>
          </w:p>
        </w:tc>
      </w:tr>
      <w:tr>
        <w:trPr>
          <w:trHeight w:val="237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по устройству ограждений территорий муниципальных общеобразовательных учреждений в рамках подпрограммы " 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" Октябрьский район" муниципальной программы " 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43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,3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43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,3</w:t>
            </w:r>
          </w:p>
        </w:tc>
      </w:tr>
      <w:tr>
        <w:trPr>
          <w:trHeight w:val="237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по устройству ограждений территорий муниципальных общеобразовательных учреждений в рамках подпрограммы " 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" Октябрьский район" муниципальной программы " 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32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3,2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32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3,2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2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07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2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907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2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03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гашение кредиторской задолженности в рамках непрограммных расходов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717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03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710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03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4,2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держка молодых талантов и детей с высокой мотивацией к обучению в рамках подпрограммы "Обеспечение реализации муниципальной программы и прочие мероприятия" муниципальной программы "Развитие образования Октябрьского района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120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120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Поддержка молодежных инициатив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1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овлечение молодежи в социальную практику и информирование ее о потенциальных возможностях собственного развития в рамках подпрограммы "Поддержка молодежных инициатив" муниципальной программы "Молодежь Октябрьского район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4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4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рмирование целостной системы поддержки, обладающей лидерскими навыками, инициативной и талантливой молодежи в рамках подпрограммы "Поддержка молодежных инициатив" муниципальной программы "Молодежь Октябрьского район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4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4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рмирование у молодежи "российской идентичности" и реализация мероприятий по профилактике асоциального поведения, этнического и религиозно-политичяеского экстремизма в молодежной среде в рамках подпрограммы "Поддержка молодежных инициатив" муниципальной программы "Молодежь Октябрьского район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41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41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рганизационное, информационное и методическое обеспечение мероприятий по работе с молодежью в рамках подпрограммы "Поддержка молодежных инициатив" муниципальной программы "Молодежь Октябрьского район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41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41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финансирование муниципальных программ по работе с молодежью в рамках подпрограммы «Поддержка молодежных инициатив» муниципальной программы «Молодежь Октябрьского район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731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5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731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5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Формирование патриотизма в молодежной среде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рмирование у молодежи военно-патриотического воспитания в рамках подпрограммы "Формирование патриотизма в молодежной среде" муниципальной программы "Молодежь Октябрьского район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241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241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Обеспечение оздоровления и отдыха детей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5,1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рганизация отдыха детей в каникулярное время в рамках подпрограммы" Обеспечение оздоровления и отдыха детей" муниципальной программы" Социальная поддержка граждан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120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120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рганизация отдыха детей в каникулярное время в рамках подпрограммы" Обеспечение оздоровления и отдыха детей" муниципальной программы " Социальная поддержка граждан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731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731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,5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Профилактика правонарушений в муниципальном образовании 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6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4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6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4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6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8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 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2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2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 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2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2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учение специалистов по работе с молодежи сельских и городского поселений Октябрьского района навыкам, формам и методам работы по профилактике наркомании и иных негативных проявлений в подростково-молодежной среде в рамках подпрограммы "Комплексные меры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2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2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ведение районного фестиваля творчества юношества и молодежи «Сильному государству - здоровое поколение!»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 на 2014-2020 год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2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2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2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2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рганизация и проведение конкурса агитбригад «За здоровый образ жизни!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2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2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 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2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2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3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3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 Обеспечение общественного порядка и противодеками и их незаконному обороту" муниципальной программы " 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3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3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 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3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3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 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3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3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7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 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3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3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4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4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Поддержка и развитие казачества в Октябрьском районе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8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по военно-спортивному воспитанию молодежи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44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44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по увеличению стоитмости материальных запасов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44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44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11,7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11,7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2,8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5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7,2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формационно-методическое обеспечение образовательного процесса в рамках подпрограммы "Обеспечение реализации муниципальной программы и прочие мероприятия" муниципальной программы "Развитие образования Октябрьского района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240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7,6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240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7,6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и прочие мероприятия" муниципальной программы "Развитие образования Октябрьского района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240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6,4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240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6,4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граммные мероприятия за духовное и нравственное здоровье в рамках подпрограммы "Обеспечение реализации муниципальной программы и прочие мероприятия" муниципальной программы "Развитие образования Октябрьского района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240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240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едоставление услуг по ведению бухгалтерского учета, планирования, анализа и ведения экономического учета в рамках подпрограммы "Обеспечение реализации муниципальной программы и прочие мероприятия" муниципальной программы "Развитие образования Октябрьского района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240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,5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240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,5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720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1,6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720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8,0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720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720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3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"Развитие образования Октябрьского района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999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999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999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36,2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36,2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Социальная поддержка семей с детьми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36,2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и выплата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526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6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526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6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1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8,4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1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8,4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муниципальной программы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2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2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частями 1-1.3 статьи 13.2 Областного закона 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4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68,2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4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68,2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2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2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звитие школьных спортклубов в рамках подпрограммы "Развитие общего и дополнительного образования" муниципальной программы " Развитие образования Октябрьского района на 2014-2020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44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44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(Субсидии бюджетным учреждениям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509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8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9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Развитие инфраструктуры сферы физической культуры и спорт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2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троительство,реконструкция спортивных объектов,разработка проектно-сметной документации на строительство и реконструкцию спортивных объектов,капитальный ремонт спортивных объектов в рамках подпрограммы "Развитие инфраструктуры сферы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31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2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31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2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918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830,4 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830,4 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Социальная поддержка насел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02,6 </w:t>
            </w:r>
          </w:p>
        </w:tc>
      </w:tr>
      <w:tr>
        <w:trPr>
          <w:trHeight w:val="12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ализация направления расходов в рамках подпрограммы "Социальная поддержка населения" муниципальной программы "Социальная поддержка граждан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99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02,6 </w:t>
            </w:r>
          </w:p>
        </w:tc>
      </w:tr>
      <w:tr>
        <w:trPr>
          <w:trHeight w:val="62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99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02,6 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727,8 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907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727,8 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907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727,8 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 898,3 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 898,3 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Обеспечение оздоровления и отдыха детей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 898,3 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Обеспечение оздоровления и отдыха детей» муниципальной программы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722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 898,3 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722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0,1 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722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046,1 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722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 842,1 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04 189,2 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217,5 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Социальная поддержка насел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217,5 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лата доплаты к пенсии муниципальным служащим, в рамках подпрограммы "Социальная поддержка населения" муниципальной программы "Социальная поддержка граждан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120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217,5 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120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1,7 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120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205,8 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6 651,2 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Модернизация и развитие системы социального обслуживания насел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6 427,9 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5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026,3 </w:t>
            </w:r>
          </w:p>
        </w:tc>
      </w:tr>
      <w:tr>
        <w:trPr>
          <w:trHeight w:val="343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циальному обслуживанию граждан пожилого возраста и инвалидов (в том числе детей-инвалидов), предусмотренных пунктами 1, 2, 3, 5 и 6 части 1 статьи 8 Областного закона от 22 октября 2004 года № 185-ЗС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 в рамках подпрограммы "Модернизация и развитие системы социального обслуживания населения" муниципальной программы "Социальная поддержка граждан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722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5 401,6 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722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5 401,6 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Адаптация приоритетных объектов социальной инфраструктур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5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23,3 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выполнение работ по обеспечению доступности районных учреждений в учреждениях здравоохранения и социальной защиты в рамках подпрограммы "Адаптация приоритетных объектов социальной инфраструктуры" муниципальной программы "Доступная сред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52231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23,3 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52231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23,3 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17 077,3 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Социальная поддержка насел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44 789,2 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 в рамках подпрограммы «Социальная поддержка населения» муниципальной программы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25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0 594,4 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25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627,3 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25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49 967,1 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«Социальная поддержка населения» муниципальной программы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28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9,6 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28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0,1 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28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9,5 </w:t>
            </w:r>
          </w:p>
        </w:tc>
      </w:tr>
      <w:tr>
        <w:trPr>
          <w:trHeight w:val="290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0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3 423,9 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0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80,6 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0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1 611,8 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0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531,5 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0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58,0 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0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58,0 </w:t>
            </w:r>
          </w:p>
        </w:tc>
      </w:tr>
      <w:tr>
        <w:trPr>
          <w:trHeight w:val="237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0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606,6 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0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7,0 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0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66,8 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0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32,8 </w:t>
            </w:r>
          </w:p>
        </w:tc>
      </w:tr>
      <w:tr>
        <w:trPr>
          <w:trHeight w:val="290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0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 708,1 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0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69,3 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0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 986,1 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0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652,7 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населения» муниципальной программы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0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49 270,0 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0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458,9 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0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48 811,1 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4 421,8 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38,7 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4 283,1 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1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96,9 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1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81,7 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1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15,2 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Социальная поддержка семей с детьми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71 775,7 </w:t>
            </w:r>
          </w:p>
        </w:tc>
      </w:tr>
      <w:tr>
        <w:trPr>
          <w:trHeight w:val="343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«Социальная поддержка семей с детьми» муниципальной программы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538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2 394,9 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538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2 394,9 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1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7 992,0 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1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81,4 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1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7 910,6 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семей с детьми» муниципальной программы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1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 972,9 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1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67,0 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1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 905,9 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выплате ежемесячного пособия на ребенка в рамках подпрограммы «Социальная поддержка семей с детьми» муниципальной программы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1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4 106,2 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1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4 106,2 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семей с детьми» муниципальной программы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2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09,8 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2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2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06,8 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12,4 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907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12,4 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907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12,4 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3 817,7 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Социальная поддержка семей с детьми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3 817,7 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на ежемесячную денежную выплату, назначаемую в случае третьего ребенка или последующих детей до достижения ребенком возраста трех лет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508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9 078,6 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508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9 078,6 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«Социальная поддержка семей с детьми» муниципальной программы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527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427,4 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527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427,4 </w:t>
            </w:r>
          </w:p>
        </w:tc>
      </w:tr>
      <w:tr>
        <w:trPr>
          <w:trHeight w:val="290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венция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» муниципальной программы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2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 311,7 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2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11,1 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2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 200,6 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5 425,5 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Социальная поддержка насел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5 425,5 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431,1 </w:t>
            </w:r>
          </w:p>
        </w:tc>
      </w:tr>
      <w:tr>
        <w:trPr>
          <w:trHeight w:val="528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"Социальная поддержка населения" муниципальной программы "Социальная поддержка граждан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4 994,4 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3 103,7 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770,5 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118,2 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2,0 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Администрации Октябрьского район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46 775,2 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9 107,3 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9 107,3 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2 988,4 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5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2 742,5 </w:t>
            </w:r>
          </w:p>
        </w:tc>
      </w:tr>
      <w:tr>
        <w:trPr>
          <w:trHeight w:val="237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32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21,1 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32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21,1 </w:t>
            </w:r>
          </w:p>
        </w:tc>
      </w:tr>
      <w:tr>
        <w:trPr>
          <w:trHeight w:val="237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36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24,8 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36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24,8 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Развитие транспортной инфраструктуры Ростовской области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919,4 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 имущества в муниципальную собственность в рамках подпрограммы «Развитие транспортной инфраструктуры Ростовской области» муниципальной программы 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32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919,4 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32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919,4 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 199,5 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 322,4 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49,0 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46,6 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1,6 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79,9 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79,9 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5 326,7 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2 732,6 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2 651,9 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5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 401,8 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5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492,5 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 в муниципальную собственность объектов недвижимости ОАО "РЖД" (здание узловой больницы станции "Каменоломни"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32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 419,8 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32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 419,8 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борочный капитальный ремонт МБУЗ "Центральная районная больница" Октябрьского района по адресу: п. Каменоломни, пер. Садовый, 23 (замена лифтов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32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401,6 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32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401,6 </w:t>
            </w:r>
          </w:p>
        </w:tc>
      </w:tr>
      <w:tr>
        <w:trPr>
          <w:trHeight w:val="580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 уполномоченным в соответствии с Областным законом от 7 сентября 2011 года № 660-ЗС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720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962,5 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720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962,5 </w:t>
            </w:r>
          </w:p>
        </w:tc>
      </w:tr>
      <w:tr>
        <w:trPr>
          <w:trHeight w:val="475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724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973,7 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724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973,7 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Совершенсвование оказания специализированной медицинской помощи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80,7 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РО в рамках подпрограммы "Совершенствование оказания специализированной медицинской помощи" муниципальной программы "Развитие здравоохран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90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80,7 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90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80,7 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1 518,2 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1 518,2 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5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18,2 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благоустройство объектов здравоохранения муниципальной собственност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32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1 200,0 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32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1 200,0 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7,8 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7,8 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5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7,8 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018,1 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661,2 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30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441,3 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30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441,3 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30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99,9 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30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99,9 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механизмов обеспечения населения лекарственными препаратами, медицинскими изделиями для детей в амбулаторных условиях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30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38,8 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30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38,8 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по профилактике ВИЧ, вирусных гепатитов B и C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30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81,2 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30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81,2 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Совершенсвование оказания специализированной медицинской помощи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56,8 </w:t>
            </w:r>
          </w:p>
        </w:tc>
      </w:tr>
      <w:tr>
        <w:trPr>
          <w:trHeight w:val="264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, связанных с оказанием в 2014 году медицинскими организациями, подведомственными органам исполнительной власти субъектов Российской Федерации и органам местного самоуправления, гражданам Украины и лицам без гражданства медицинской помощи и проведение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"Развитие здравоохран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542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56,8 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542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56,8 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341,1 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341,1 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Социальная поддержка насел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341,1 </w:t>
            </w:r>
          </w:p>
        </w:tc>
      </w:tr>
      <w:tr>
        <w:trPr>
          <w:trHeight w:val="528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"Социальная поддержка населения" муниципальной программы "Социальная поддержка граждан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341,1 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341,1 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отдел записи актов гражданского состояния Администрации Октябрьского района Ростовской област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598,7 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598,7 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598,7 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Развитие информационных технологий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4,8 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осударственная регистрация актов гражданского состояния в рамках в рамках подпрограммы "Развитие информационных технологий" муниципальной программы "Электронный муниципалитет на 2014-2018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22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4,8 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22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4,8 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583,9 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8,4 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593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438,9 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593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077,3 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593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0,4 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593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09,2 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593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2,0 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722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26,6 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722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26,6 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5 096,3</w:t>
            </w:r>
          </w:p>
        </w:tc>
      </w:tr>
      <w:tr>
        <w:trPr>
          <w:trHeight w:val="264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яющий делами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и района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.Н. Сав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40"/>
        <w:gridCol w:w="740"/>
        <w:gridCol w:w="1400"/>
      </w:tblGrid>
      <w:tr>
        <w:trPr>
          <w:trHeight w:val="264" w:hRule="atLeast"/>
        </w:trPr>
        <w:tc>
          <w:tcPr>
            <w:tcW w:w="6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1035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Октябрьского района "Об отчете об исполнении бюджета района за 2014 год"</w:t>
            </w:r>
          </w:p>
        </w:tc>
      </w:tr>
      <w:tr>
        <w:trPr>
          <w:trHeight w:val="264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района по разделам и подразделам классификации расходов бюджетов за 2014 год</w:t>
            </w:r>
          </w:p>
        </w:tc>
      </w:tr>
      <w:tr>
        <w:trPr>
          <w:trHeight w:val="264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58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94,7</w:t>
            </w:r>
          </w:p>
        </w:tc>
      </w:tr>
      <w:tr>
        <w:trPr>
          <w:trHeight w:val="528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5</w:t>
            </w:r>
          </w:p>
        </w:tc>
      </w:tr>
      <w:tr>
        <w:trPr>
          <w:trHeight w:val="792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8,3</w:t>
            </w:r>
          </w:p>
        </w:tc>
      </w:tr>
      <w:tr>
        <w:trPr>
          <w:trHeight w:val="792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43,8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528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1,8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66,5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61,7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1,7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3,7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5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17,0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6,8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30,1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3,7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11,8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4,6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249,1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671,1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613,8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2,5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1,7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96,1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39,2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,9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6,7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32,6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8,2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здравоохранения 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1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872,5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,5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51,2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663,9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73,3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6,6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7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7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7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</w:tr>
      <w:tr>
        <w:trPr>
          <w:trHeight w:val="528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63,0</w:t>
            </w:r>
          </w:p>
        </w:tc>
      </w:tr>
      <w:tr>
        <w:trPr>
          <w:trHeight w:val="528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63,0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5 096,3</w:t>
            </w:r>
          </w:p>
        </w:tc>
      </w:tr>
      <w:tr>
        <w:trPr>
          <w:trHeight w:val="264" w:hRule="atLeast"/>
        </w:trPr>
        <w:tc>
          <w:tcPr>
            <w:tcW w:w="6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яющий дела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и район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.Н. Сав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780"/>
        <w:gridCol w:w="1520"/>
      </w:tblGrid>
      <w:tr>
        <w:trPr>
          <w:trHeight w:val="264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</w:r>
          </w:p>
        </w:tc>
      </w:tr>
      <w:tr>
        <w:trPr>
          <w:trHeight w:val="264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Октябрьского района "Об отчете об исполнении бюджета района за 2014 год"</w:t>
            </w:r>
          </w:p>
        </w:tc>
      </w:tr>
      <w:tr>
        <w:trPr>
          <w:trHeight w:val="264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2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района по кодам классификации источников финансирования дефицитов бюджетов за 2014 год</w:t>
            </w:r>
          </w:p>
        </w:tc>
      </w:tr>
      <w:tr>
        <w:trPr>
          <w:trHeight w:val="264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55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29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ов бюджетов - всего</w:t>
            </w:r>
          </w:p>
        </w:tc>
        <w:tc>
          <w:tcPr>
            <w:tcW w:w="15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27,6</w:t>
            </w:r>
          </w:p>
        </w:tc>
      </w:tr>
      <w:tr>
        <w:trPr>
          <w:trHeight w:val="528" w:hRule="atLeast"/>
        </w:trPr>
        <w:tc>
          <w:tcPr>
            <w:tcW w:w="29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01  05  00  00  00  0000  000</w:t>
            </w:r>
          </w:p>
        </w:tc>
        <w:tc>
          <w:tcPr>
            <w:tcW w:w="47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27,6</w:t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01  05  00  00  00  0000  500</w:t>
            </w:r>
          </w:p>
        </w:tc>
        <w:tc>
          <w:tcPr>
            <w:tcW w:w="47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89 857,4</w:t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01  05  02  00  00  0000  500</w:t>
            </w:r>
          </w:p>
        </w:tc>
        <w:tc>
          <w:tcPr>
            <w:tcW w:w="47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89 857,4</w:t>
            </w:r>
          </w:p>
        </w:tc>
      </w:tr>
      <w:tr>
        <w:trPr>
          <w:trHeight w:val="528" w:hRule="atLeast"/>
        </w:trPr>
        <w:tc>
          <w:tcPr>
            <w:tcW w:w="29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01  05  02  01  00  0000  510</w:t>
            </w:r>
          </w:p>
        </w:tc>
        <w:tc>
          <w:tcPr>
            <w:tcW w:w="47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89 857,4</w:t>
            </w:r>
          </w:p>
        </w:tc>
      </w:tr>
      <w:tr>
        <w:trPr>
          <w:trHeight w:val="528" w:hRule="atLeast"/>
        </w:trPr>
        <w:tc>
          <w:tcPr>
            <w:tcW w:w="29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01  05  02  01  05  0000  510</w:t>
            </w:r>
          </w:p>
        </w:tc>
        <w:tc>
          <w:tcPr>
            <w:tcW w:w="47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89 857,4</w:t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01  05  00  00  00  0000  600</w:t>
            </w:r>
          </w:p>
        </w:tc>
        <w:tc>
          <w:tcPr>
            <w:tcW w:w="47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 585,0</w:t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01  05  02  00  00  0000  600</w:t>
            </w:r>
          </w:p>
        </w:tc>
        <w:tc>
          <w:tcPr>
            <w:tcW w:w="47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 585,0</w:t>
            </w:r>
          </w:p>
        </w:tc>
      </w:tr>
      <w:tr>
        <w:trPr>
          <w:trHeight w:val="528" w:hRule="atLeast"/>
        </w:trPr>
        <w:tc>
          <w:tcPr>
            <w:tcW w:w="29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01  05  02  01  00  0000  610</w:t>
            </w:r>
          </w:p>
        </w:tc>
        <w:tc>
          <w:tcPr>
            <w:tcW w:w="47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 585,0</w:t>
            </w:r>
          </w:p>
        </w:tc>
      </w:tr>
      <w:tr>
        <w:trPr>
          <w:trHeight w:val="528" w:hRule="atLeast"/>
        </w:trPr>
        <w:tc>
          <w:tcPr>
            <w:tcW w:w="29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01  05  02  01  05  0000  610</w:t>
            </w:r>
          </w:p>
        </w:tc>
        <w:tc>
          <w:tcPr>
            <w:tcW w:w="47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 585,0</w:t>
            </w:r>
          </w:p>
        </w:tc>
      </w:tr>
      <w:tr>
        <w:trPr>
          <w:trHeight w:val="264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яющий делами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и района</w:t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.Н. Сав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640"/>
        <w:gridCol w:w="2320"/>
      </w:tblGrid>
      <w:tr>
        <w:trPr>
          <w:trHeight w:val="264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264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Октябрьского района "Об отчете об исполнении бюджета района за 2014 год"</w:t>
            </w:r>
          </w:p>
        </w:tc>
      </w:tr>
      <w:tr>
        <w:trPr>
          <w:trHeight w:val="264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8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района по кодам групп, подгрупп, статей, видов источников финансирования дефицитов бюджета района классификации операций сектора государственного управления, относящихся к  источникам финансирования дефицитов бюджетов за 2014 год</w:t>
            </w:r>
          </w:p>
        </w:tc>
      </w:tr>
      <w:tr>
        <w:trPr>
          <w:trHeight w:val="264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2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ов бюджетов - всего</w:t>
            </w:r>
          </w:p>
        </w:tc>
        <w:tc>
          <w:tcPr>
            <w:tcW w:w="2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27,6</w:t>
            </w:r>
          </w:p>
        </w:tc>
      </w:tr>
      <w:tr>
        <w:trPr>
          <w:trHeight w:val="528" w:hRule="atLeast"/>
        </w:trPr>
        <w:tc>
          <w:tcPr>
            <w:tcW w:w="2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0  00  00  0000  000</w:t>
            </w:r>
          </w:p>
        </w:tc>
        <w:tc>
          <w:tcPr>
            <w:tcW w:w="4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27,6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0  00  00  0000  500</w:t>
            </w:r>
          </w:p>
        </w:tc>
        <w:tc>
          <w:tcPr>
            <w:tcW w:w="4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89 857,4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2  00  00  0000  500</w:t>
            </w:r>
          </w:p>
        </w:tc>
        <w:tc>
          <w:tcPr>
            <w:tcW w:w="4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89 857,4</w:t>
            </w:r>
          </w:p>
        </w:tc>
      </w:tr>
      <w:tr>
        <w:trPr>
          <w:trHeight w:val="528" w:hRule="atLeast"/>
        </w:trPr>
        <w:tc>
          <w:tcPr>
            <w:tcW w:w="2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2  01  00  0000  510</w:t>
            </w:r>
          </w:p>
        </w:tc>
        <w:tc>
          <w:tcPr>
            <w:tcW w:w="4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89 857,4</w:t>
            </w:r>
          </w:p>
        </w:tc>
      </w:tr>
      <w:tr>
        <w:trPr>
          <w:trHeight w:val="528" w:hRule="atLeast"/>
        </w:trPr>
        <w:tc>
          <w:tcPr>
            <w:tcW w:w="2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2  01  05  0000  510</w:t>
            </w:r>
          </w:p>
        </w:tc>
        <w:tc>
          <w:tcPr>
            <w:tcW w:w="4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89 857,4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0  00  00  0000  600</w:t>
            </w:r>
          </w:p>
        </w:tc>
        <w:tc>
          <w:tcPr>
            <w:tcW w:w="4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 585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2  00  00  0000  600</w:t>
            </w:r>
          </w:p>
        </w:tc>
        <w:tc>
          <w:tcPr>
            <w:tcW w:w="4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 585,0</w:t>
            </w:r>
          </w:p>
        </w:tc>
      </w:tr>
      <w:tr>
        <w:trPr>
          <w:trHeight w:val="528" w:hRule="atLeast"/>
        </w:trPr>
        <w:tc>
          <w:tcPr>
            <w:tcW w:w="2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2  01  00  0000  610</w:t>
            </w:r>
          </w:p>
        </w:tc>
        <w:tc>
          <w:tcPr>
            <w:tcW w:w="4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 585,0</w:t>
            </w:r>
          </w:p>
        </w:tc>
      </w:tr>
      <w:tr>
        <w:trPr>
          <w:trHeight w:val="528" w:hRule="atLeast"/>
        </w:trPr>
        <w:tc>
          <w:tcPr>
            <w:tcW w:w="2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2  01  05  0000  610</w:t>
            </w:r>
          </w:p>
        </w:tc>
        <w:tc>
          <w:tcPr>
            <w:tcW w:w="4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 585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яющий делами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и района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.Н. Сав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uppressAutoHyphens w:val="true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к Решению Об отчете об исполнении бюджета Октябрьского района за 2014 год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бюджета района за 2014 год составило по доходам в сумме 1 640 368,7 тыс. рублей, по расходам в сумме 1 705 096,3 тыс. рублей. Превышение расходов над доходами (дефицит бюджета)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14 года </w:t>
      </w:r>
      <w:r>
        <w:rPr>
          <w:sz w:val="28"/>
        </w:rPr>
        <w:t xml:space="preserve">составил 64 727,6 тыс. рублей. 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района исполнены в сумме 410 150,4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 xml:space="preserve">или 99,2 процента к годовым плановым назначениям. Данный показатель ниже уровня аналогичного периода прошлого года на  – 38 043,4 </w:t>
      </w:r>
      <w:r>
        <w:rPr>
          <w:sz w:val="28"/>
        </w:rPr>
        <w:t>тыс. рублей.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ет налог на доходы физических лиц – 314 574,7 тыс. рублей или 76,7 процента.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в 2014 году составили 1 230 465,6 тыс. рублей.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На финансирование образования было направлено 849 249,1 тыс.руб., что на 165 399,8 млн. рублей  больше чем в аналогичном периоде 2013 года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расходы на культуру и спорт так же возросли по сравнению с прошлым годом на 3,4%. На них было направлено в отчетном году 41 296,1 тыс.руб., 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на социальную политику 392 872,5 тыс. рублей, что на 87,5 млн. рублей выше уровня прошлого года.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здравоохранение 25 326,7 тыс. рублей, что также выше уровня прошлого года на 2469,2 тыс. рублей.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рганов местного самоуправления в 2014 году составили 85 154,4 тыс. руб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 расходы на оплату труда с начислениями 72 074,6 тыс.руб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Расходы на предоставление субсидии на выполнение муниципального задания и субсидии на иные цели муниципальным бюджетным и автономным учреждениям составили 880 769,6 тыс. рублей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/>
      </w:pPr>
      <w:r>
        <w:rPr>
          <w:sz w:val="28"/>
        </w:rPr>
        <w:t xml:space="preserve">Одним из приоритетных направлений расходования средств бюджета района является предоставление финансовой помощи бюджетам 12  поселений. На эти цели направлено 254 958,2 тыс. рублей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Это связано с тем, что существенная часть расходных обязательств  закреплена за поселениями. В их числе: содержание учреждений  культуры, городских и сельских дорог, объектов жилищно-коммунального хозяйства, благоустройство территорий.</w:t>
      </w:r>
    </w:p>
    <w:p>
      <w:pPr>
        <w:pStyle w:val="21"/>
        <w:suppressAutoHyphens w:val="true"/>
        <w:spacing w:lineRule="auto" w:line="360"/>
        <w:ind w:right="-83" w:firstLine="720"/>
        <w:rPr/>
      </w:pPr>
      <w:r>
        <w:rPr/>
        <w:t>В целях выравнивания бюджетной обеспеченности поселений им оказана  финансовая поддержка в объеме 63 063,0 тыс. рублей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софинансирования развития социальной инфраструктуры муниципального значения и иных расходных обязательств перечислены  иные межбюджетные трансферты в объеме 191 895,2 тыс. рублей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района по итогам 2014 года отсутствуют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</w:rPr>
        <w:t>Бюджетная политика в сфере расходов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417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52" w:leader="none"/>
      </w:tabs>
      <w:rPr/>
    </w:pPr>
    <w:r>
      <w:rPr/>
      <w:t>Проект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76"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59:00Z</dcterms:created>
  <dc:creator>Наталья Сорочинская</dc:creator>
  <dc:description/>
  <dc:language>en-US</dc:language>
  <cp:lastModifiedBy>Пользователь Windows</cp:lastModifiedBy>
  <cp:lastPrinted>2015-03-23T11:52:00Z</cp:lastPrinted>
  <dcterms:modified xsi:type="dcterms:W3CDTF">2015-08-04T04:59:00Z</dcterms:modified>
  <cp:revision>2</cp:revision>
  <dc:subject/>
  <dc:title>СОБРАНИЕ ДЕПУТАТОВ</dc:title>
</cp:coreProperties>
</file>