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ind w:right="-5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7" w:hanging="0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643630</wp:posOffset>
            </wp:positionH>
            <wp:positionV relativeFrom="paragraph">
              <wp:posOffset>635</wp:posOffset>
            </wp:positionV>
            <wp:extent cx="571500" cy="84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.__.2014                                              № ___                            р.п. Каменоломни 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531" w:hRule="atLeast"/>
        </w:trPr>
        <w:tc>
          <w:tcPr>
            <w:tcW w:w="5387" w:type="dxa"/>
            <w:tcBorders/>
          </w:tcPr>
          <w:p>
            <w:pPr>
              <w:pStyle w:val="Normal"/>
              <w:ind w:right="-2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Октябрьского района от 28.02.2011 №65 «Об утверждении Порядка проведения мониторинга соблюдения требований бюджетного законодательства, качества организации и осуществления бюджетного процесса в поселениях Октябрьского района»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тдельных положений мониторинга и оценки качества организации и осуществления бюджетного процесса в поселениях Октябрьского район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в распоряжение Администрации Октябрьского района от 28.02.2011 №65 «Об утверждении Порядка проведения мониторинга соблюдения требований бюджетного законодательства, качества организации и осуществления бюджетного процесса в поселениях Октябрьского района»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1 Приложение №1 к распоряжению изложить в редакции согласно приложению №1 к настоящему распоряж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2. Приложение №2 к распоряжению изложить в редакции согласно приложению №2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аспоряжения возложить на заместителя Главы администрации Октябрьского района – начальника финансово – экономического управления Л.В. Овчие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аспоряжение вступает в силу со дня подписания и подлежит размещению на официальном сайте Администрации Октябрьского района в сети  «Интернет».</w:t>
      </w:r>
    </w:p>
    <w:p>
      <w:pPr>
        <w:pStyle w:val="Normal"/>
        <w:tabs>
          <w:tab w:val="clear" w:pos="709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 xml:space="preserve">И. о. Главы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  <w:tab/>
        <w:tab/>
        <w:tab/>
        <w:tab/>
        <w:tab/>
        <w:tab/>
        <w:tab/>
        <w:t>Н. Д. Бессарабов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85801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аспоряж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ктябрьского района       от __.__.2014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80.5pt;mso-wrap-distance-left:9pt;mso-wrap-distance-right:0pt;mso-wrap-distance-top:0pt;mso-wrap-distance-bottom:0pt;margin-top:0.05pt;mso-position-vertical-relative:text;margin-left:3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9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firstLine="1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</w:t>
                            </w:r>
                          </w:p>
                          <w:p>
                            <w:pPr>
                              <w:pStyle w:val="Normal"/>
                              <w:ind w:firstLine="1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firstLine="1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тябрьского района       от __.__.2014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№ 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КАЗА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оведения мониторинга соблюдения требований бюджетного законодательства, а также оценки качества организации и осуществления бюджетного процесса в поселениях Октябрьского района</w:t>
      </w:r>
    </w:p>
    <w:tbl>
      <w:tblPr>
        <w:tblW w:w="5000" w:type="pct"/>
        <w:jc w:val="left"/>
        <w:tblInd w:w="-9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918"/>
        <w:gridCol w:w="8719"/>
      </w:tblGrid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 соответствия требованиям бюджетного законодательства, качества организации и осуществления бюджетного процесса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требований статьи 92.1 Бюджетного кодекса Российской </w:t>
              <w:br/>
              <w:t>Федерации по предельному объему дефицита местного бюджета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требований статьи 107 Бюджетного кодекса Российской </w:t>
              <w:br/>
              <w:t>Федерации по предельному объему муниципального долга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верхнего предела муниципального долга, установленного  решением о местном бюджете на соответствующий финансовый год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требований статьи 111 Бюджетного кодекса Российской </w:t>
              <w:br/>
              <w:t xml:space="preserve">Федерации по предельному объему расходов на обслуживание </w:t>
              <w:br/>
              <w:t>муниципального долга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требований статьи 106 Бюджетного кодекса Российской </w:t>
              <w:br/>
              <w:t>Федерации по предельному объему муниципальных заимствований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Соблюдение установленных постановлением Администрации Ростовской области от 31.12.2010г. № 447 «О нормативах формирования расходов на содержание органов местного самоуправления муниципальных образований Ростовской области на 2011 год» и постановлением Администрации Октябрьского района от 31.01.2011г. № 70 «О нормативах формирования расходов на содержание органов местного самоуправления муниципальных образований Октябрьского района на 2011 год»   </w:t>
              <w:br/>
              <w:t xml:space="preserve">нормативов формирования расходов на содержание органов местного </w:t>
              <w:br/>
              <w:t>самоуправления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Соблюдение установленных постановлением администрации Ростовской области от 04.03.2011г. №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 </w:t>
              <w:br/>
              <w:t xml:space="preserve">нормативов формирования расходов на оплату труда </w:t>
              <w:br/>
              <w:t>выборных должностных лиц и муниципальных служащих органов местного самоуправления поселений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менений, внесенных в решение о бюджете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просроченной задолженности по исполнению долговых </w:t>
              <w:br/>
              <w:t>обязательств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выплат по муниципальным гарантиям и общего объема </w:t>
              <w:br/>
              <w:t>предоставленных гарантий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расходов бюджета, формируемых в рамках программ, в </w:t>
              <w:br/>
              <w:t>общем объеме расходов местного бюджета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тношение показателей уточненного плана по налоговым и неналоговым доходам поселения к показателям первоначального плана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фактически поступивших в местные бюджеты налоговых неналоговых доходов и показателей кассового плана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соотношения объема налоговых и неналоговых доходов бюджета поселения и объема дотации на выравнивание бюджетной обеспеченности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Отклонение расходов бюджета в IV квартале от среднего объема </w:t>
              <w:br/>
              <w:t xml:space="preserve">расходов за I - III кварталы без учета расходов, произведенных за </w:t>
              <w:br/>
              <w:t>счет целевых средств, поступивших из бюджета муниципального района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сроченной кредиторской задолженности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Динамика удельного веса дебиторской задолженности к объему расходов бюджета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долговой нагрузки бюджета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актов использования средств не по целевому назначению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азмещение в средствах массовой информации проекта местного бюджета, решения об утверждении местного бюджета, годового отчета о его исполнении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1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Отклонение утвержденного объема расходов бюджета поселения на очередной финансовый год от объема расходов соответствующего года при его утверждении на первый год планового периода в году, предшествующему отчетному году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2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ланируемых к привлечению бюджетных кредитов от других бюджетов бюджетной системы, предусмотренных в качестве источника финансирования дефицита бюджета поселения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3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ношение прироста расходов бюджета в отчетном финансовом году, не обеспеченных соответствующим приростом доходов бюджета, к объему расходов бюджета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4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Наличие и регулярное обновление в информационно-телекоммуникационной сети «Интернет» рубрики «Бюджет для граждан» на официальных сайтах органов местного самоуправления поселения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казатели формирования нормативной базы по организации и </w:t>
              <w:br/>
              <w:t>осуществлению бюджетного процесса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и сроки составления проекта местного бюджета.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рассмотрения проекта решения о бюджете и его утверждения.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униципальный правовой акт, содержащий порядок проведения публичных слушаний по проекту бюджета.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определения размера части прибыли муниципальных унитарных предприятий, остающейся после уплаты налогов и иных обязательных платежей и подлежащих перечислению в местный бюджет.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униципальный правовой акт, содержащий случаи и порядок предоставления из местного бюджета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.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определения объема и предоставления субсидий из местного бюджета некоммерческим организациям, не являющимися автономными и бюджетными учреждениями.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униципальный правовой акт, предусматривающий порядок использования бюджетных ассигнований резервного фонда местной администрации, предусмотренных в составе местного бюджета.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униципальный правовой акт, определяющий порядок ведения расходных обязательств поселения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осуществления анализа финансового состояния принципала в целях предоставления муниципальной гарантии.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предоставления муниципальной гарантии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устанавливающий состав, порядок и срок внесения информации в муниципальную долговую книгу.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устанавливающий порядок составления бюджетной отчетности.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составления, утверждения и ведения бюджетных смет подведомственных бюджетных учреждений.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осуществления бюджетных полномочий главным администратором доходов бюджета и находящимися в его ведении бюджетными учреждениями.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учета бюджетных обязательств.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приостановления санкционирования оплаты денежных обязательств бюджетного учреждения при нарушении им установленного порядка учета бюджетных обязательств.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предусматривающий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(или) в сводной бюджетной росписи.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устанавливающий порядок разработки прогноза социально-экономического развития поселения.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форму и порядок разработки среднесрочного финансового плана поселения.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методику планирования бюджетных ассигнований.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устанавливающий порядок составления и ведения сводной бюджетной росписи, включая внесение изменений в нее.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устанавливающий порядок исполнения бюджета по источникам финансирования дефицита бюджета.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случаи и порядок утверждения и доведения до главного распорядителя и получателя бюджетных средств предельного объема оплаты денежных обязательств в соответствующем периоде текущего финансового года (предельные объемы финансирования).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устанавливающий порядок завершения операций по исполнению бюджета в текущем финансовом году.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устанавливающий порядок составления и ведения кассового плана.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устанавливающий порядок исполнения бюджета по расходам.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санкционирования оплаты денежных обязательств, подлежащих исполнению за счет бюджетных ассигнований по расходам и источникам финансирования дефицита местного бюджета.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осуществления внешней проверки годового отчета об исполнении местного бюджета.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представления, рассмотрения и утверждения годового отчета об исполнении бюджета.</w:t>
            </w:r>
          </w:p>
        </w:tc>
      </w:tr>
      <w:tr>
        <w:trPr/>
        <w:tc>
          <w:tcPr>
            <w:tcW w:w="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.</w:t>
            </w:r>
          </w:p>
        </w:tc>
        <w:tc>
          <w:tcPr>
            <w:tcW w:w="8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формы и порядок осуществления финансового контроля органами (должностными лицами) администрации поселения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858010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аспоряж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ктябрьского района       от __.__.2014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80.5pt;mso-wrap-distance-left:9pt;mso-wrap-distance-right:0pt;mso-wrap-distance-top:0pt;mso-wrap-distance-bottom:0pt;margin-top:0.05pt;mso-position-vertical-relative:text;margin-left:3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9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firstLine="1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</w:t>
                            </w:r>
                          </w:p>
                          <w:p>
                            <w:pPr>
                              <w:pStyle w:val="Normal"/>
                              <w:ind w:firstLine="1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firstLine="1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тябрьского района       от __.__.2014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№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х значений, используемых для мониторинга соблюдения поселениями требований бюджетного законодательства и оценки качества организации и осуществления бюджетного процесса</w:t>
      </w:r>
    </w:p>
    <w:tbl>
      <w:tblPr>
        <w:tblW w:w="5000" w:type="pct"/>
        <w:jc w:val="left"/>
        <w:tblInd w:w="-9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34"/>
        <w:gridCol w:w="3173"/>
        <w:gridCol w:w="3371"/>
        <w:gridCol w:w="2359"/>
      </w:tblGrid>
      <w:tr>
        <w:trPr>
          <w:tblHeader w:val="true"/>
        </w:trPr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Формула расчета целевого значения показателя (Р)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Балльная оценка целевого значения (О)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 соблюдения требований бюджетного законодательства, качества организации и осуществления бюджетного процесса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облюдение требований статьи 92.1 Бюджетного кодекса Российской Федерации по предельному объему дефицита бюджета поселения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1i</w:t>
            </w:r>
            <w:r>
              <w:rPr>
                <w:sz w:val="28"/>
                <w:szCs w:val="28"/>
                <w:lang w:val="en-US"/>
              </w:rPr>
              <w:t>= A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/(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), </w:t>
            </w:r>
            <w:r>
              <w:rPr>
                <w:sz w:val="28"/>
                <w:szCs w:val="28"/>
              </w:rPr>
              <w:t>где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– фактический размер дефицита бюджета i-го поселения на конец отчетного периода;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– фактический объем доходов бюджета i-го поселения на конец отчетного периода;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– фактический объем безвозмездных поступлений i-го поселения на конец отчетного периода;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1, есл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&lt;=0,10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(0,05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0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&gt;0,10 (0,05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облюдение требований статьи 107 Бюджетного кодекса Российской Федерации по предельному объему муниципального долга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  <w:lang w:val="en-US"/>
              </w:rPr>
              <w:t>2i</w:t>
            </w:r>
            <w:r>
              <w:rPr>
                <w:sz w:val="28"/>
                <w:szCs w:val="28"/>
                <w:lang w:val="en-US"/>
              </w:rPr>
              <w:t xml:space="preserve"> =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 /( 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- B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), </w:t>
            </w:r>
            <w:r>
              <w:rPr>
                <w:sz w:val="28"/>
                <w:szCs w:val="28"/>
              </w:rPr>
              <w:t>где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– фактический объем муниципального долга i-го поселения на конец отчетного периода;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уточненный годовой план доходов бюджета i-го поселения на конец отчетного периода;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уточненный годовой план безвозмездных поступлений i-го поселения на конец отчетного периода;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1, если 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&lt;=1 (0,5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0, если 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&gt;1 (0,5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облюдение верхнего предела муниципального долга, установленного решением о бюджете на соответствующий финансовый год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i</w:t>
            </w:r>
            <w:r>
              <w:rPr>
                <w:sz w:val="28"/>
                <w:szCs w:val="28"/>
              </w:rPr>
              <w:t xml:space="preserve"> =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/B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фактический объем муниципального долга i-го поселения на конец отчетного года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верхний предел муниципального долга i-го поселения, установленный решением о бюджете на соответствующий финансовый год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=1, если Р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&lt;=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=0, если Р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&gt;1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облюдение требований статьи 111 Бюджетного кодекса Российской Федерации по предельному объему расходов на обслуживание муниципального долга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4i</w:t>
            </w:r>
            <w:r>
              <w:rPr>
                <w:sz w:val="28"/>
                <w:szCs w:val="28"/>
              </w:rPr>
              <w:t xml:space="preserve"> =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/( Б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- B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), где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– фактический объем расходов на обслуживание муниципального долга i-го поселения на конец отчетного периода;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фактический объем расходов бюджета i-го поселения на конец отчетного периода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фактический объем расходов i-го поселения, осуществляемых за счет субвенций, предоставляемых из бюджетов другого уровня, на конец отчетного периода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&lt;=1, если Р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&lt;=0,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&lt;=0, если Р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&gt;0,15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облюдение требований статьи 106 Бюджетного кодекса Российской Федерации по предельному объему муниципальных заимствований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5i</w:t>
            </w:r>
            <w:r>
              <w:rPr>
                <w:sz w:val="28"/>
                <w:szCs w:val="28"/>
              </w:rPr>
              <w:t xml:space="preserve"> =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/(Б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+ B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), где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– фактический объем заимствований i-го поселения в отчетном периоде;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размер дефицита местного бюджета на конец отчетного периода i-го поселения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сумма, направляемая в отчетном периоде на погашение долговых обязательств i-го поселения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=1, если Р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&lt;=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=0, если Р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&gt;1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Соблюдение установленных постановлением Администрации Ростовской области от 31.12.2010г. № 447 «О нормативах формирования расходов на содержание органов местного самоуправления муниципальных образований Ростовской области на 2011 год» и постановлением Администрации Октябрьского района от 31.01.2011г. № 70 «О нормативах формирования расходов на содержание органов местного самоуправления муниципальных образований Октябрьского района на 2011 год»   </w:t>
              <w:br/>
              <w:t xml:space="preserve">нормативов формирования расходов на содержание органов местного </w:t>
              <w:br/>
              <w:t>самоуправления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6i</w:t>
            </w:r>
            <w:r>
              <w:rPr>
                <w:sz w:val="28"/>
                <w:szCs w:val="28"/>
              </w:rPr>
              <w:t xml:space="preserve"> =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/Б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– уточненный план расходов на содержание органов местного самоуправления i-го поселения на конец отчетного периода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утвержденный постановлением Администрации Октябрьского района норматив формирования расходов на содержание органов местного самоуправления i-го поселения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=1, если Р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&lt;=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=0, если Р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&gt;1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Соблюдение установленных постановлением администрации Ростовской области от 04.03.2011г. №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 </w:t>
              <w:br/>
              <w:t xml:space="preserve">нормативов формирования расходов на оплату труда </w:t>
              <w:br/>
              <w:t>выборных должностных лиц и муниципальных служащих органов местного самоуправления поселений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7i</w:t>
            </w:r>
            <w:r>
              <w:rPr>
                <w:sz w:val="28"/>
                <w:szCs w:val="28"/>
              </w:rPr>
              <w:t xml:space="preserve"> =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/Б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– фактические расходы на оплату труда выборных должностных лиц и муниципальных служащих органов местного самоуправления i-го поселения на конец отчетного года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утвержденный в установленном порядке норматив формирования расходов на оплату труда выборных должностных лиц и муниципальных служащих органов местного самоуправления поселений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=1, если Р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 xml:space="preserve"> &lt;=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=0, если Р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 xml:space="preserve"> &gt;1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менений, внесенных в решение о бюджете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8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количество изменений, внесенных в отчетном периоде в бюджет i-го поселения в соответствии с решением о бюджете на соответствующий финансовый год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=1, если Р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&lt;=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=0, если Р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&gt;5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тсутствие просроченной задолженности по исполнению долговых обязательств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9i</w:t>
            </w:r>
            <w:r>
              <w:rPr>
                <w:sz w:val="28"/>
                <w:szCs w:val="28"/>
              </w:rPr>
              <w:t xml:space="preserve"> =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+ Б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+ B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+ Д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просроченная задолженность по ценным бумагам i-го поселения на конец отчетного периода;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просроченная задолженность по бюд-жетным кредитам, привлеченным в местный бюджет i-м поселения, на конец отчетного периода;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просроченная задолженность по кредитам, полученным i-м поселения от кредитных организаций, на конец отчетного периода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– просроченная задолженность по гарантиям i-го поселения на конец отчетного периода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=-1, если Р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 xml:space="preserve"> &gt;0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оотношение выплат по муниципальным гарантиям и общего объема предоставленных гарантий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0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/ Б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фактический объем выплат по муниципальным гарантиям в i-м поселении на конец отчетного периода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фактический объем предоставленных муниципальных гарантий в i-м поселении на конец отчетного периода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=1, если Р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 xml:space="preserve"> = 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=0, если Р</w:t>
            </w:r>
            <w:r>
              <w:rPr>
                <w:sz w:val="28"/>
                <w:szCs w:val="28"/>
                <w:vertAlign w:val="subscript"/>
              </w:rPr>
              <w:t xml:space="preserve">10 </w:t>
            </w:r>
            <w:r>
              <w:rPr>
                <w:sz w:val="28"/>
                <w:szCs w:val="28"/>
              </w:rPr>
              <w:t>&gt;0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расходов бюджета, формируемых в рамках программ, в общем объеме расходов бюджета поселения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1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/ Б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исполнение бюджета i-го поселения по расходам, формируемым в рамках муниципальных целевых программ и ведомственных программ, на конец отчетного периода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исполнение бюджета i-го поселения по расходам на конец отчетного периода, за исключением расходов, осуществляемых за счет целевых межбюджетных трансфертов, предоставляемых из бюджетов другого уровня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=5, если Р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=0,6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=2, если 0,3&lt;=Р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&lt;0,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=-1, если Р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&lt; 0,3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тношение показателей уточненного плана по налоговым и неналоговым доходам поселения к показателям первоначального плана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2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/Б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уточненный план в соответствии с решением о бюджете на конец отчетного периода по налоговым и неналоговым доходам в i-м поселении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первоначальный план в соответствии с решением о бюджете на отчетный финансовый год по налоговым и неналоговым доходам в i-м поселении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=1, есл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0,95&lt;=Р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 xml:space="preserve"> &lt;=1,0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=0,5, есл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0,85&lt;=Р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&lt;0,95; 1,05&lt;Р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&lt;=1,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=0, если Р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&lt;0,85; Р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&gt;1,15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оотношение фактически поступивших в бюджет поселения налоговых и налоговых доходов и показателей кассового плана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3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/ Б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объем фактически поступивших на конец отчетного периода налоговых и неналоговых доходов в i-м поселении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объем налоговых и неналоговых доходов в i-м поселении в соответствии с кассовым планом на отчетный период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=1, есл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0,98&lt;=Р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 xml:space="preserve"> &lt;=1,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=0, если Р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&lt;0,98; Р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&gt;1,02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инамика соотношения объема налоговых и неналоговых доходов бюджета поселения и объема дотации бюджету поселения на выравнивание бюджетной обеспеченности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4i</w:t>
            </w:r>
            <w:r>
              <w:rPr>
                <w:sz w:val="28"/>
                <w:szCs w:val="28"/>
              </w:rPr>
              <w:t xml:space="preserve"> = (А1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: В1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)/ (А2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: В2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 xml:space="preserve">, </w:t>
            </w: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А1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– уточненный план по налоговым и неналоговым доходам в соответствии с решением о бюджете на конец отчетного года в i-м поселени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В1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уточненный план по дотации бюджетам поселений на выравнивание бюджетной обеспеченности в i-м поселении на конец отчетного года;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А2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– уточненный план по налоговым и неналоговым доходам на конец года, предшествующего отчетному, в i-м поселении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2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уточненный план по дотации бюджетам поселений на выравнивание бюджетной обеспеченности в i-м поселении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=1, если Р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 xml:space="preserve"> &gt;= 1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=0, если Р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 xml:space="preserve"> &lt; 1,00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Отклонение расходов бюджета в IV квартале от среднего объема расходов за I-III кварталы без учета расходов, </w:t>
              <w:br/>
              <w:t>произведенных за счет целевых средств, поступивших из бюджета Верхнекамского муниципального района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5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 xml:space="preserve">4i </w:t>
            </w:r>
            <w:r>
              <w:rPr>
                <w:sz w:val="28"/>
                <w:szCs w:val="28"/>
              </w:rPr>
              <w:t>/((А</w:t>
            </w:r>
            <w:r>
              <w:rPr>
                <w:sz w:val="28"/>
                <w:szCs w:val="28"/>
                <w:vertAlign w:val="subscript"/>
              </w:rPr>
              <w:t xml:space="preserve">1i </w:t>
            </w:r>
            <w:r>
              <w:rPr>
                <w:sz w:val="28"/>
                <w:szCs w:val="28"/>
              </w:rPr>
              <w:t>+А</w:t>
            </w:r>
            <w:r>
              <w:rPr>
                <w:sz w:val="28"/>
                <w:szCs w:val="28"/>
                <w:vertAlign w:val="subscript"/>
              </w:rPr>
              <w:t xml:space="preserve">2i </w:t>
            </w:r>
            <w:r>
              <w:rPr>
                <w:sz w:val="28"/>
                <w:szCs w:val="28"/>
              </w:rPr>
              <w:t>+ А</w:t>
            </w:r>
            <w:r>
              <w:rPr>
                <w:sz w:val="28"/>
                <w:szCs w:val="28"/>
                <w:vertAlign w:val="subscript"/>
              </w:rPr>
              <w:t xml:space="preserve">3i </w:t>
            </w:r>
            <w:r>
              <w:rPr>
                <w:sz w:val="28"/>
                <w:szCs w:val="28"/>
              </w:rPr>
              <w:t>)/3), где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 xml:space="preserve">4i </w:t>
            </w:r>
            <w:r>
              <w:rPr>
                <w:sz w:val="28"/>
                <w:szCs w:val="28"/>
              </w:rPr>
              <w:t>– исполнение по расходам i-го поселению в IV квартале текущего финансового года без учета расходов, произведенных за счет целевых средств, поступивших из бюджета Октябрьского района;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 xml:space="preserve">1i </w:t>
            </w:r>
            <w:r>
              <w:rPr>
                <w:sz w:val="28"/>
                <w:szCs w:val="28"/>
              </w:rPr>
              <w:t>– исполнение по расходам i-го поселению в I квартале текущего финансового года без учета расходов, произведенных за счет целевых средств, поступивших из бюджета Октябрьского района;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 xml:space="preserve">2i </w:t>
            </w:r>
            <w:r>
              <w:rPr>
                <w:sz w:val="28"/>
                <w:szCs w:val="28"/>
              </w:rPr>
              <w:t>– исполнение по расходам i-го поселения во II квартале текущего финансового года без учета расходов, произведенных за счет целевых средств, поступивших из бюджета Октябрьского района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 xml:space="preserve">3i </w:t>
            </w:r>
            <w:r>
              <w:rPr>
                <w:sz w:val="28"/>
                <w:szCs w:val="28"/>
              </w:rPr>
              <w:t>– исполнение по расходам i-го поселения в III квартале текущего финансового года без учета расходов, произведенных за счет целевых средств, поступивших из бюджета Октябрьского района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>=1, есл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0,7&lt;= Р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 xml:space="preserve"> &lt;=1,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>=0,5, есл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0,5&lt;=Р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>&lt;0,7;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1,3&lt; Р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 xml:space="preserve"> &lt;=1,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>=0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 xml:space="preserve"> &lt;0,5; Р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>&gt;1,5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личие просроченной кредиторской задолженности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6i</w:t>
            </w:r>
            <w:r>
              <w:rPr>
                <w:sz w:val="28"/>
                <w:szCs w:val="28"/>
              </w:rPr>
              <w:t xml:space="preserve"> =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объем просроченной кредиторской задолженности в i-м поселении на конец отчетного периода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=-1, если Р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&gt;0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инамика удельного веса дебиторской задолженности к объему расходов бюджета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7i</w:t>
            </w:r>
            <w:r>
              <w:rPr>
                <w:sz w:val="28"/>
                <w:szCs w:val="28"/>
              </w:rPr>
              <w:t xml:space="preserve"> = (А1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: В1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)/ (А2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: В2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 xml:space="preserve">, </w:t>
            </w: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А1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– объем дебиторской задолженности на конец отчетного года в i-м поселении;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В1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фактический объем расходов бюджета за отчетный год в i-м поселении;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А2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объем дебиторской задолженности на конец года, предшествующего отчетному, в i-м поселении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2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фактический объем расходов бюджета за год, предшествующий отчетному, в i-м поселении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sz w:val="28"/>
                <w:szCs w:val="28"/>
              </w:rPr>
              <w:t>=1, если Р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sz w:val="28"/>
                <w:szCs w:val="28"/>
              </w:rPr>
              <w:t xml:space="preserve"> &lt;= 1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sz w:val="28"/>
                <w:szCs w:val="28"/>
              </w:rPr>
              <w:t>=0, если Р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sz w:val="28"/>
                <w:szCs w:val="28"/>
              </w:rPr>
              <w:t xml:space="preserve"> &gt; 1,00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долговой нагрузки бюджета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8i</w:t>
            </w:r>
            <w:r>
              <w:rPr>
                <w:sz w:val="28"/>
                <w:szCs w:val="28"/>
              </w:rPr>
              <w:t xml:space="preserve"> = (А1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: В1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)/ (А2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: В2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), где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А1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– объем муниципального долга на конец отчетного периода текущего финансового года в i-м поселении;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В1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фактический объем доходов бюджета за отчетный период текущего финансового года в i-м поселении без учета безвозмездных поступлений;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А2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объем муниципального долга на конец года, предшествующего отчетному, в i-м поселении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2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фактический объем доходов бюджета за соответствующий отчетный период прошедшего финансового года в i-м поселении без учета безвозмездных поступлений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=1, если Р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 xml:space="preserve"> &lt; 1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 xml:space="preserve">=0, если Р 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&gt;=1,00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личие фактов использования средств не по целевому назначению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19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фактов использования средств не по целевому назначению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9</w:t>
            </w:r>
            <w:r>
              <w:rPr>
                <w:sz w:val="28"/>
                <w:szCs w:val="28"/>
              </w:rPr>
              <w:t>=-1, если установлен факт использования средств не по целевому назначению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азмещение в средствах массовой информации проекта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0i</w:t>
            </w:r>
            <w:r>
              <w:rPr>
                <w:sz w:val="28"/>
                <w:szCs w:val="28"/>
              </w:rPr>
              <w:t xml:space="preserve"> = П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+ Б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+ О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+ С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размещение в средствах массовой информации проекта местного бюджета (+1);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размещение в средствах массовой информации решения об утверждении местного бюджета на отчетный финансовый год (+1);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– размещение в средствах массовой информации годового отчета об исполнении местного бюджета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– размещение в средствах массовой информации ежеквартальных сведений о ходе исполнения местного бюджета (+1);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</w:rPr>
              <w:t>=1, если Р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</w:rPr>
              <w:t>=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</w:rPr>
              <w:t>=0, если Р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</w:rPr>
              <w:t>&lt;3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1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лонение утвержденного объема расходов бюджета поселения на очередной финансовый год от объема расходов соответствующего года при его утверждении на первый год планового периода в году, предшествующему отчетному году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1i</w:t>
            </w:r>
            <w:r>
              <w:rPr>
                <w:sz w:val="28"/>
                <w:szCs w:val="28"/>
              </w:rPr>
              <w:t xml:space="preserve"> = (A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/B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-1)*100 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- утвержденный на первый год планового периода общий объем расходов  бюджета i-го поселения за исключением расходов, источником которых являются межбюджетные трансферты, распределяемые в течение финансового года в соответствии с решением о местном бюджете, исполнявшимся в отчетном году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- утвержденный на текущий год общий объем расходов  бюджета i-го поселения за исключением расходов, источником которых являются межбюджетные трансферты, распределяемые в течение финансового года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1</w:t>
            </w:r>
            <w:r>
              <w:rPr>
                <w:sz w:val="28"/>
                <w:szCs w:val="28"/>
              </w:rPr>
              <w:t>=1, если Р</w:t>
            </w:r>
            <w:r>
              <w:rPr>
                <w:sz w:val="28"/>
                <w:szCs w:val="28"/>
                <w:vertAlign w:val="subscript"/>
              </w:rPr>
              <w:t>21</w:t>
            </w:r>
            <w:r>
              <w:rPr>
                <w:sz w:val="28"/>
                <w:szCs w:val="28"/>
              </w:rPr>
              <w:t xml:space="preserve"> = 0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2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Объем планируемых к привлечению бюджетных кредитов от других бюджетов бюджетной системы, предусмотренных в качестве источника финансирования дефицита бюджета поселения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2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,</w:t>
            </w:r>
            <w:r>
              <w:rPr>
                <w:sz w:val="28"/>
                <w:szCs w:val="28"/>
              </w:rPr>
              <w:t>/В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 xml:space="preserve">i  </w:t>
            </w:r>
            <w:r>
              <w:rPr>
                <w:sz w:val="28"/>
                <w:szCs w:val="28"/>
              </w:rPr>
              <w:t>- остатки средств бюджета поселения по состоянию на 1 января года следующего за отчетны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источники финансирования дефицитов бюджетов - всего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sz w:val="28"/>
                <w:szCs w:val="28"/>
              </w:rPr>
              <w:t xml:space="preserve">=1, если Р 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sz w:val="28"/>
                <w:szCs w:val="28"/>
              </w:rPr>
              <w:t>&gt;=1,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sz w:val="28"/>
                <w:szCs w:val="28"/>
              </w:rPr>
              <w:t>=0, если Р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sz w:val="28"/>
                <w:szCs w:val="28"/>
              </w:rPr>
              <w:t xml:space="preserve"> &lt; 1,0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3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Отношение прироста расходов бюджета в отчетном финансовом году, не обеспеченных соответствующим приростом доходов бюджета, к объему расходов бюджета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  <w:lang w:val="en-US"/>
              </w:rPr>
              <w:t>22i</w:t>
            </w:r>
            <w:r>
              <w:rPr>
                <w:sz w:val="28"/>
                <w:szCs w:val="28"/>
                <w:lang w:val="en-US"/>
              </w:rPr>
              <w:t xml:space="preserve"> = ((A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 - B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) - (C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 - D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))/A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- объем фактически произведенных расходов бюджета i-го поселения в отчетном финансовом году (без учета расходов, осуществляемых за счет безвозмездных поступлений из других бюджетов бюджетной системы РФ и расходов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);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- первоначально утвержденный объем расходов бюджета i-го поселения в отчетном финансовом году без учета расходов, осуществляемых за счет безвозмездных поступлений из других бюджетов бюджетной системы РФ;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- объем доходов бюджета i-го поселения в отчетном финансовом году без учета безвозмездных поступлений из других бюджетов бюджетной системы РФ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- первоначально утвержденный объем доходов бюджета i-го поселения в отчетном финансовом году без учета безвозмездных поступлений из других бюджетов бюджетной системы РФ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3</w:t>
            </w:r>
            <w:r>
              <w:rPr>
                <w:sz w:val="28"/>
                <w:szCs w:val="28"/>
              </w:rPr>
              <w:t xml:space="preserve">=1, если Р </w:t>
            </w:r>
            <w:r>
              <w:rPr>
                <w:sz w:val="28"/>
                <w:szCs w:val="28"/>
                <w:vertAlign w:val="subscript"/>
              </w:rPr>
              <w:t>23</w:t>
            </w:r>
            <w:r>
              <w:rPr>
                <w:sz w:val="28"/>
                <w:szCs w:val="28"/>
              </w:rPr>
              <w:t>&gt;=1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3</w:t>
            </w:r>
            <w:r>
              <w:rPr>
                <w:sz w:val="28"/>
                <w:szCs w:val="28"/>
              </w:rPr>
              <w:t>=0, если Р</w:t>
            </w:r>
            <w:r>
              <w:rPr>
                <w:sz w:val="28"/>
                <w:szCs w:val="28"/>
                <w:vertAlign w:val="subscript"/>
              </w:rPr>
              <w:t>23</w:t>
            </w:r>
            <w:r>
              <w:rPr>
                <w:sz w:val="28"/>
                <w:szCs w:val="28"/>
              </w:rPr>
              <w:t xml:space="preserve"> &lt; 1,00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4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Наличие и регулярное обновление в информационно-телекоммуникационной сети «Интернет» рубрики «Бюджет для граждан» на официальных сайтах органов местного самоуправления поселения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4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 xml:space="preserve">i, </w:t>
            </w: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размещена презентация с элементами инфографии, форматирования, предоставления фрагментов текста в наглядном и понятном виде, подготовленная поселением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4</w:t>
            </w:r>
            <w:r>
              <w:rPr>
                <w:sz w:val="28"/>
                <w:szCs w:val="28"/>
              </w:rPr>
              <w:t>=1, если информация размещена в рубрике «Бюджет для граждан»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формирования нормативной базы по организации и осуществлению бюджетного процесса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и сроки составления проекта местного бюджета.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0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муниципального правового акта, устанавливающего порядок и сроки составления проекта местного бюджета.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</w:rPr>
              <w:t>=0,2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рассмотрения проекта решения о бюджете и его утверждении.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1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муниципального правового акта, устанавливающего порядок рассмотрения проекта решения о бюджете и его утверждении.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1</w:t>
            </w:r>
            <w:r>
              <w:rPr>
                <w:sz w:val="28"/>
                <w:szCs w:val="28"/>
              </w:rPr>
              <w:t>=0,2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, содержащий порядок проведения публичных слушаний по проекту бюджета.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2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муниципального правового акта, содержащий порядок проведения публичных слушаний по проекту бюджета.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sz w:val="28"/>
                <w:szCs w:val="28"/>
              </w:rPr>
              <w:t>=0,2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определения размера части прибыли муниципальных унитарных предприятий, остающейся после уплаты налогов и иных обязательных платежей и подлежащих перечислению в местный бюджет.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3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муниципального правового акта, устанавливающего порядок определения размера части прибыли муниципальных унитарных предприятий, остающейся после уплаты налогов и иных обязательных платежей и подлежащих перечислению в местный бюджет.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3</w:t>
            </w:r>
            <w:r>
              <w:rPr>
                <w:sz w:val="28"/>
                <w:szCs w:val="28"/>
              </w:rPr>
              <w:t>=0,2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, содержащий случаи и порядок предоставления из местного бюджета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.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4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муниципального правового акта, содержащего случаи и порядок предоставления из местного бюджета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.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4</w:t>
            </w:r>
            <w:r>
              <w:rPr>
                <w:sz w:val="28"/>
                <w:szCs w:val="28"/>
              </w:rPr>
              <w:t>=0,2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определения объема и предоставления субсидий из местного бюджета некоммерческим организациям, не являющимися автономными и бюджетными учреждениями.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5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муниципального правового акта, устанавливающего порядок определения объема и предоставления субсидий из местного бюджета некоммерческим организациям, не являющимися автономными и бюджетными учреждениями.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5</w:t>
            </w:r>
            <w:r>
              <w:rPr>
                <w:sz w:val="28"/>
                <w:szCs w:val="28"/>
              </w:rPr>
              <w:t>=0,2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, предусматривающий порядок использования бюджетных ассигнований резервного фонда местной администрации, предусмотренных в составе местного бюджета.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6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муниципального правового акта, предусматривающего порядок использования бюджетных ассигнований резервного фонда местной администрации, предусмотренных в составе местного бюджета.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6</w:t>
            </w:r>
            <w:r>
              <w:rPr>
                <w:sz w:val="28"/>
                <w:szCs w:val="28"/>
              </w:rPr>
              <w:t>=0,2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, определяющий порядок ведения расходных обязательств поселения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7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муниципального правового акта, определяющего порядок ведения расходных обязательств поселения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7</w:t>
            </w:r>
            <w:r>
              <w:rPr>
                <w:sz w:val="28"/>
                <w:szCs w:val="28"/>
              </w:rPr>
              <w:t>=0,2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осуществления анализа финансового состояния принципала в целях предоставления муниципальной гарантии.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8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муниципального правового акта, устанавливающего порядок осуществления анализа финансового состояния принципала в целях предоставления муниципальной гарантии.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8</w:t>
            </w:r>
            <w:r>
              <w:rPr>
                <w:sz w:val="28"/>
                <w:szCs w:val="28"/>
              </w:rPr>
              <w:t>=0,2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предоставления муниципальной гарантии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9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муниципального правового акта, устанавливающего порядок предоставления муниципальной гарантии.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9</w:t>
            </w:r>
            <w:r>
              <w:rPr>
                <w:sz w:val="28"/>
                <w:szCs w:val="28"/>
              </w:rPr>
              <w:t>=0,2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состав, порядок и срок внесения информации в муниципальную долговую книгу.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0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муниципального правового акта, устанавливающего состав, порядок и срок внесения информации в муниципальную долговую книгу.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0</w:t>
            </w:r>
            <w:r>
              <w:rPr>
                <w:sz w:val="28"/>
                <w:szCs w:val="28"/>
              </w:rPr>
              <w:t>=0,2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составления бюджетной отчетности.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1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муниципального правового акта, устанавливающего порядок составления бюджетной отчетности.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1</w:t>
            </w:r>
            <w:r>
              <w:rPr>
                <w:sz w:val="28"/>
                <w:szCs w:val="28"/>
              </w:rPr>
              <w:t>=0,2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составления, утверждения и ведения бюджетных смет подведомственных бюджетных учреждений.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2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муниципального правового акта, устанавливающего порядок составления, утверждения и ведения бюджетных смет подведомственных бюджетных учреждений.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2</w:t>
            </w:r>
            <w:r>
              <w:rPr>
                <w:sz w:val="28"/>
                <w:szCs w:val="28"/>
              </w:rPr>
              <w:t>=0,2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осуществления бюджетных полномочий главным администратором доходов бюджета и находящимися в его ведении бюджетными учреждениями.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3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муниципального правового акта, устанавливающего порядок осуществления бюджетных полномочий главным администратором доходов бюджета и находящимися в его ведении бюджетными учреждениями.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3</w:t>
            </w:r>
            <w:r>
              <w:rPr>
                <w:sz w:val="28"/>
                <w:szCs w:val="28"/>
              </w:rPr>
              <w:t>=0,2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учета бюджетных обязательств.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4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муниципального правового акта, устанавливающего порядок учета бюджетных обязательств.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4</w:t>
            </w:r>
            <w:r>
              <w:rPr>
                <w:sz w:val="28"/>
                <w:szCs w:val="28"/>
              </w:rPr>
              <w:t>=0,2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приостановления санкционирования оплаты денежных обязательств бюджетного учреждения при нарушении им установленного порядка учета бюджетных обязательств.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5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муниципального правового акта, устанавливающего порядок приостановления санкционирования оплаты денежных обязательств бюджетного учреждения при нарушении им установленного порядка учета бюджетных обязательств.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5</w:t>
            </w:r>
            <w:r>
              <w:rPr>
                <w:sz w:val="28"/>
                <w:szCs w:val="28"/>
              </w:rPr>
              <w:t>=0,2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, предусматривающий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(или) в сводной бюджетной росписи.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6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муниципального правового акта, предусматривающего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(или) в сводной бюджетной росписи.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6</w:t>
            </w:r>
            <w:r>
              <w:rPr>
                <w:sz w:val="28"/>
                <w:szCs w:val="28"/>
              </w:rPr>
              <w:t>=0,2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разработки прогноза социально-экономического развития поселения.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7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муниципального правового акта, устанавливающего порядок разработки прогноза социально-экономического развития поселения.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7</w:t>
            </w:r>
            <w:r>
              <w:rPr>
                <w:sz w:val="28"/>
                <w:szCs w:val="28"/>
              </w:rPr>
              <w:t>=0,2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форму и порядок разработки среднесрочного финансового плана поселения.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8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муниципального правового акта, устанавливающего форму и порядок разработки среднесрочного финансового плана поселения.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8</w:t>
            </w:r>
            <w:r>
              <w:rPr>
                <w:sz w:val="28"/>
                <w:szCs w:val="28"/>
              </w:rPr>
              <w:t>=0,2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методику планирования бюджетных ассигнований.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9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муниципального правового акта, устанавливающего методику планирования бюджетных ассигнований.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9</w:t>
            </w:r>
            <w:r>
              <w:rPr>
                <w:sz w:val="28"/>
                <w:szCs w:val="28"/>
              </w:rPr>
              <w:t>=0,2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составления и ведения сводной бюджетной росписи, включая внесение изменений в нее.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40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муниципального правового акта, устанавливающего порядок составления и ведения сводной бюджетной росписи, включая внесение изменений в нее.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40</w:t>
            </w:r>
            <w:r>
              <w:rPr>
                <w:sz w:val="28"/>
                <w:szCs w:val="28"/>
              </w:rPr>
              <w:t>=0,2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исполнения бюджета по источникам финансирования дефицита бюджета.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41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муниципального правового акта, устанавливающего порядок исполнения бюджета по источникам финансирования дефицита бюджета.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41</w:t>
            </w:r>
            <w:r>
              <w:rPr>
                <w:sz w:val="28"/>
                <w:szCs w:val="28"/>
              </w:rPr>
              <w:t>=0,2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случаи и порядок утверждения и доведения до главного распорядителя и получателя бюджетных средств предельного объема оплаты денежных обязательств в соответствующем периоде текущего финансового года (предельные объемы финансирования).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42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муниципального правового акта, устанавливающего случаи и порядок утверждения и доведения до главного распорядителя и получателя бюджетных средств предельного объема оплаты денежных обязательств в соответствующем периоде текущего финансового года (предельные объемы финансирования).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42</w:t>
            </w:r>
            <w:r>
              <w:rPr>
                <w:sz w:val="28"/>
                <w:szCs w:val="28"/>
              </w:rPr>
              <w:t>=0,2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завершения операций по исполнению бюджета в текущем финансовом году.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43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муниципального правового акта, устанавливающего порядок завершения операций по исполнению бюджета в текущем финансовом году.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43</w:t>
            </w:r>
            <w:r>
              <w:rPr>
                <w:sz w:val="28"/>
                <w:szCs w:val="28"/>
              </w:rPr>
              <w:t>=0,2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составления и ведения кассового плана.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44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муниципального правового акта, устанавливающего порядок составления и ведения кассового плана.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44</w:t>
            </w:r>
            <w:r>
              <w:rPr>
                <w:sz w:val="28"/>
                <w:szCs w:val="28"/>
              </w:rPr>
              <w:t>=0,2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исполнения бюджета по расходам.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45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муниципального правового акта, устанавливающего порядок исполнения бюджета по расходам.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45</w:t>
            </w:r>
            <w:r>
              <w:rPr>
                <w:sz w:val="28"/>
                <w:szCs w:val="28"/>
              </w:rPr>
              <w:t>=0,2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санкционирования оплаты денежных обязательств, подлежащих исполнению за счет бюджетных ассигнований по расходам и источникам финансирования дефицита местного бюджета.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46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муниципального правового акта, устанавливающего порядок санкционирования оплаты денежных обязательств, подлежащих исполнению за счет бюджетных ассигнований по расходам и источникам финансирования дефицита местного бюджета.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46</w:t>
            </w:r>
            <w:r>
              <w:rPr>
                <w:sz w:val="28"/>
                <w:szCs w:val="28"/>
              </w:rPr>
              <w:t>=0,2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осуществления внешней проверки годового отчета об исполнении местного бюджета.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47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муниципального правового акта, устанавливающего порядок осуществления внешней проверки годового отчета об исполнении местного бюджета.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47</w:t>
            </w:r>
            <w:r>
              <w:rPr>
                <w:sz w:val="28"/>
                <w:szCs w:val="28"/>
              </w:rPr>
              <w:t>=0,2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порядок представления, рассмотрения и утверждения годового отчета об исполнении бюджета.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47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муниципального правового акта, устанавливающего порядок представления, рассмотрения и утверждения годового отчета об исполнении бюджета.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48</w:t>
            </w:r>
            <w:r>
              <w:rPr>
                <w:sz w:val="28"/>
                <w:szCs w:val="28"/>
              </w:rPr>
              <w:t>=0,2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  <w:tr>
        <w:trPr/>
        <w:tc>
          <w:tcPr>
            <w:tcW w:w="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.</w:t>
            </w:r>
          </w:p>
        </w:tc>
        <w:tc>
          <w:tcPr>
            <w:tcW w:w="3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, устанавливающий формы и порядок осуществления финансового контроля органами (должностными лицами) администрации поселения.</w:t>
            </w:r>
          </w:p>
        </w:tc>
        <w:tc>
          <w:tcPr>
            <w:tcW w:w="3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48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наличие муниципального правового акта, устанавливающего формы и порядок осуществления финансового контроля органами (должностными лицами) администрации поселения.</w:t>
            </w:r>
          </w:p>
        </w:tc>
        <w:tc>
          <w:tcPr>
            <w:tcW w:w="23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49</w:t>
            </w:r>
            <w:r>
              <w:rPr>
                <w:sz w:val="28"/>
                <w:szCs w:val="28"/>
              </w:rPr>
              <w:t>=0,2, е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правовой акт принят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Для муниципальных образований, в отношении которых осуществляются меры, предусмотренные пунктом 4 статьи 136 Бюджетного кодекса Российской Федерации.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vertAlign w:val="superscript"/>
        </w:rPr>
        <w:t xml:space="preserve">2 </w:t>
      </w:r>
      <w:r>
        <w:rPr>
          <w:bCs/>
          <w:sz w:val="28"/>
          <w:szCs w:val="28"/>
        </w:rPr>
        <w:t>Индикаторы рассчитываются только при проведении Оценки качества за отчетный финансовый год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1" w:before="280" w:after="33"/>
      <w:outlineLvl w:val="1"/>
    </w:pPr>
    <w:rPr>
      <w:b/>
      <w:bCs/>
      <w:color w:val="2B5D76"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color w:val="2B5D76"/>
      <w:sz w:val="30"/>
      <w:szCs w:val="3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24:00Z</dcterms:created>
  <dc:creator>я</dc:creator>
  <dc:description/>
  <cp:keywords/>
  <dc:language>en-US</dc:language>
  <cp:lastModifiedBy>Пользователь Windows</cp:lastModifiedBy>
  <cp:lastPrinted>2014-07-01T14:57:00Z</cp:lastPrinted>
  <dcterms:modified xsi:type="dcterms:W3CDTF">2014-07-31T05:29:00Z</dcterms:modified>
  <cp:revision>4</cp:revision>
  <dc:subject/>
  <dc:title>РОССИЙСКАЯ ФЕДЕРАЦИЯ</dc:title>
</cp:coreProperties>
</file>