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______2021                               </w:t>
        <w:tab/>
        <w:t>№ _____</w:t>
        <w:tab/>
        <w:tab/>
        <w:t>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20 год по доходам в сумме 2 640 216,2 тыс. рублей, по расходам в сумме  2 636 478,3 тыс. рублей с превышением доходов над расходами (профицит бюджета района) в сумме    3 737,9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20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20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3897"/>
      </w:tblGrid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84"/>
        <w:gridCol w:w="4536"/>
        <w:gridCol w:w="1418"/>
      </w:tblGrid>
      <w:tr>
        <w:trPr>
          <w:trHeight w:val="315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1 </w:t>
            </w:r>
          </w:p>
        </w:tc>
      </w:tr>
      <w:tr>
        <w:trPr>
          <w:trHeight w:val="615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Октябрьского района "Об отчете об исполнении бюджета Октябрьского района за 2020 год"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ходы бюджета района по кодам классификации доходов бюджетов за 2020 год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  <w:br/>
              <w:t>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511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990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990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229,7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618,4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9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4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</w:t>
            </w:r>
          </w:p>
        </w:tc>
      </w:tr>
      <w:tr>
        <w:trPr>
          <w:trHeight w:val="32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7</w:t>
            </w:r>
          </w:p>
        </w:tc>
      </w:tr>
      <w:tr>
        <w:trPr>
          <w:trHeight w:val="43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2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41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5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3,8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06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06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39,5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39,5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</w:tc>
      </w:tr>
      <w:tr>
        <w:trPr>
          <w:trHeight w:val="3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32,4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32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772,6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772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43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5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5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67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4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86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86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4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4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5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20 02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20 02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84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84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0,5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2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254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18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21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3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47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7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7,8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3,7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4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6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</w:tr>
      <w:tr>
        <w:trPr>
          <w:trHeight w:val="3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6000 01 8003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государственная пошлина за выдачу паспорта, удостоверяющего личность гражданина Российской Федерации за пределами территории Российской Федерации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4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6000 01 8005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государственная пошлина за выдачу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3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7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20 01 8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прав, ограничений (обременении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7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00 01 8034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6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00 01 8035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взамен утраченного или пришедшего в негодность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41 01 8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546,2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164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487,6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830,2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7,4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7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7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14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2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2 01 6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2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2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2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2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4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45,8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2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05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831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34,4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230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4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1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1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05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7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89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3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23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002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3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56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3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4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000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53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2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06,4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06,4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6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9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8 704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9 214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194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873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873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13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13,7</w:t>
            </w:r>
          </w:p>
        </w:tc>
      </w:tr>
      <w:tr>
        <w:trPr>
          <w:trHeight w:val="3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84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7,8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848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7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 277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462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462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24,9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837,6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33,5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33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6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6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,9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3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747,1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3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747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3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94,8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32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94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8,5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8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39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39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3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3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03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03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67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67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576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77,8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576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77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387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387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494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94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9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805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23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5 574,8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1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7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1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86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2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86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598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598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99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882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200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16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32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32,1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37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37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2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2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444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444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7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7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8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8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632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2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632,1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8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85,6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8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85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50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3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508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3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57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66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57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66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3,3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53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756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756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168,4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1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1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8,3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0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72,3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72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9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670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9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670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66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001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66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001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83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001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78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78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99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93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9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56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6,5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6,5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25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,0</w:t>
            </w:r>
          </w:p>
        </w:tc>
      </w:tr>
      <w:tr>
        <w:trPr>
          <w:trHeight w:val="4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38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1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8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0</w:t>
            </w:r>
            <w:r>
              <w:rPr>
                <w:lang w:val="en-US"/>
              </w:rPr>
              <w:t xml:space="preserve"> </w:t>
            </w:r>
            <w:r>
              <w:rPr/>
              <w:t>216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03"/>
        <w:gridCol w:w="695"/>
        <w:gridCol w:w="700"/>
        <w:gridCol w:w="1483"/>
        <w:gridCol w:w="906"/>
        <w:gridCol w:w="1421"/>
      </w:tblGrid>
      <w:tr>
        <w:trPr>
          <w:trHeight w:val="1430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820"/>
              <w:gridCol w:w="820"/>
              <w:gridCol w:w="820"/>
              <w:gridCol w:w="1540"/>
              <w:gridCol w:w="1080"/>
              <w:gridCol w:w="1520"/>
            </w:tblGrid>
            <w:tr>
              <w:trPr>
                <w:trHeight w:val="58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риложение 2 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08" w:type="dxa"/>
            <w:gridSpan w:val="6"/>
            <w:tcBorders/>
          </w:tcPr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812"/>
              <w:gridCol w:w="1524"/>
              <w:gridCol w:w="2632"/>
            </w:tblGrid>
            <w:tr>
              <w:trPr>
                <w:trHeight w:val="585" w:hRule="atLeast"/>
              </w:trPr>
              <w:tc>
                <w:tcPr>
                  <w:tcW w:w="8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риложение 2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брания депутатов Октябрьского района "Об отчете об исполнении бюджета района за 2020 год"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района по ведомственной структуре расходов бюджета района за 2020 год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12,3</w:t>
            </w:r>
          </w:p>
        </w:tc>
      </w:tr>
      <w:tr>
        <w:trPr>
          <w:trHeight w:val="15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1,9</w:t>
            </w:r>
          </w:p>
        </w:tc>
      </w:tr>
      <w:tr>
        <w:trPr>
          <w:trHeight w:val="15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19,3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4,7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9,2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2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РОСТ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951,2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437,8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6%3AG17"/>
            <w:bookmarkStart w:id="1" w:name="RANGE!A16"/>
            <w:bookmarkEnd w:id="0"/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  <w:bookmarkEnd w:id="1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E16"/>
            <w:r>
              <w:rPr/>
              <w:t>1810000190</w:t>
            </w:r>
            <w:bookmarkEnd w:id="2"/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3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85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15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2</w:t>
            </w:r>
          </w:p>
        </w:tc>
      </w:tr>
      <w:tr>
        <w:trPr>
          <w:trHeight w:val="15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2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254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254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25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23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 в Октябрьском районе" муниципальной программы "Обеспечение общественного порядка и профилактика правонарушений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2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26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50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26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26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69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4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Содействие развитию институтов и инициатив гражданского общества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26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</w:tr>
      <w:tr>
        <w:trPr>
          <w:trHeight w:val="50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71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99,9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S1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8,8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51,8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</w:tr>
      <w:tr>
        <w:trPr>
          <w:trHeight w:val="15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учреждения Служба "Заказчика" Октябрьского района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95,6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8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</w:tr>
      <w:tr>
        <w:trPr>
          <w:trHeight w:val="40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для электроснабжения здания МКУ Октябрьского района "Управления ГО ЧС" и технологическое присоединение к центральной системе холодного водоснабжения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6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8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84,9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8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5,3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8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одоотливного комплекса шахтных вод ш. им. 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25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82,8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Октябрьского района, в целях софинансирования которых предоставляются субсидии за счет средств резервного фонда Правительства Ростовской области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S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269,6</w:t>
            </w:r>
          </w:p>
        </w:tc>
      </w:tr>
      <w:tr>
        <w:trPr>
          <w:trHeight w:val="72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0R5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9</w:t>
            </w:r>
          </w:p>
        </w:tc>
      </w:tr>
      <w:tr>
        <w:trPr>
          <w:trHeight w:val="72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0R5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6,9</w:t>
            </w:r>
          </w:p>
        </w:tc>
      </w:tr>
      <w:tr>
        <w:trPr>
          <w:trHeight w:val="535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72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1,3</w:t>
            </w:r>
          </w:p>
        </w:tc>
      </w:tr>
      <w:tr>
        <w:trPr>
          <w:trHeight w:val="535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72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25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69,6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S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7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R1539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29,4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R1539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96,6</w:t>
            </w:r>
          </w:p>
        </w:tc>
      </w:tr>
      <w:tr>
        <w:trPr>
          <w:trHeight w:val="8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S4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,0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255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строительного контроля по объектам строительства (реконструкции), капитального и текущего ремонтов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26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5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S35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73,1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S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8,1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5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МУ службы "Заказчика" в части расходов по проведению строительного контрол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5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8,2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23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МУ службы "Заказчика" в части расходов по проведению строительного контроля в рамках подпрограммы "Обеспечение реализации муниципальной программы Октябрьского района "Развитие культуры" в рамках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6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МУ службы "Заказчика" в части расходов по строительному контролю на 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6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8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12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7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72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7,5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L49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25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ОКТЯБР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2,1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4,8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1,1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7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5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142,2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14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5,5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систем оповещения населения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846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846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лжностных лиц и руководящего состава Октябрьского района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84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L57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6,4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L57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95,4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83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762,3</w:t>
            </w:r>
          </w:p>
        </w:tc>
      </w:tr>
      <w:tr>
        <w:trPr>
          <w:trHeight w:val="6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, в рамках подпрограммы "Развитие территорий для жилищного строительства в Октябрьском районе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S4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2,5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95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местного значения в сфере водоотведения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85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S36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86,4</w:t>
            </w:r>
          </w:p>
        </w:tc>
      </w:tr>
      <w:tr>
        <w:trPr>
          <w:trHeight w:val="4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«Благоустройство общественных территорий муниципального образования «Октябрьский район»»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S46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9,6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F2555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503,3</w:t>
            </w:r>
          </w:p>
        </w:tc>
      </w:tr>
      <w:tr>
        <w:trPr>
          <w:trHeight w:val="4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"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" муниципальной программы "Доступная сред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S4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8,8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L2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8,5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L51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амятников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S3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26,9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L57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93,5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S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93,5</w:t>
            </w:r>
          </w:p>
        </w:tc>
      </w:tr>
      <w:tr>
        <w:trPr>
          <w:trHeight w:val="9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ОКТЯБР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870,2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и задания на иные цели ДШИ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5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75,2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A155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4,5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S3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9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S3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S3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и задания на иные цели МУК МЦБ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5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31,5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ИБО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52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8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и задания на иные цели МУК РДК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5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17,4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ей, культурных акций, праздников на территории района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5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фестивалей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5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25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54,9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у отрасли культуры (Государственная поддержка лучших сельских учреждений культуры)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L51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S3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1,6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муниципальных учреждений культуры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S3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8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S4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6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терапия для детей с ОВЗ и детей-инвалидов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027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функционирован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27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</w:tr>
      <w:tr>
        <w:trPr>
          <w:trHeight w:val="40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272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27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9,9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2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26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3,3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и массовых спортивных мероприятий в рамках подпрограммы "Развитие физической культуры и массового спорта в Октябрьском районе" муниципальной программы Октябрьского района "Развитие физической культуры и спорт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23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7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4 407,9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4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983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дошкольных образовательных организац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5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5,0</w:t>
            </w:r>
          </w:p>
        </w:tc>
      </w:tr>
      <w:tr>
        <w:trPr>
          <w:trHeight w:val="15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по объекту: "Строительство дошкольной образовательной организации на 120 мест Октябрьского района, Красюковское с/п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6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1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6,8</w:t>
            </w:r>
          </w:p>
        </w:tc>
      </w:tr>
      <w:tr>
        <w:trPr>
          <w:trHeight w:val="75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2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160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P252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832,2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нформационной системы (07. Образование) в сфере дошкольного образования в рамках подпрограммы "Развитие цифровых технологий и цифрового взаимодействия" муниципальной программы "Электронный муниципалитет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24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</w:t>
            </w:r>
          </w:p>
        </w:tc>
      </w:tr>
      <w:tr>
        <w:trPr>
          <w:trHeight w:val="4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4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635,7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по объекту: "Реконструкция объекта незавершенного строительства школа-детский сад в х. Яново-Грушевск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6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униципальных общеобразовательных учреждений бесконтактными термометрами, приборами для очистки воздуха, дезинфицирующими средствами для обработки ру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99,8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1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,2</w:t>
            </w:r>
          </w:p>
        </w:tc>
      </w:tr>
      <w:tr>
        <w:trPr>
          <w:trHeight w:val="75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2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362,3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97,8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бесплатного здорового горячего питания для обучающихся, осваивающих образовательные программы начального обще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13,2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5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L3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39,8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3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804,6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3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011,2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3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9,0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8,2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006,4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4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83,1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E1516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,9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E152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388,1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E2509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</w:tr>
      <w:tr>
        <w:trPr>
          <w:trHeight w:val="15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53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72,3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 в рамках подпрограммы "Развитие цифровых технологий и цифрового взаимодействия" муниципальной программы "Электронный муниципалитет"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24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4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44,0</w:t>
            </w:r>
          </w:p>
        </w:tc>
      </w:tr>
      <w:tr>
        <w:trPr>
          <w:trHeight w:val="75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2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3,3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6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 в рамках подпрограммы "Развитие цифровых технологий и цифрового взаимодействия" муниципальной программы "Электронный муниципалитет"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24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27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2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S3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2,7</w:t>
            </w:r>
          </w:p>
        </w:tc>
      </w:tr>
      <w:tr>
        <w:trPr>
          <w:trHeight w:val="40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нарушения  общественного порядка и противодействие преступности " муниципальной программы "Обеспечение общественного порядка и профилактика правонарушений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24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24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24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24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талантов и детей с высокой мотивацией к обучению в рамках подпрограммы "Образование- шаг в будущее" муниципальной программы Октябрьского района "Одаренные дети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12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величению стоимости материальных запасов в рамках подпрограммы "Создание условий для привлечения членов казачьих обществ к несению государственной и иной службы" муниципальной программы Октябрьского района "Поддержка казачьих обществ в Октябрьском районе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244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 "и прочие мероприят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6,8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9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 "и прочие мероприятия" муниципальной программы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4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2,2</w:t>
            </w:r>
          </w:p>
        </w:tc>
      </w:tr>
      <w:tr>
        <w:trPr>
          <w:trHeight w:val="40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72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6,9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резервного фонда Администрации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 в рамках подпрограммы "Развитие цифровых технологий и цифрового взаимодействия" муниципальной программы "Электронный муниципалитет"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24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27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7,4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52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1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85,0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125,1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спортивных объектов муниципальной собст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S3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6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АДМИНИСТРАЦИИ ОКТЯБР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 913,7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4,6</w:t>
            </w:r>
          </w:p>
        </w:tc>
      </w:tr>
      <w:tr>
        <w:trPr>
          <w:trHeight w:val="4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72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4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72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87,2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0S45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1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 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2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 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2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3,6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2,4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072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97,1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1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1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3,4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2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2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3,1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2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7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2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05,7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15,6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</w:tr>
      <w:tr>
        <w:trPr>
          <w:trHeight w:val="59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59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81,1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3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381,7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86,9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8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53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6</w:t>
            </w:r>
          </w:p>
        </w:tc>
      </w:tr>
      <w:tr>
        <w:trPr>
          <w:trHeight w:val="66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52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50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52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53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53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571,5</w:t>
            </w:r>
          </w:p>
        </w:tc>
      </w:tr>
      <w:tr>
        <w:trPr>
          <w:trHeight w:val="6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5380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9,8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49,4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21,4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724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4,7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R3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303,6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R302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328,6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508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32,1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557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66,2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72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72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59,7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72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72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50,6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72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72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83,0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P1724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подпрограммы "Социальная поддержка населения 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2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31,0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,5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АДМИНИСТРАЦИИ ОКТЯБР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534,7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74,0</w:t>
            </w:r>
          </w:p>
        </w:tc>
      </w:tr>
      <w:tr>
        <w:trPr>
          <w:trHeight w:val="40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S3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</w:tr>
      <w:tr>
        <w:trPr>
          <w:trHeight w:val="4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S4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90,4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0</w:t>
            </w:r>
          </w:p>
        </w:tc>
      </w:tr>
      <w:tr>
        <w:trPr>
          <w:trHeight w:val="4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3,1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85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S36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6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27,3</w:t>
            </w:r>
          </w:p>
        </w:tc>
      </w:tr>
      <w:tr>
        <w:trPr>
          <w:trHeight w:val="81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724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3,0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3,5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43,3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(Иные межбюджетные трансферты местным бюджетам в целях финансового обеспечения мероприятий, связанных с профилактикой и устранением последствий распространения коронавирусной инфекци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711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6,8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7,9</w:t>
            </w:r>
          </w:p>
        </w:tc>
      </w:tr>
      <w:tr>
        <w:trPr>
          <w:trHeight w:val="37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N1S4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61,0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3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0,3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3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2,3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3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1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3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</w:tr>
      <w:tr>
        <w:trPr>
          <w:trHeight w:val="28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5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8</w:t>
            </w:r>
          </w:p>
        </w:tc>
      </w:tr>
      <w:tr>
        <w:trPr>
          <w:trHeight w:val="56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54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71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4</w:t>
            </w:r>
          </w:p>
        </w:tc>
      </w:tr>
      <w:tr>
        <w:trPr>
          <w:trHeight w:val="18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23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</w:t>
            </w:r>
          </w:p>
        </w:tc>
      </w:tr>
      <w:tr>
        <w:trPr>
          <w:trHeight w:val="34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58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5,2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58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5,2</w:t>
            </w:r>
          </w:p>
        </w:tc>
      </w:tr>
      <w:tr>
        <w:trPr>
          <w:trHeight w:val="6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58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8</w:t>
            </w:r>
          </w:p>
        </w:tc>
      </w:tr>
      <w:tr>
        <w:trPr>
          <w:trHeight w:val="50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 и детей с ОВЗ, направленной на сохранение и укрепление здоровь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027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0,0</w:t>
            </w:r>
          </w:p>
        </w:tc>
      </w:tr>
      <w:tr>
        <w:trPr>
          <w:trHeight w:val="472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полнительных выплат медицинским и иным работникам медицинских и иных</w:t>
              <w:br/>
              <w:t>организаций, оказывающим медицинскую помощь (участвующим в оказании, обеспечивающим оказание</w:t>
              <w:br/>
              <w:t>ме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, за счет средств резервного фонда Правительства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84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7,8</w:t>
            </w:r>
          </w:p>
        </w:tc>
      </w:tr>
      <w:tr>
        <w:trPr>
          <w:trHeight w:val="31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2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3,4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ОКТЯБР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4,0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87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9</w:t>
            </w:r>
          </w:p>
        </w:tc>
      </w:tr>
      <w:tr>
        <w:trPr>
          <w:trHeight w:val="22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930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9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4,5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9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9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6 478,3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0"/>
        <w:gridCol w:w="1080"/>
        <w:gridCol w:w="1620"/>
      </w:tblGrid>
      <w:tr>
        <w:trPr>
          <w:trHeight w:val="31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116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Октябрьского района "Об отчете об исполнении бюджета района за 2020 год"</w:t>
            </w:r>
          </w:p>
        </w:tc>
      </w:tr>
      <w:tr>
        <w:trPr>
          <w:trHeight w:val="31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района по разделам и подразделам классификации расходов бюджетов за 2020 год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773,3</w:t>
            </w:r>
          </w:p>
        </w:tc>
      </w:tr>
      <w:tr>
        <w:trPr>
          <w:trHeight w:val="1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65,1</w:t>
            </w:r>
          </w:p>
        </w:tc>
      </w:tr>
      <w:tr>
        <w:trPr>
          <w:trHeight w:val="1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30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9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61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611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32,5</w:t>
            </w:r>
          </w:p>
        </w:tc>
      </w:tr>
      <w:tr>
        <w:trPr>
          <w:trHeight w:val="8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32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048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5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85,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198,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12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443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28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992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2 153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932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515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740,6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16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17,1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386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650,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35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353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73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35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59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 491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0,9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479,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905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724,3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02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4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4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36 478,3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720"/>
        <w:gridCol w:w="2080"/>
      </w:tblGrid>
      <w:tr>
        <w:trPr>
          <w:trHeight w:val="315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Октябрьского района "Об отчете об исполнении бюджета района за 2020 год"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района по кодам классификации источников финансирования дефицитов бюджетов за 2020 год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, 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737,9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0  00  00  0000 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737,9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0  00  00  0000 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658 843,4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2  00  00  0000  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658 843,4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2  01  00  0000 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658 843,4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2  01  05  0000 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658 843,4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0  00  00  0000 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5 105,5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2  00  00  0000  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5 105,5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2  01  00  0000 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5 105,5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1  05  02  01  05  0000 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5 105,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40"/>
        <w:gridCol w:w="1985"/>
        <w:gridCol w:w="2268"/>
        <w:gridCol w:w="425"/>
        <w:gridCol w:w="387"/>
        <w:gridCol w:w="67"/>
        <w:gridCol w:w="538"/>
        <w:gridCol w:w="1238"/>
        <w:gridCol w:w="90"/>
        <w:gridCol w:w="515"/>
        <w:gridCol w:w="1096"/>
        <w:gridCol w:w="464"/>
        <w:gridCol w:w="283"/>
        <w:gridCol w:w="2782"/>
      </w:tblGrid>
      <w:tr>
        <w:trPr>
          <w:trHeight w:val="390" w:hRule="atLeast"/>
        </w:trPr>
        <w:tc>
          <w:tcPr>
            <w:tcW w:w="1006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ьзовании денежных средств дорожного фонда Октябрьского района за 2020 год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( руб.)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7 117 471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7 043 345,76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32 5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832 5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63 4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663 4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943 3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43 3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меноломненского город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02 729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 802 729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88 4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588 4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952 9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952 9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6 0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199 648,74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83 5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783 439,72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873 8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773 920,77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703 1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03 1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5 226 4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5 225 528,32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244 3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119 638,99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 937 8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631 851,3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автомобильной дороги общего пользования местного значения "г. Новошахтинск - х. Новопавловка-х. Калиновка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35 9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943 230,82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625 9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379 850,52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 661 8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4 323 081,34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на условиях со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3 0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891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87 7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86 149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5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5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4 1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4 1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1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1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07 2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07 2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меноломненского город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9 071 7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 033 910,4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0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0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94 0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94 0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6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6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52 7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52 7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8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1 8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175 2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175 2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3 1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3 1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04 4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04 4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5 6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5 6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547 9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547 9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6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2 510,1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8 5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248 5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8 3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8 258,5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812 9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808 835,5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4 0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4 0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89 8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 xml:space="preserve">389 8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муниципальных бюджет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62 7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62 645,45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201 9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201 900,0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937 3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893 599,95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 xml:space="preserve">18 838 0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8 794 594,90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99 3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99 005,05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2 536 900,0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1 848 532,59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12 463 9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12 174 445,42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Бюджет Октябрьского рай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40 073 000,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9 674 087,17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. В. Юшковская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4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средств резервного фонда</w:t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Октябрьского района</w:t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руб.)</w:t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00 3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900 3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штрафа при строительстве физкультурно-оздоровительного комплекса в х.Ильичевка МБОУ СОШ № 43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дошкольной образовательной организации на 120 мест, Красюковское поселение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7 5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7 415,96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овременная материальная помощь девяти гражданам из числа инвалидов и участников Великой Отечественной войны 1941-1945 годов, а также военнослужащих, в том числе уволенных в запас (отставку), проходивших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г. не менее шести месяцев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 5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 50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водопроводной сети в п. Кадамовский Октябрьского района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3 114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1 033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основания под монтаж модульной конструкции и подключение к инженерным сетям фельдшерско-акушерских пунктов х.Ильичевка и п.Интернациональный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6 4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7 949,88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по объекту "Строительство дошкольной образовательной организации на 120 мест Октябрьского района, Красюковская сельское поселение"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2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29,29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сети газоснабжения по объекту "Строительство дошкольной образовательной организации на 120 мест Октябрьского района, Красюковская сельское поселение"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0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 262,58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по объекту "Реконструкция объекта незавершенного строительства школа-детский сад в х.Яново-Грушевский Октябрьского района Ростовской области"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 7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по объекту "Реконструкция МБОУ СОШ № 77 им. С.И. Петрушко, расположенной по адресу: Ростовская область, Октябрьский район, п.Казачьи Лагери, ул.Петрушко, 1.Строительство здания блока начальных классов на 100 мест"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0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смет на проектно-изыскательские работы по объектам образования: "Строительство здания блока начальной школы на 100 мест на территории МБОУ СОШ № 43 х.Ильичевка Октябрьского района"; "Строительство здания блока начальной школы на 100 мест на территории МБОУ СОШ № 52 ст.Заплавская Октябрьского района"; Строительство здания блока начальной школы на 100 мест на территории МБОУ СОШ № 6 х.Маркин Октябрьского района"; Строительство общеобразовательной организации на 600 мест в р.п.Каменоломни октябрьского района"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0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00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профилактике и устранению последствий распрастранения коронавирусной инфекции COVID 19, включая проведение лабораторных исследований на наличие коронавирусной инфекци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 394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 394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выдачей заключения о соответстви издания физкультурно-оздоровительного комплекса МБОУ СОШ №43 в х.Ильичевка, ул.Заречная, 46а,Октябрьского района, Ростовской области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9 48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9 48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текущий ремонт фасада здания МБОУ ДОДЮСШ, расположенного по адресу: Ростовская область, Октябрьский район,р.п.Каменоломни, ул.Гагарина,1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8 623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8 619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 МФУ Kyocera ECOSYS M5521 CDN +дополнительный набор картриджей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795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795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ректировка проектно-сметной документации по объекту "Строительство физкультурно-оздоровительного комплекса в х.Ильичевка"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 0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авторского надзора по объекту: "Строительство здания начальной школы на 200 мест на территории МБОУ СОШ № 73 ст.Кривянская, ул.Кирпичная,1"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служебного автомобиля отдела образования Администрации Октябрьского район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00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00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бного пуска газа и подключение его к сети газораспределения на объекте незавершенного строительства школа-детский сад в х. Яново-Грушевский Октябрьского район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890,35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890,4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ощрение Благодарностью главы Администрации Октябрьского район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2 119,00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2 119,00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28 715,35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52 488,11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вободных денежных средств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71 584,65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47 811,89 </w:t>
            </w:r>
          </w:p>
        </w:tc>
        <w:tc>
          <w:tcPr>
            <w:tcW w:w="3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Юшковская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2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тябрьского района - начальник ФЭУ</w:t>
            </w:r>
          </w:p>
        </w:tc>
        <w:tc>
          <w:tcPr>
            <w:tcW w:w="347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В. Юшковская</w:t>
            </w:r>
          </w:p>
        </w:tc>
        <w:tc>
          <w:tcPr>
            <w:tcW w:w="3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отчете об исполнении бюджета Октябрьского района за 2020 год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20 год составило по доходам в сумме 2 640 216,2  тыс. рублей, по расходам в сумме 2 636 478,3 тыс. рублей с превышением доходов над расходами (профицит бюджета района) в сумме 3 737,9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531 511,3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98,4 процента к годовым плановым назначениям. Данный показатель выше уровня аналогичного периода прошлого года на  8 651,6 </w:t>
      </w:r>
      <w:r>
        <w:rPr>
          <w:sz w:val="28"/>
        </w:rPr>
        <w:t>тыс. рублей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35 990,7 тыс. рублей или 63,2 процента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20 году составили 2 109 214,8 тыс. рублей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1 382 153,0 тыс. рублей, что на 209 444,0 тыс. рублей  больше чем в аналогичном периоде 2020 года, за счет расходов на капитальное строительство объектов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и спорт увеличились по сравнению с прошлым годом на 13 712,2 тыс. рублей.  На них было направлено в отчетном году 115 881,0 тыс. рублей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на социальную политику 631 491,9 тыс. рублей, что на       202 215,9 тыс. рублей выше уровня прошлого года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67 353,9 тыс. рублей, что выше уровня прошлого года на 24 775,7 тыс. рублей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0 году составили 110 600,8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92 678,7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 1 620 600,1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иных межбюджетных трансфертов бюджетам 12  поселений. На эти цели направлено  150 886,0 тыс. рубле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бюджета района по итогам 2020 года отсутствуют. Муниципальный долг бюджета района так же отсутству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>Октябрьского района - начальник ФЭУ</w:t>
        <w:tab/>
        <w:tab/>
        <w:tab/>
        <w:t xml:space="preserve">            Т.В. Юшковская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9" w:top="765" w:footer="41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8:00Z</dcterms:created>
  <dc:creator>Наталья Сорочинская</dc:creator>
  <dc:description/>
  <cp:keywords/>
  <dc:language>en-US</dc:language>
  <cp:lastModifiedBy>Наталья Скорая</cp:lastModifiedBy>
  <cp:lastPrinted>2021-03-30T14:53:00Z</cp:lastPrinted>
  <dcterms:modified xsi:type="dcterms:W3CDTF">2021-04-13T05:38:00Z</dcterms:modified>
  <cp:revision>2</cp:revision>
  <dc:subject/>
  <dc:title>СОБРАНИЕ ДЕПУТАТОВ</dc:title>
</cp:coreProperties>
</file>