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ОТЧЕТ</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exact" w:line="240" w:before="0" w:after="0"/>
        <w:jc w:val="center"/>
        <w:rPr/>
      </w:pPr>
      <w:r>
        <w:rPr>
          <w:rFonts w:eastAsia="Times New Roman" w:cs="Times New Roman" w:ascii="Times New Roman" w:hAnsi="Times New Roman"/>
          <w:b/>
          <w:sz w:val="28"/>
          <w:szCs w:val="28"/>
          <w:lang w:eastAsia="ru-RU"/>
        </w:rPr>
        <w:t>к проекту бюджета Октябрьского района Ростовской области</w:t>
      </w:r>
    </w:p>
    <w:p>
      <w:pPr>
        <w:pStyle w:val="Normal"/>
        <w:tabs>
          <w:tab w:val="clear" w:pos="708"/>
          <w:tab w:val="left" w:pos="72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3 год и на плановый период 2014 и 2015 год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ВВОДНАЯ ЧАСТ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i/>
          <w:i/>
          <w:sz w:val="28"/>
          <w:szCs w:val="28"/>
          <w:lang w:eastAsia="ru-RU"/>
        </w:rPr>
      </w:pPr>
      <w:r>
        <w:rPr>
          <w:rFonts w:cs="Times New Roman" w:ascii="Times New Roman" w:hAnsi="Times New Roman"/>
          <w:b/>
          <w:bCs/>
          <w:sz w:val="28"/>
          <w:szCs w:val="28"/>
        </w:rPr>
        <w:t>Понятия и термины</w:t>
      </w:r>
      <w:r>
        <w:rPr>
          <w:rFonts w:eastAsia="Times New Roman" w:cs="Times New Roman" w:ascii="Times New Roman" w:hAnsi="Times New Roman"/>
          <w:b/>
          <w:i/>
          <w:sz w:val="28"/>
          <w:szCs w:val="28"/>
          <w:lang w:eastAsia="ru-RU"/>
        </w:rPr>
        <w:t>:</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t>Бюджетн</w:t>
      </w:r>
      <w:bookmarkStart w:id="0" w:name="_GoBack"/>
      <w:bookmarkEnd w:id="0"/>
      <w:r>
        <w:rPr>
          <w:rFonts w:cs="Times New Roman" w:ascii="Times New Roman" w:hAnsi="Times New Roman"/>
          <w:b/>
          <w:sz w:val="28"/>
          <w:szCs w:val="28"/>
        </w:rPr>
        <w:t>ая  политика</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совокупность принимаемых решений, осуществляемых органами законодательной (представительной) и исполнительной власти мер, связанных с определением основных направлений развития бюджетных отношений и выработкой конкретных путей их использования в интересах граждан, общества и государства</w:t>
      </w:r>
      <w:r>
        <w:rPr>
          <w:rStyle w:val="StrongEmphasis"/>
          <w:rFonts w:cs="Verdana" w:ascii="Verdana" w:hAnsi="Verdana"/>
          <w:sz w:val="21"/>
          <w:szCs w:val="21"/>
        </w:rPr>
        <w:t>.</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Бюджет - </w:t>
      </w:r>
      <w:r>
        <w:rPr>
          <w:rFonts w:cs="Times New Roman" w:ascii="Times New Roman" w:hAnsi="Times New Roman"/>
          <w:bCs/>
          <w:sz w:val="28"/>
          <w:szCs w:val="28"/>
        </w:rPr>
        <w:t>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юджетная классификация</w:t>
      </w:r>
      <w:r>
        <w:rPr>
          <w:rFonts w:eastAsia="Times New Roman" w:cs="Times New Roman" w:ascii="Times New Roman" w:hAnsi="Times New Roman"/>
          <w:sz w:val="28"/>
          <w:szCs w:val="28"/>
          <w:lang w:eastAsia="ru-RU"/>
        </w:rPr>
        <w:t xml:space="preserve"> — систематизированная группировка доходов и расходов бюджета по однородным признакам, определяемая природой местного бюдже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Бюджетные ассигнования</w:t>
      </w:r>
      <w:r>
        <w:rPr>
          <w:rFonts w:cs="Times New Roman" w:ascii="Times New Roman" w:hAnsi="Times New Roman"/>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
          <w:bCs/>
          <w:iCs/>
          <w:sz w:val="28"/>
          <w:szCs w:val="28"/>
        </w:rPr>
        <w:t>Доходы бюджета</w:t>
      </w:r>
      <w:r>
        <w:rPr>
          <w:rFonts w:cs="Times New Roman" w:ascii="Times New Roman" w:hAnsi="Times New Roman"/>
          <w:bCs/>
          <w:iCs/>
          <w:sz w:val="28"/>
          <w:szCs w:val="28"/>
        </w:rPr>
        <w:t xml:space="preserve">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b/>
          <w:sz w:val="28"/>
          <w:szCs w:val="28"/>
        </w:rPr>
        <w:t>Расходы бюджета</w:t>
      </w:r>
      <w:r>
        <w:rPr>
          <w:rFonts w:cs="Times New Roman" w:ascii="Times New Roman" w:hAnsi="Times New Roman"/>
          <w:sz w:val="28"/>
          <w:szCs w:val="28"/>
        </w:rPr>
        <w:t xml:space="preserve">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Cs/>
          <w:sz w:val="28"/>
          <w:szCs w:val="28"/>
        </w:rPr>
        <w:t>М</w:t>
      </w:r>
      <w:r>
        <w:rPr>
          <w:rFonts w:cs="Times New Roman" w:ascii="Times New Roman" w:hAnsi="Times New Roman"/>
          <w:b/>
          <w:sz w:val="28"/>
          <w:szCs w:val="28"/>
        </w:rPr>
        <w:t>ежбюджетные отношения</w:t>
      </w:r>
      <w:r>
        <w:rPr>
          <w:rFonts w:cs="Times New Roman" w:ascii="Times New Roman" w:hAnsi="Times New Roman"/>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орган местного самоуправления, отраслевой (функциональный) орган местной администрации, указанный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Times New Roman" w:ascii="Times New Roman" w:hAnsi="Times New Roman"/>
          <w:b/>
          <w:sz w:val="28"/>
          <w:szCs w:val="28"/>
        </w:rPr>
        <w:t>Очередной финансовый год</w:t>
      </w:r>
      <w:r>
        <w:rPr>
          <w:rFonts w:cs="Times New Roman" w:ascii="Times New Roman" w:hAnsi="Times New Roman"/>
          <w:sz w:val="28"/>
          <w:szCs w:val="28"/>
        </w:rPr>
        <w:t xml:space="preserve"> - год, следующий за текущим финансовым годом.</w:t>
      </w:r>
    </w:p>
    <w:p>
      <w:pPr>
        <w:pStyle w:val="Normal"/>
        <w:autoSpaceDE w:val="false"/>
        <w:spacing w:lineRule="auto" w:line="240" w:before="0" w:after="0"/>
        <w:ind w:firstLine="540"/>
        <w:jc w:val="both"/>
        <w:rPr/>
      </w:pPr>
      <w:r>
        <w:rPr>
          <w:rFonts w:cs="Times New Roman" w:ascii="Times New Roman" w:hAnsi="Times New Roman"/>
          <w:b/>
          <w:sz w:val="28"/>
          <w:szCs w:val="28"/>
        </w:rPr>
        <w:t>Плановый период</w:t>
      </w:r>
      <w:r>
        <w:rPr>
          <w:rFonts w:cs="Times New Roman" w:ascii="Times New Roman" w:hAnsi="Times New Roman"/>
          <w:sz w:val="28"/>
          <w:szCs w:val="28"/>
        </w:rPr>
        <w:t xml:space="preserve"> - два финансовых года, следующие за очередным финансовым годом.</w:t>
      </w:r>
    </w:p>
    <w:p>
      <w:pPr>
        <w:pStyle w:val="Normal"/>
        <w:autoSpaceDE w:val="false"/>
        <w:spacing w:lineRule="auto" w:line="240" w:before="0" w:after="0"/>
        <w:ind w:firstLine="540"/>
        <w:jc w:val="both"/>
        <w:rPr/>
      </w:pPr>
      <w:r>
        <w:rPr>
          <w:rFonts w:cs="Times New Roman" w:ascii="Times New Roman" w:hAnsi="Times New Roman"/>
          <w:b/>
          <w:sz w:val="28"/>
          <w:szCs w:val="28"/>
        </w:rPr>
        <w:t>Публичные слушания</w:t>
      </w:r>
      <w:r>
        <w:rPr>
          <w:rFonts w:cs="Times New Roman" w:ascii="Times New Roman" w:hAnsi="Times New Roman"/>
          <w:sz w:val="28"/>
          <w:szCs w:val="28"/>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бюджетной  политик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района  на 2013 год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овый период  2014 и 2015 год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азработке основных направлений бюджетной политики Октябрьского района  на 2013 год и плановый период 2014 и 2015 годов (далее - бюджетная политика) учтена государственная политика Российской Федерации и Ростовской области  в вопросах развития отраслей экономической и социальной сфер.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итывая неблагоприятную ситуацию в мировой экономике, бюджетная политика требует дальнейшей увязки стратегического и бюджетного планирования для обеспечения долгосрочной стабильности и устойчивости бюджета района и должна быть ориентирована на детальную приоритезацию расходов  бюджета района, а также создание антикризисных механизмов управления финансами Октябрь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вышение уровня жизни населения Октябрьского района, в первую очередь, на основе повышения заработной платы работников бюджетной сферы, исполнение в полном объеме публичных обязательств перед населением Октябрьского района  с учетом необходимости корректировки численности получателей мер социальной поддержки и обеспечения адресности их предоставления. Обеспечить стопроцентную доступность детских садов для детей в возрасте от 3 до 7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проведения согласованной политики развития отраслей социальной и экономической сфер в Октябрьском районе с основными приоритетами их развития, определенными на федеральном уровне, формирование бюджета района будет осуществляться с учетом необходимости реализации мер, предусмотренных указам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ование расходов бюджета района на предоставление мер социальной поддержки отдельных категорий граждан осуществляется с учетом индексации и изменения контингента получателей таких мер социальной поддержки. Финансовое обеспечение указанных расходов в полном объеме и стабильное увеличение размера социальных выплат отдельным категориям граждан являются приоритетами бюджет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бюджета района на трехлетний период на базе долгосрочных целевых программ в соответствующей сфере деятельности (далее -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стоящее время в бюджетной системе Октябрьского района, как и в Российской Федерации  и в Ростовской области в целом, продолжается масштабное реформирование, нацеленное на повышение эффективности ее функци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долгосрочных целей социально-экономического развития Октябрьского района предопределило необходимость формирования  бюджета района на трехлетний период на базе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правной точкой формирования программ является установление тесной взаимосвязи между стратегическими целями развития Октябрьского района  и бюджетной политикой путем увязки полномочий каждого главного распорядителя средств  бюджета района с политикой администрации Октябрьского района в конкрет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ы обеспечат решение всех основных задач, стоящих перед администрацией Октябрьского района - развитие здравоохранения, образования, культуры, физкультуры и спорта, социальная поддержка граждан, реализация молодежной политики, обеспечение инновационного развития и модернизации экономики, обеспечение безопасности в Октябрь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рограммно-целевого принципа планирования бюджета района позволяет обеспечивать систематический анализ эффективности его расходов на предмет достижения поставленных целей взамен действующего подхода - контроля суммы расходов на то или иное направление расходования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публичных слушан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лючением Постоянной комиссии по экономической политике, бюджету, местным налогам и сборам, муниципальной собственности Собрания депутатов Октябрьского района от 02.11.2012г. «О проекте бюджета Октябрьского района  на 2013 год и плановый период 2014 и 2015 годов», постановлением  администрации Октябрьского района  №  792  от  13.11.2012 года  назначено проведение публичных слушаний «О проекте бюджета Октябрьского района на 2013 год и плановый период 2014 и 2015 год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ект бюджета Октябрьского  района  на 2013 год и плановый период 2014 и 2015 годов» был опубликован в районной газете «Сельский вестник» 21 ноября 2012 года № 98 (1504). Проект решения с материалами в полном объеме размещен на официальном сайте администрации Октябрьского района, а также с проектом бюджета можно ознакомиться в финансово-экономическом управлении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За период проведения публичных слушаний  с 21 ноября  по 28 ноября  2012 года принимались предложения граждан  </w:t>
      </w:r>
      <w:r>
        <w:rPr>
          <w:rFonts w:cs="Times New Roman" w:ascii="Times New Roman" w:hAnsi="Times New Roman"/>
          <w:color w:val="000000"/>
          <w:sz w:val="28"/>
          <w:szCs w:val="28"/>
        </w:rPr>
        <w:t>по адресу: 346480,Ростовская область</w:t>
      </w:r>
      <w:r>
        <w:rPr>
          <w:rFonts w:cs="Times New Roman" w:ascii="Times New Roman" w:hAnsi="Times New Roman"/>
          <w:sz w:val="28"/>
          <w:szCs w:val="28"/>
        </w:rPr>
        <w:t>, Октябрьский район, п.Каменоломни, пер. Советский 10,  Финансово-экономическое управление Администрации Октябрьского района с 8.00 до 12.00, с 13.00-17.00 часов, тел. 2-39-75, 2-05-61, ежедневно в рабочие</w:t>
      </w:r>
      <w:r>
        <w:rPr>
          <w:rFonts w:eastAsia="Times New Roman" w:cs="Times New Roman" w:ascii="Times New Roman" w:hAnsi="Times New Roman"/>
          <w:sz w:val="28"/>
          <w:szCs w:val="18"/>
          <w:lang w:eastAsia="ru-RU"/>
        </w:rPr>
        <w:t xml:space="preserve"> дни.</w:t>
      </w:r>
    </w:p>
    <w:p>
      <w:pPr>
        <w:pStyle w:val="Normal"/>
        <w:spacing w:lineRule="auto" w:line="240" w:before="0" w:after="0"/>
        <w:jc w:val="both"/>
        <w:rPr>
          <w:rFonts w:ascii="Times New Roman" w:hAnsi="Times New Roman" w:eastAsia="Times New Roman" w:cs="Times New Roman"/>
          <w:spacing w:val="2"/>
          <w:sz w:val="28"/>
          <w:szCs w:val="18"/>
          <w:lang w:eastAsia="ru-RU"/>
        </w:rPr>
      </w:pPr>
      <w:r>
        <w:rPr>
          <w:rFonts w:eastAsia="Times New Roman" w:cs="Times New Roman" w:ascii="Times New Roman" w:hAnsi="Times New Roman"/>
          <w:sz w:val="28"/>
          <w:szCs w:val="18"/>
          <w:lang w:eastAsia="ru-RU"/>
        </w:rPr>
        <w:tab/>
        <w:t>Проведение публичных слушаний состоялось в назначенный срок, предложений о внесении изменений и дополнений в проект не поступало.</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hanging="0"/>
        <w:contextualSpacing/>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ОСНОВНЫЕ ХАРАКТЕРИСТИ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ОВ И РАСХОДОВ БЮДЖЕ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4"/>
          <w:lang w:eastAsia="ru-RU"/>
        </w:rPr>
        <w:tab/>
        <w:t>Утверждены  о</w:t>
      </w:r>
      <w:r>
        <w:rPr>
          <w:rFonts w:eastAsia="Times New Roman" w:cs="Times New Roman" w:ascii="Times New Roman" w:hAnsi="Times New Roman"/>
          <w:sz w:val="28"/>
          <w:szCs w:val="28"/>
          <w:lang w:eastAsia="ru-RU"/>
        </w:rPr>
        <w:t>сновные характеристики бюджета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оходам  в сумме 1 357 732,5 тыс.рублей, по расходам в сумме 1 402 702,8 тыс.рублей, при дефиците в объеме 44 970,3 тыс.рублей. </w:t>
        <w:tab/>
        <w:t>Основные показатели планового периода  на 2014-2015 годы по  доходам составят 1 196 074,4  тыс.руб. и 1 301 862,1 тыс.руб., по расходам 1 215 235 тыс.рублей и 1 325 655,2 тыс.руб. соответствен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расходами  бюджета являются:</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и начисления на выплаты по оплате труда;</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населения;</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аменты, перевязочные средства и прочие лечебные расходы;</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питания;</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муниципальным  бюджетным учреждениям Новоселицкого муниципального района Ставропольского края   на выполнение муниципального задания.</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8"/>
        <w:jc w:val="both"/>
        <w:rPr/>
      </w:pPr>
      <w:r>
        <w:rPr>
          <w:rFonts w:eastAsia="Times New Roman" w:cs="Times New Roman" w:ascii="Times New Roman" w:hAnsi="Times New Roman"/>
          <w:sz w:val="28"/>
          <w:szCs w:val="28"/>
          <w:lang w:eastAsia="ru-RU"/>
        </w:rPr>
        <w:t>Главным распорядителям средств бюджета района рекомендовано обеспечить направление средств бюджета района на финансирование указанных расходов в 2013 году и в плановом периоде 2014 и 2015 годов в первоочередном порядке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ДОХОДЫ БЮДЖЕ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0620" w:leader="none"/>
        </w:tabs>
        <w:spacing w:lineRule="auto" w:line="240" w:before="0" w:after="0"/>
        <w:ind w:firstLine="851"/>
        <w:jc w:val="both"/>
        <w:rPr/>
      </w:pPr>
      <w:r>
        <w:rPr>
          <w:rFonts w:cs="Times New Roman" w:ascii="Times New Roman" w:hAnsi="Times New Roman"/>
          <w:sz w:val="28"/>
          <w:szCs w:val="28"/>
        </w:rPr>
        <w:t xml:space="preserve">Прогноз доходной части бюджета района на 2013-2015 годы составлен на основе ожидаемых итогов социально-экономического развития Октябрьского района за 2012 год, а также </w:t>
      </w:r>
      <w:r>
        <w:rPr>
          <w:rFonts w:cs="Times New Roman" w:ascii="Times New Roman" w:hAnsi="Times New Roman"/>
          <w:spacing w:val="2"/>
          <w:sz w:val="28"/>
          <w:szCs w:val="28"/>
        </w:rPr>
        <w:t xml:space="preserve">прогноза социально-экономического развития Октябрьского района на </w:t>
      </w:r>
      <w:r>
        <w:rPr>
          <w:rFonts w:cs="Times New Roman" w:ascii="Times New Roman" w:hAnsi="Times New Roman"/>
          <w:spacing w:val="7"/>
          <w:sz w:val="28"/>
          <w:szCs w:val="28"/>
        </w:rPr>
        <w:t>2013 год и плановый период на 2014-2015 годов.</w:t>
      </w:r>
    </w:p>
    <w:p>
      <w:pPr>
        <w:pStyle w:val="Normal"/>
        <w:shd w:fill="FFFFFF" w:val="clear"/>
        <w:tabs>
          <w:tab w:val="clear" w:pos="708"/>
          <w:tab w:val="left" w:pos="10620" w:leader="none"/>
        </w:tabs>
        <w:spacing w:lineRule="auto" w:line="240" w:before="0" w:after="0"/>
        <w:ind w:firstLine="851"/>
        <w:jc w:val="both"/>
        <w:rPr/>
      </w:pPr>
      <w:r>
        <w:rPr>
          <w:rFonts w:cs="Times New Roman" w:ascii="Times New Roman" w:hAnsi="Times New Roman"/>
          <w:spacing w:val="7"/>
          <w:sz w:val="28"/>
          <w:szCs w:val="28"/>
        </w:rPr>
        <w:t>Ф</w:t>
      </w:r>
      <w:r>
        <w:rPr>
          <w:rFonts w:cs="Times New Roman" w:ascii="Times New Roman" w:hAnsi="Times New Roman"/>
          <w:bCs/>
          <w:spacing w:val="1"/>
          <w:sz w:val="28"/>
          <w:szCs w:val="28"/>
        </w:rPr>
        <w:t xml:space="preserve">акторами, оказывающими влияние на  формирование доходной части </w:t>
      </w:r>
      <w:r>
        <w:rPr>
          <w:rFonts w:cs="Times New Roman" w:ascii="Times New Roman" w:hAnsi="Times New Roman"/>
          <w:bCs/>
          <w:sz w:val="28"/>
          <w:szCs w:val="28"/>
        </w:rPr>
        <w:t xml:space="preserve">бюджета района являются прогноз объема отгруженной продукции, прибыли предприятий и организаций, фонд оплаты труда, численность работающих. </w:t>
      </w:r>
    </w:p>
    <w:p>
      <w:pPr>
        <w:pStyle w:val="TextBody"/>
        <w:ind w:firstLine="709"/>
        <w:jc w:val="both"/>
        <w:rPr>
          <w:szCs w:val="28"/>
        </w:rPr>
      </w:pPr>
      <w:r>
        <w:rPr>
          <w:szCs w:val="28"/>
        </w:rPr>
        <w:t>Основные характеристики доходной части бюджета района на трехлетний период сформированы с учетом изменений, внесенных в бюджетное и налоговое законодательство, мобилизации максимальных усилий по наращиванию собственного налогового потенциала путем реализации действующих, а также привлечения новых инвестиционных проектов, легализации заработной платы и поступления недоимки прошлых л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доходной части бюджета района на 2013 год учтены следующие изменения бюджетного и налогового законодательства, вступающие в силу с 1 января 2013 год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вязи с вступлением в силу главы 26.5 «Патентная система налогообложения» Налогового кодекса РФ введен налог, взимаемый в связи с применением патентной системы налогообложения, который в полном объеме будет поступать в бюджет района, на 2013 год запланирована сумма по вышеуказанному налогу 108,7 тыс. рублей.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Областным законом от 22.10.2005 года № 380-ФЗ «О межбюджетных отношениях органов государственной власти и органов местного самоуправления», в связи с возникающей дополнительной нагрузкой на областной бюджет и высвобождением ресурсов местных бюджетов налог на имущество организаций в полном объеме будет зачисляться в областной бюджет, в результате потери бюджета района в 2013 году составят порядка 25 млн. рублей.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 также норматив отчислений от налога, взимаемого в связи с применением упрощенной системы налогообложения с 22,5% до 11,25%, в результате  чего потери бюджета района в 2013 году составят более 3,0 млн. рублей.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1 января 2013 года поступления от сельскохозяйственного налога в полном объеме будут зачисляться в местные бюдже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 1 января следующего года государственные полномочия по лицензированию розничной продажи алкогольной продукции передаются с муниципального уровня на уровень субъекта, в результате бюджет района недополучит порядка 1,6 млн. рублей.</w:t>
      </w:r>
    </w:p>
    <w:p>
      <w:pPr>
        <w:pStyle w:val="Style18"/>
        <w:spacing w:before="0" w:after="0"/>
        <w:ind w:firstLine="708"/>
        <w:jc w:val="both"/>
        <w:rPr/>
      </w:pPr>
      <w:r>
        <w:rPr>
          <w:rStyle w:val="StrongEmphasis"/>
          <w:rFonts w:cs="Times New Roman" w:ascii="Times New Roman" w:hAnsi="Times New Roman"/>
          <w:b w:val="false"/>
          <w:sz w:val="28"/>
          <w:szCs w:val="28"/>
        </w:rPr>
        <w:t xml:space="preserve">Основными источниками формирования налоговых и неналоговых доходов  бюджета Октябрьского района на 2013 год и плановый период 2014-2015 годов, являются: </w:t>
      </w:r>
    </w:p>
    <w:p>
      <w:pPr>
        <w:pStyle w:val="TextBody"/>
        <w:jc w:val="both"/>
        <w:rPr/>
      </w:pPr>
      <w:r>
        <w:rPr>
          <w:rStyle w:val="StrongEmphasis"/>
          <w:b w:val="false"/>
          <w:szCs w:val="28"/>
        </w:rPr>
        <w:tab/>
        <w:t>- налог на доходы физических лиц в сумме 302 656,6 тыс. рублей, на который приходится 87,1 % собственных доходов. К плану текущего года рост составил  124,6% ;</w:t>
      </w:r>
    </w:p>
    <w:p>
      <w:pPr>
        <w:pStyle w:val="TextBody"/>
        <w:jc w:val="both"/>
        <w:rPr/>
      </w:pPr>
      <w:r>
        <w:rPr>
          <w:rStyle w:val="StrongEmphasis"/>
          <w:szCs w:val="28"/>
        </w:rPr>
        <w:tab/>
      </w:r>
      <w:r>
        <w:rPr>
          <w:szCs w:val="28"/>
        </w:rPr>
        <w:t>-доходы от использования имущества, находящегося в государственной  и муниципальной собственности в объеме 14 426,8 тыс. рублей или  4,1 % собственных доходов. Правительством Ростовской области обозначена проблема в отдельных муниципальных образованиях в части занижения ставок арендной платы. Проект бюджета Октябрьского района по вышеуказанным платежам сформирован исходя из максимальных ставок, установленных в соответствии с требованиями федерального и областного законодательства.</w:t>
      </w:r>
    </w:p>
    <w:p>
      <w:pPr>
        <w:pStyle w:val="TextBody"/>
        <w:jc w:val="both"/>
        <w:rPr>
          <w:szCs w:val="28"/>
        </w:rPr>
      </w:pPr>
      <w:r>
        <w:rPr>
          <w:szCs w:val="28"/>
        </w:rPr>
        <w:tab/>
        <w:t>Основными бюджетообразующими отраслями в  бюджете Октябрьского район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мышленность  - удельный вес налогов, уплачиваемых вышеуказанной отраслью к собственным доходам бюджета района  составляет 2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трасли сельского хозяйства – 1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малого бизнеса –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й удельный вес в доходах бюджета района занимают безвозмездные поступления из областн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поступающих из областного бюджета в 2013 году запланирован в сумме 1 010 559,8 тыс. рублей, в 2014 году – 805 050,7 тыс. рублей, в 2015 году – 859 349,1 тыс. рублей.</w:t>
      </w:r>
    </w:p>
    <w:p>
      <w:pPr>
        <w:pStyle w:val="TextBody"/>
        <w:ind w:firstLine="256"/>
        <w:jc w:val="both"/>
        <w:rPr>
          <w:szCs w:val="28"/>
        </w:rPr>
      </w:pPr>
      <w:r>
        <w:rPr>
          <w:szCs w:val="28"/>
        </w:rPr>
        <w:t>Дотация на выравнивание бюджетной обеспеченности из областного бюджета предусмотрена на 2013 год в объеме 30 927,8 тыс. рублей,  2014 год – 25896,6 тыс. рублей,  2015 год – 23031,6 тыс. рублей, а так же в 2013 году предусмотрена дотация на сбалансированность местных бюджетов, для частичной компенсации дополнительных расходов на повышение оплаты труда отдельных категорий работников бюджетной сферы в сумме 14 742,2 тыс.рублей.</w:t>
      </w:r>
    </w:p>
    <w:p>
      <w:pPr>
        <w:pStyle w:val="TextBodyIndent"/>
        <w:spacing w:before="0" w:after="0"/>
        <w:ind w:left="284" w:firstLine="256"/>
        <w:rPr>
          <w:rFonts w:ascii="Times New Roman" w:hAnsi="Times New Roman" w:cs="Times New Roman"/>
          <w:sz w:val="28"/>
          <w:szCs w:val="28"/>
        </w:rPr>
      </w:pPr>
      <w:r>
        <w:rPr>
          <w:rFonts w:cs="Times New Roman" w:ascii="Times New Roman" w:hAnsi="Times New Roman"/>
          <w:sz w:val="28"/>
          <w:szCs w:val="28"/>
        </w:rPr>
        <w:t>Объем субсидий в 2013 году составит – 324 252,0 тыс. рублей, в 2014 году – 122 011,2 тыс. рублей, в 2015 году – 153 418,7 тыс. рублей. По данному направлению поступают средства из фонда софинансирования расходов областного бюджета.</w:t>
      </w:r>
    </w:p>
    <w:p>
      <w:pPr>
        <w:pStyle w:val="TextBodyIndent"/>
        <w:spacing w:before="0" w:after="0"/>
        <w:ind w:left="283" w:firstLine="540"/>
        <w:rPr>
          <w:rFonts w:ascii="Times New Roman" w:hAnsi="Times New Roman" w:cs="Times New Roman"/>
          <w:sz w:val="28"/>
          <w:szCs w:val="28"/>
        </w:rPr>
      </w:pPr>
      <w:r>
        <w:rPr>
          <w:rFonts w:cs="Times New Roman" w:ascii="Times New Roman" w:hAnsi="Times New Roman"/>
          <w:sz w:val="28"/>
          <w:szCs w:val="28"/>
        </w:rPr>
        <w:t>Объем субвенций на исполнение государственных полномочий, переданных органами исполнительной власти субъекта органам местного самоуправления Октябрьского района на 2013 год  составит  629 316,8 тыс. рублей, на 2014 год – 645 939,2 тыс. рублей, на 2015 год – 671 690,7 тыс. рублей.</w:t>
      </w:r>
    </w:p>
    <w:p>
      <w:pPr>
        <w:pStyle w:val="TextBodyIndent"/>
        <w:spacing w:before="0" w:after="0"/>
        <w:ind w:left="283" w:firstLine="540"/>
        <w:rPr>
          <w:rFonts w:ascii="Times New Roman" w:hAnsi="Times New Roman" w:cs="Times New Roman"/>
          <w:sz w:val="28"/>
          <w:szCs w:val="28"/>
        </w:rPr>
      </w:pPr>
      <w:r>
        <w:rPr>
          <w:rFonts w:cs="Times New Roman" w:ascii="Times New Roman" w:hAnsi="Times New Roman"/>
          <w:sz w:val="28"/>
          <w:szCs w:val="28"/>
        </w:rPr>
        <w:t>Также в доходах бюджета района учтены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поселений в сумме 2 935,8 тыс. рублей,  в 2014 году–3 044,6 тыс. рублей, в 2015 году – 3 049,0 тыс. рублей. Полномочия переданы району всеми двенадцатью поселениями по шести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хлетней перспективе приоритеты в области доходов состоят в наращивании налоговых доходов на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изации в бюджет максимально возможных к получению доходов в соответствии с налогов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я недоим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я и поддержки инвестиций в процесс модернизации и создания новых произво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я иннова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производительности и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и развития малого и среднего бизнеса.</w:t>
      </w:r>
    </w:p>
    <w:p>
      <w:pPr>
        <w:pStyle w:val="TextBodyIndent"/>
        <w:spacing w:before="0" w:after="0"/>
        <w:ind w:left="283" w:firstLine="540"/>
        <w:rPr>
          <w:rFonts w:ascii="Times New Roman" w:hAnsi="Times New Roman" w:cs="Times New Roman"/>
          <w:color w:val="000000"/>
          <w:sz w:val="28"/>
          <w:szCs w:val="28"/>
        </w:rPr>
      </w:pPr>
      <w:r>
        <w:rPr>
          <w:rFonts w:cs="Times New Roman" w:ascii="Times New Roman" w:hAnsi="Times New Roman"/>
          <w:color w:val="000000"/>
          <w:sz w:val="28"/>
          <w:szCs w:val="28"/>
        </w:rPr>
        <w:t>В завершение по доходам бюджета района можно сказать, что в предлагаемом проекте максимально учтены все возможные резервы и прогнозы по каждому источнику, и план по доходам весьма напряженны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АСХОДЫ БЮДЖЕТА</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ирование  бюджета Октябрьского района по расходам как и в предыдущие годы осуществлено с учетом применения программно-целевого метода бюджетного планирования, </w:t>
      </w:r>
      <w:r>
        <w:rPr>
          <w:rFonts w:cs="Times New Roman" w:ascii="Times New Roman" w:hAnsi="Times New Roman"/>
          <w:color w:val="000000"/>
          <w:sz w:val="28"/>
          <w:szCs w:val="28"/>
        </w:rPr>
        <w:t>на основании действующих в 2013-2014 годах и  принятых к реализации с 2015 года муниципальных целевых програм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ланируется к реализации 26 долгосрочных целевых программ, 12 из которых имеют  социальную направленность. На их реализацию планируется направить 1 063 252,8 тыс.рублей, что составляет 75,8% от всех ассигнований.</w:t>
      </w:r>
    </w:p>
    <w:p>
      <w:pPr>
        <w:pStyle w:val="Normal"/>
        <w:autoSpaceDE w:val="false"/>
        <w:spacing w:lineRule="auto" w:line="240" w:before="0" w:after="0"/>
        <w:ind w:firstLine="709"/>
        <w:jc w:val="both"/>
        <w:rPr/>
      </w:pPr>
      <w:r>
        <w:rPr>
          <w:rFonts w:cs="Times New Roman" w:ascii="Times New Roman" w:hAnsi="Times New Roman"/>
          <w:sz w:val="28"/>
          <w:szCs w:val="28"/>
        </w:rPr>
        <w:t>В процессе реализации муниципальных программ о</w:t>
      </w:r>
      <w:r>
        <w:rPr>
          <w:rFonts w:cs="Times New Roman" w:ascii="Times New Roman" w:hAnsi="Times New Roman"/>
          <w:color w:val="000000"/>
          <w:sz w:val="28"/>
          <w:szCs w:val="28"/>
        </w:rPr>
        <w:t xml:space="preserve">собое внимание будет уделено созданию условий для расходования бюджетных средств и обеспечению надлежащей оценки эффективности бюджетных расхо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ем периоде будет продолжена работа по повышению качества и доступности предоставляемых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предоставляемых Октябрьскому району из фонда софинансирования расходов областного бюджета утвержден в сумме 324 252,0 тыс.рублей, что на 113,7 млн.рублей больше чем было утверждено в первоначальном бюджете района на 2012 г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товской области от 08.08.2012г. № 728 уровень и объем софинансирования субсидий, предоставляемых бюджету Октябрьского района, из фонда софинансирования расходов областного бюджета на 2013-2015 годы установлен в размере  8,4 процента, в текущем году уровень составляет 14,1%. Руководствуясь вышеуказанным постановлением в целях софинансирования расходов областного бюджета за счет средств консолидированного бюджета Октябрьского района предусмотрено 29 734,9 тыс.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сходования средств фонда софинансирования  расход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одводящего  водовода и разводящих сетей водопровода в с.Алексеевка и х.Шевченко, на указанные цели предусмотрено 56 797,5 тыс.руб. За счет выделенных средств будут завершены мероприятия по водоснабжению указанных населенных пун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большой объем средств выделяется на содержание, капитальный ремонт, изготовление проектно-сметной документации, на строительство и реконструкцию внурипоселковых и межпоселковых автомобильных дорог. В 2013 году на указанные цели предусматривается за счет средств областного бюджета более 64,2 млн.рублей. Предусмотренные средства будут направлены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подъезда к х.Новощербаков, а так же внутрипоселковая дорога в х.Новощербаков – 14 895,7 тыс.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ю автомобильной дороги подъезд от автодороги г.Шахты – г.Цимлянск к х.Мокрый Лог – 11 621,7 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 на реконструкцию и капитальный ремонт подъездных дорог к х.Николаевка, х.Степной, х.Миллеров, п.Новоперсиановка-сл.Красюковская – 10 617,8 тыс.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ремонт и содержание дорог предусмотрено 16,7 млн.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едующем году будет завершена реконструкция котельной в п.Казачьи Лагери, на указанные цели предусмотрено 70,9 млн.рублей. </w:t>
      </w:r>
    </w:p>
    <w:p>
      <w:pPr>
        <w:pStyle w:val="Style41"/>
        <w:widowControl/>
        <w:ind w:firstLine="709"/>
        <w:jc w:val="both"/>
        <w:rPr/>
      </w:pPr>
      <w:r>
        <w:rPr>
          <w:rStyle w:val="FontStyle13"/>
          <w:sz w:val="28"/>
          <w:szCs w:val="28"/>
        </w:rPr>
        <w:t>Бюджетные ассигнования, предлагаемые к утверждению на 2013 год и плановый период 2014 и 2015 годов направлены на обеспечение выполнения главными распорядителями средств местного бюджета своих функций.</w:t>
      </w:r>
    </w:p>
    <w:p>
      <w:pPr>
        <w:pStyle w:val="Normal"/>
        <w:autoSpaceDE w:val="false"/>
        <w:spacing w:lineRule="auto" w:line="240" w:before="0" w:after="0"/>
        <w:ind w:firstLine="709"/>
        <w:jc w:val="both"/>
        <w:rPr/>
      </w:pPr>
      <w:r>
        <w:rPr>
          <w:rStyle w:val="FontStyle13"/>
          <w:sz w:val="28"/>
          <w:szCs w:val="28"/>
        </w:rPr>
        <w:t xml:space="preserve">Фонд оплаты труда на 2013 год запланирован с учетом </w:t>
      </w:r>
      <w:r>
        <w:rPr>
          <w:rFonts w:cs="Times New Roman" w:ascii="Times New Roman" w:hAnsi="Times New Roman"/>
          <w:color w:val="000000"/>
          <w:sz w:val="28"/>
          <w:szCs w:val="28"/>
        </w:rPr>
        <w:t xml:space="preserve">обеспечения доведения среднего уровня оплаты труда отдельным категориям работников, оказывающих муниципальные услуги в сфере образования, здравоохранения, социального обслуживания и культуры к 2018 году, до уровней, установленных Указом Президента Российской Федерации от 7 мая 2012 года  № 597 «О мероприятиях по реализации государственной социальной политики» и от 1 июня 2012 года №761 «О Национальной стратегии действий в интересах детей на 2012-2017 годы». Данная работа потребует жесткого и осмысленного подхода, так как увеличение заработной платы должно быть тесно связано с повышением эффективности бюджетного сектора и внедрения практики заключения эффективного контракта, нацеленного на достижение установленного результата. Таким образом заработная плата у всех сотрудников одинаковой быть не может, основой установления размера средней заработной платы  должны стать показатели эффективности для каждого специалиста.  </w:t>
      </w:r>
    </w:p>
    <w:p>
      <w:pPr>
        <w:pStyle w:val="Style41"/>
        <w:widowControl/>
        <w:ind w:firstLine="709"/>
        <w:jc w:val="both"/>
        <w:rPr/>
      </w:pPr>
      <w:r>
        <w:rPr>
          <w:rStyle w:val="FontStyle13"/>
          <w:sz w:val="28"/>
          <w:szCs w:val="28"/>
        </w:rPr>
        <w:t>Расходы на текущее содержание имущества, прочие текущие расходы рассчитаны с учетом индекса инфляции, установленным Министерством экономического развития 6,9% на 2013 год, 6,0% и 5,4% на 2014-2015 годы соответственно.</w:t>
      </w:r>
    </w:p>
    <w:p>
      <w:pPr>
        <w:pStyle w:val="Style41"/>
        <w:widowControl/>
        <w:ind w:firstLine="709"/>
        <w:jc w:val="both"/>
        <w:rPr/>
      </w:pPr>
      <w:r>
        <w:rPr>
          <w:rStyle w:val="FontStyle13"/>
          <w:sz w:val="28"/>
          <w:szCs w:val="28"/>
        </w:rPr>
        <w:t>Расчет бюджетных ассигнований на оплату коммунальных услуг осуществлялся расчетным методом исходя из утвержденных решением коллегии Правительства Ростовской области лимитов потребления тепловой, электрической энергии, услуг по водоснабжению и водоотведению, угля на 2013 год с учетом реализации программы энергоресурсосбережения.</w:t>
      </w:r>
    </w:p>
    <w:p>
      <w:pPr>
        <w:pStyle w:val="Normal"/>
        <w:spacing w:lineRule="auto" w:line="240" w:before="0" w:after="0"/>
        <w:ind w:firstLine="709"/>
        <w:jc w:val="both"/>
        <w:rPr/>
      </w:pPr>
      <w:r>
        <w:rPr>
          <w:rFonts w:cs="Times New Roman" w:ascii="Times New Roman" w:hAnsi="Times New Roman"/>
          <w:sz w:val="28"/>
          <w:szCs w:val="28"/>
        </w:rPr>
        <w:t>На 2013 год планируется следующая структура расходов по основным отрас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отрасли «Образование» запланированы в объеме 706 970,6 тыс. рублей, что составляет 50,4% от общего объема запланированных рас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грамму развития дошкольного образования Октябрьского района в 2013 году планируется направить 229 520,4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школьного образования в деятельности Администрации Октябрьского района остается одним из приорите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 по повышению заработной платы в предлагаемом проекте бюджета района предусмотрены бюджетные ассигнования на доведение средней заработной платы педагогических работников дошкольных образовательных учреждений до уровня средней заработной платы по Ростовской области (до 21685,20 рублей). На указанные цели предусмотрено 10 964,9 тыс.руб. </w:t>
      </w:r>
    </w:p>
    <w:p>
      <w:pPr>
        <w:pStyle w:val="Style17"/>
        <w:spacing w:lineRule="auto" w:line="240" w:before="0" w:after="0"/>
        <w:ind w:left="0" w:firstLine="709"/>
        <w:contextualSpacing/>
        <w:jc w:val="both"/>
        <w:rPr/>
      </w:pPr>
      <w:r>
        <w:rPr>
          <w:rFonts w:cs="Times New Roman" w:ascii="Times New Roman" w:hAnsi="Times New Roman"/>
          <w:sz w:val="28"/>
          <w:szCs w:val="28"/>
        </w:rPr>
        <w:t>Проектная мощность функционирующих в районе дошкольных учреждений - 1886 мест, посещает детские сады  1971 ребенок. Охват детей дошкольным образованием по району составляет  60,0 %,   в том числе в возрасте от 1 года до 3 лет - 56 %, от 3 до 7 лет – 63 %, 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возраста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Очередь детей на получение места в дошкольные образовательные учреждения составляет 628 человек.</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инвестора, с последующим выкупом в муниципальную собственность в 2013 году планируется строительство дошкольного образовательного учреждения в х.Киреевка на 80 мест, в 2014 году в сл.Красюковская и ст.Кривянская на 110 и 260 мест соответственно, в 2015 году в п.Каменоломни на 260 мест. Объем средств на приобретение объекта недвижимости в 2013 году составляет 64 193,0 тыс.рублей из них средства фонда софинансирования расходов 58 800,0 тыс.рублей. В 2013 году также  планируется произвести расширение сети дошкольных образовательных учреждений путем открытия дополнительных групп в ДОУ № 9 в х.Марк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Октябрьского района на 2011-2014 годы» планируется выделить бюджетных средств в сумме 1,2 млн. рублей, что позволит обеспечить учреждения дошкольного образования охранной сигнал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помещений дошкольного образования в проекте бюджета предусмотрены ассигнования в сумме 611,1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Развитие образования на 2010-2015 годы» направлена на обеспечение дальнейшего улучшения условий организации учебно-воспитательного процесса, повышения уровня подготовки учащихся.  На данные цели планируется выделить 616,6 млн.рублей, из них 44,5 млн. рублей на капитальный ремонт аварийного общеобразовательного учреждения средней школы № 5 п.Новозарянский. </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2013 году  так же будет осуществляться за счет субвенции из областного бюджета. Расчет объема ассигнований произведен как и в прежние годы на основании нормативно-подушевого финанс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дальнейшее развитие и модернизация компьютерного парка муниципальных образовательных учреждений, развитие и поддержка информационного пространства посредством сети Интернет. На указанные цели планируется направить  свыше 5,6 млн.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Культура Октябрьского района  на 2010-2014 годы» в части обеспечения деятельности детских школ искусств  планируется направить в 2013 году 18,3 млн. рублей бюджетных средств, что обеспечит дополнительное образование детей и подростков в учреждениях дополнительного образования. Образовательный процесс ведется  по 45 программам дополнительного образования детей. В общем объеме ассигнований по детским школам искусств также предусмотрены средства в сумме 381,0 тыс.руб. на доведение средней заработной платы педработников в 2013 году до уровня 75,1% средней заработной платы учителей в Ростовской области (25 834,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внимание администрации района обращено к духовно-нравственной сфере. В планируемом периоде будет продолжена реализация долгосрочной целевой программы «За духовное и нравственное здоровье на 2010-2014гг.», на реализацию мероприятий которой в 2013 году предусмотрено 565,4 тыс. рублей. Но следует отметить слабую работу Отдела образования по привлечению сторонних участников реализации и источников финансирования вышеуказанной программы, реализация программы в настоящее время осуществляется за счет средств бюджет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В </w:t>
      </w:r>
      <w:r>
        <w:rPr>
          <w:rFonts w:cs="Times New Roman" w:ascii="Times New Roman" w:hAnsi="Times New Roman"/>
          <w:b/>
          <w:i/>
          <w:sz w:val="28"/>
          <w:szCs w:val="28"/>
        </w:rPr>
        <w:t>сфере культуры</w:t>
      </w:r>
      <w:r>
        <w:rPr>
          <w:rFonts w:cs="Times New Roman" w:ascii="Times New Roman" w:hAnsi="Times New Roman"/>
          <w:sz w:val="28"/>
          <w:szCs w:val="28"/>
        </w:rPr>
        <w:t xml:space="preserve"> предусмотрены ассигнования на реализацию районной долгосрочной целевой программы «Культура Октябрьского района на 2010-2014 годы».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финансовое обеспечение выполнения муниципального задания районными муниципальными учреждениями культуры предусмотрено 20 590,5 тыс. рублей (94,4% общего объема расходов на культуру).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работникам учреждений культуры предусмотрены средства в сумме 842,5 тыс.руб. на доведение их средней заработной платы до уровня 47,1% от средней заработной платы по региону. А так же предусмотрены ассигнования для передачи межбюджетных трансфертов в бюджеты поселений на аналогичные мероприятия в сумме 939,9 тыс.рублей. Передача средств в бюджеты поселений предусматривается за счет средств дотации на обеспечение сбалансированности местных бюджетов, планируемой в областном бюджете.   </w:t>
      </w:r>
    </w:p>
    <w:p>
      <w:pPr>
        <w:pStyle w:val="ConsPlusNormal"/>
        <w:widowControl/>
        <w:tabs>
          <w:tab w:val="clear" w:pos="708"/>
          <w:tab w:val="left" w:pos="709" w:leader="none"/>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Следует отметить что при формировании бюджета Октябрьского района на предстоящий период в целях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при  формировании муниципальных заданий не допускался рост объемов расходов на 2013 год относительно текущего года.</w:t>
      </w:r>
    </w:p>
    <w:p>
      <w:pPr>
        <w:pStyle w:val="ConsPlusNormal"/>
        <w:widowControl/>
        <w:tabs>
          <w:tab w:val="clear" w:pos="708"/>
          <w:tab w:val="left" w:pos="709" w:leader="none"/>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оэтому перед руководителями бюджетных учреждений очень остро стоит вопрос о работе по привлечению дополнительных источников в целях возможности стимулирования оплаты труда сотрудников и укрепления материально-технической базы учреждений в сфере реализации 83-ФЗ.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фере </w:t>
      </w:r>
      <w:r>
        <w:rPr>
          <w:rFonts w:cs="Times New Roman" w:ascii="Times New Roman" w:hAnsi="Times New Roman"/>
          <w:b/>
          <w:i/>
          <w:sz w:val="28"/>
          <w:szCs w:val="28"/>
        </w:rPr>
        <w:t>здравоохранения</w:t>
      </w:r>
      <w:r>
        <w:rPr>
          <w:rFonts w:cs="Times New Roman" w:ascii="Times New Roman" w:hAnsi="Times New Roman"/>
          <w:sz w:val="28"/>
          <w:szCs w:val="28"/>
        </w:rPr>
        <w:t xml:space="preserve"> расходы на 2013год предусмотрены в сумме 8,1 млн.рублей.</w:t>
      </w:r>
    </w:p>
    <w:p>
      <w:pPr>
        <w:pStyle w:val="Normal"/>
        <w:widowControl w:val="false"/>
        <w:numPr>
          <w:ilvl w:val="0"/>
          <w:numId w:val="0"/>
        </w:numPr>
        <w:tabs>
          <w:tab w:val="clear" w:pos="708"/>
          <w:tab w:val="left" w:pos="726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ледует отметить, что особенностью планирования бюджетных ассигнований на 2013-2015 годы является переход на преимущественно одноканальное финансирование медицинской помощи через систему обязательного медицинского страхования. </w:t>
      </w:r>
    </w:p>
    <w:p>
      <w:pPr>
        <w:pStyle w:val="Normal"/>
        <w:widowControl w:val="false"/>
        <w:numPr>
          <w:ilvl w:val="0"/>
          <w:numId w:val="0"/>
        </w:numPr>
        <w:tabs>
          <w:tab w:val="clear" w:pos="708"/>
          <w:tab w:val="left" w:pos="726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чиная с 1 января 2013 года  финансовое обеспечение оказания медицинской помощи будет осуществлять за счет средств обязательного медицинского страхования по полному тарифу.  В тариф включены расходы на оплату услуг связи, транспортных услуг, коммунальных услуг, работ и услуг по содержанию имуществ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осуществляемые в текущем году за счет средств областного и местного бюджетов. </w:t>
      </w:r>
    </w:p>
    <w:p>
      <w:pPr>
        <w:pStyle w:val="Normal"/>
        <w:widowControl w:val="false"/>
        <w:numPr>
          <w:ilvl w:val="0"/>
          <w:numId w:val="0"/>
        </w:numPr>
        <w:tabs>
          <w:tab w:val="clear" w:pos="708"/>
          <w:tab w:val="left" w:pos="726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2013 году и плановом периоде бюджету Октябрьского района предусмотрена  субвенция на выполнение государственных полномочий по организации оказания медицинской помощи в отделениях сестринского ухода, в сумме 2742,3 тыс. рублей.</w:t>
      </w:r>
    </w:p>
    <w:p>
      <w:pPr>
        <w:pStyle w:val="Normal"/>
        <w:widowControl w:val="false"/>
        <w:tabs>
          <w:tab w:val="clear" w:pos="708"/>
          <w:tab w:val="left" w:pos="726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источников финансового обеспечения расходов на здравоохранение, уменьшилась  нагрузка на местный бюджет в сумме 20,5 млн.руб.</w:t>
      </w:r>
    </w:p>
    <w:p>
      <w:pPr>
        <w:pStyle w:val="Normal"/>
        <w:widowControl w:val="false"/>
        <w:numPr>
          <w:ilvl w:val="0"/>
          <w:numId w:val="0"/>
        </w:numPr>
        <w:tabs>
          <w:tab w:val="clear" w:pos="708"/>
          <w:tab w:val="left" w:pos="726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на 2013 год предусмотрены ассигнования в сумме 4 499,3 тыс.рублей. За счет выделенных средств будет осуществляться содержание поста ренгенлаборантов, техническое обслуживание и мониторинг АПС, производиться софинансирование средств областного бюджета.</w:t>
      </w:r>
    </w:p>
    <w:p>
      <w:pPr>
        <w:pStyle w:val="Normal"/>
        <w:widowControl w:val="false"/>
        <w:numPr>
          <w:ilvl w:val="0"/>
          <w:numId w:val="0"/>
        </w:numPr>
        <w:tabs>
          <w:tab w:val="clear" w:pos="708"/>
          <w:tab w:val="left" w:pos="726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средств фонда софинансирования расходов областного бюджета в сфере здравоохранения предусматриваются ассигнования на приобретение модульного ФАПа в сумме   700,0 тыс.рублей, на повышение квалификации среднего медицинского персонала и переподготовку врачей 154,1 тыс.рублей.</w:t>
      </w:r>
    </w:p>
    <w:p>
      <w:pPr>
        <w:pStyle w:val="Normal"/>
        <w:widowControl w:val="false"/>
        <w:numPr>
          <w:ilvl w:val="0"/>
          <w:numId w:val="0"/>
        </w:numPr>
        <w:tabs>
          <w:tab w:val="clear" w:pos="708"/>
          <w:tab w:val="left" w:pos="726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 xml:space="preserve">Общий объем ассигнований бюджета Октябрьского района на </w:t>
      </w:r>
      <w:r>
        <w:rPr>
          <w:rFonts w:cs="Times New Roman" w:ascii="Times New Roman" w:hAnsi="Times New Roman"/>
          <w:b/>
          <w:i/>
          <w:sz w:val="28"/>
          <w:szCs w:val="28"/>
        </w:rPr>
        <w:t xml:space="preserve"> физическую культуру и спорт</w:t>
      </w:r>
      <w:r>
        <w:rPr>
          <w:rFonts w:cs="Times New Roman" w:ascii="Times New Roman" w:hAnsi="Times New Roman"/>
          <w:sz w:val="28"/>
          <w:szCs w:val="28"/>
        </w:rPr>
        <w:t xml:space="preserve"> в 2013 году составляет 907,6 тыс. рублей.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предусматриваются  ассигнования на реализацию районной   долгосрочной  целевой  программы «Развитие физической культуры и спорта в Октябрьском районе на 2011-2014 годы», в том числе расходы на исполнение календарного плана официальных физкультурных и спортивных мероприятий района. Следует отметить, что в соответствие со 131-ФЗ  расходы по указанному направлению также предусмотрены в бюджетах поселений.</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 xml:space="preserve">Расходы на </w:t>
      </w:r>
      <w:r>
        <w:rPr>
          <w:rFonts w:cs="Times New Roman" w:ascii="Times New Roman" w:hAnsi="Times New Roman"/>
          <w:b/>
          <w:i/>
          <w:sz w:val="28"/>
          <w:szCs w:val="28"/>
        </w:rPr>
        <w:t>социальную политику</w:t>
      </w:r>
      <w:r>
        <w:rPr>
          <w:rFonts w:cs="Times New Roman" w:ascii="Times New Roman" w:hAnsi="Times New Roman"/>
          <w:sz w:val="28"/>
          <w:szCs w:val="28"/>
        </w:rPr>
        <w:t xml:space="preserve"> как и в предыдущие годы занимают одно из ведущих мест по удельному весу в общей сумме расходов бюджета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 В 2013 году расходы по указанному направлению составят 262,3 млн. рублей или 18,7% в общем объеме расходов.</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расходах на  социальную политику предусмотрены ассигнования на реализацию районной долгосрочной целевой программы «Социальная поддержка и социальное обслуживание населения Октябрьского района на 2010-2014 годы». В рамках реализации программы средства предусмотрены на финансовое обеспечение 15 мер социальной поддержки отдельных категорий граждан в сумме 156,7 млн.рублей. Расчет расходов по мерам социальной поддержки осуществлен в соответствии с численностью лиц льготной категории и утвержденными стандартами оплаты услуг.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бюджете Октябрьского района на 2013 год и плановый период 2014 и 2015 годов предусмотрены средства на предоставление новых мер социальной поддержки.</w:t>
      </w:r>
    </w:p>
    <w:p>
      <w:pPr>
        <w:pStyle w:val="Normal"/>
        <w:tabs>
          <w:tab w:val="clear" w:pos="708"/>
          <w:tab w:val="left" w:pos="726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 января 2015 года, будет реализовано право получения регионального материнского капитала малоимущими семьями, имеющими детей и проживающими на территории Ростовской области, в соответствии с Областным законом от 18.11.2011 № 727-ЗС «О региональном материнском капитале», на данные цели за счет средств областного бюджета предусмотрено 6,6 млн. рублей. Выплата составляет 100,0 тыс.рублей на третьего или последующего ребенка.</w:t>
      </w:r>
    </w:p>
    <w:p>
      <w:pPr>
        <w:pStyle w:val="Normal"/>
        <w:tabs>
          <w:tab w:val="clear" w:pos="708"/>
          <w:tab w:val="left" w:pos="726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07.05.2012 № 606 «О мерах по реализации демографической политики Российской Федерации» с 1 января 2013 года предусмотрены новые расходные обязательства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6 535 рублей  для детей, назначаемой в случае рождения после 31 декабря 2012 года третьего ребенка или последующих детей до достижения ребенком возраста трех лет, за счет средств областного бюджет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инансовое обеспечение выполнения муниципального задания муниципальным  учреждением социального обслуживания предусмотрено  48,5 млн. рублей, или 18,8 % общего объема расходов на социальную политику.  Расчет объемов финансирования на 2013 год осуществлен на основании утвержденных нормативных затрат  в разрезе по отделениям на одного обслуживаемого.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ледует отметить что большая доля расходов по данному разделу осуществляются за счет средств федерального и областного бюджета, так как являются государственными полномочиями.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средств бюджета Октябрьского района по данному разделу предусматриваются ассигнования на установление  доплат к пенсии муниципальным служащим за полные годы стажа. На 2013 год предусмотрено 1200 тыс.рублей. Количество получателей 16 человек.</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на финансовое обеспечение выполнения функций органов местного самоуправления Октябрьского района  запланирован в 2013 году в объеме 79,7 млн. рублей.</w:t>
      </w:r>
    </w:p>
    <w:p>
      <w:pPr>
        <w:pStyle w:val="Normal"/>
        <w:tabs>
          <w:tab w:val="clear" w:pos="708"/>
          <w:tab w:val="left" w:pos="7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остановлением Правительства Ростовской области  для муниципальных образований утверждается норматив расходов на содержание органов местного самоуправления. Расходы по содержанию органов местного самоуправления Октябрьского района на 2013 год соответствуют установленному нормативу (33,58%).</w:t>
      </w:r>
    </w:p>
    <w:p>
      <w:pPr>
        <w:pStyle w:val="Normal"/>
        <w:widowControl w:val="false"/>
        <w:tabs>
          <w:tab w:val="clear" w:pos="708"/>
          <w:tab w:val="left" w:pos="7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расходов в 2013 году относительно текущего года обусловлено, в основном, увеличением расходов по фонду оплаты труда в связи с сохранением примененной с 1 октября 2012 года индексацией должностных окладов муниципальных служащих. Кроме того, предусмотрена индексация должностных окладов муниципальных служащих с 1 октября 2013 года на 5,5 процента (по аналогии с государственными служащими). </w:t>
      </w:r>
    </w:p>
    <w:p>
      <w:pPr>
        <w:pStyle w:val="Normal"/>
        <w:tabs>
          <w:tab w:val="clear" w:pos="708"/>
          <w:tab w:val="left" w:pos="7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аппарата управления  при расчете бюджета учтена в количестве 197 единиц, в том числе муниципальных  служащих и лиц, замещающих муниципальные должности в количестве 145 единиц, обслуживающего и технического персонала в количестве 52 единиц.</w:t>
      </w:r>
    </w:p>
    <w:p>
      <w:pPr>
        <w:pStyle w:val="Normal"/>
        <w:tabs>
          <w:tab w:val="clear" w:pos="708"/>
          <w:tab w:val="left" w:pos="7265" w:leader="none"/>
        </w:tabs>
        <w:autoSpaceDE w:val="false"/>
        <w:spacing w:lineRule="auto" w:line="240" w:before="0" w:after="0"/>
        <w:ind w:firstLine="709"/>
        <w:jc w:val="both"/>
        <w:rPr/>
      </w:pPr>
      <w:r>
        <w:rPr>
          <w:rFonts w:cs="Times New Roman" w:ascii="Times New Roman" w:hAnsi="Times New Roman"/>
          <w:sz w:val="28"/>
          <w:szCs w:val="28"/>
        </w:rPr>
        <w:t xml:space="preserve">В бюджете Октябрьского района предусмотрены расходы за счет </w:t>
      </w:r>
      <w:r>
        <w:rPr>
          <w:rFonts w:cs="Times New Roman" w:ascii="Times New Roman" w:hAnsi="Times New Roman"/>
          <w:b/>
          <w:i/>
          <w:sz w:val="28"/>
          <w:szCs w:val="28"/>
        </w:rPr>
        <w:t>субвенций на исполнительно-распорядительные функции</w:t>
      </w:r>
      <w:r>
        <w:rPr>
          <w:rFonts w:cs="Times New Roman" w:ascii="Times New Roman" w:hAnsi="Times New Roman"/>
          <w:sz w:val="28"/>
          <w:szCs w:val="28"/>
        </w:rPr>
        <w:t xml:space="preserve">, связанные с реализацией переданных государственных полномочий в 2013 году в общей сумме 18,4 млн. рублей, в 2014 году – 17,2 млн. рублей, в 2015 году – 17,2 млн. рублей и штатной численности 61 единица. </w:t>
      </w:r>
    </w:p>
    <w:p>
      <w:pPr>
        <w:pStyle w:val="Normal"/>
        <w:tabs>
          <w:tab w:val="clear" w:pos="708"/>
          <w:tab w:val="left" w:pos="726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асходов в области национальной безопасности и правоохранительной деятельности запланирован в сумме 8 159,1 тыс. рублей ежегодно. Указанные средства запланированы за счет средств областного бюджета в рамках реализации областной долгосрочной целевой программы поддержки казачьих обществ на 2007-2014 годы.</w:t>
      </w:r>
    </w:p>
    <w:p>
      <w:pPr>
        <w:pStyle w:val="Normal"/>
        <w:tabs>
          <w:tab w:val="clear" w:pos="708"/>
          <w:tab w:val="left" w:pos="726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объема ассигнований произведен на основании количества дружинников казачьей дружины, дружинников конного взвода и установленного норматива затрат на одну штатную единицу. По Октябрьскому району количество штатных единиц определено 7 и 30 соответственно. Установленный норматив составляет по дружинникам казачьей дружины 126 799 рублей, по дружинникам конного взвода – 242 383,0 рублей. В норматив включены расходы на заработную плату и материальные затраты.</w:t>
      </w:r>
    </w:p>
    <w:p>
      <w:pPr>
        <w:pStyle w:val="Normal"/>
        <w:widowControl w:val="false"/>
        <w:numPr>
          <w:ilvl w:val="0"/>
          <w:numId w:val="0"/>
        </w:numPr>
        <w:tabs>
          <w:tab w:val="clear" w:pos="708"/>
          <w:tab w:val="left" w:pos="7265"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726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сходы в сфере национальной экономики</w:t>
      </w:r>
    </w:p>
    <w:p>
      <w:pPr>
        <w:pStyle w:val="Normal"/>
        <w:widowControl w:val="false"/>
        <w:numPr>
          <w:ilvl w:val="0"/>
          <w:numId w:val="0"/>
        </w:numPr>
        <w:tabs>
          <w:tab w:val="clear" w:pos="708"/>
          <w:tab w:val="left" w:pos="7265"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Объем ассигнований по указанному разделу сформирован из расходов по 5 подразделам.</w:t>
      </w:r>
    </w:p>
    <w:p>
      <w:pPr>
        <w:pStyle w:val="Normal"/>
        <w:spacing w:lineRule="auto" w:line="240" w:before="0" w:after="0"/>
        <w:ind w:firstLine="738"/>
        <w:jc w:val="both"/>
        <w:rPr>
          <w:rFonts w:ascii="Times New Roman" w:hAnsi="Times New Roman" w:cs="Times New Roman"/>
          <w:sz w:val="28"/>
          <w:szCs w:val="28"/>
        </w:rPr>
      </w:pPr>
      <w:r>
        <w:rPr>
          <w:rFonts w:cs="Times New Roman" w:ascii="Times New Roman" w:hAnsi="Times New Roman"/>
          <w:sz w:val="28"/>
          <w:szCs w:val="28"/>
        </w:rPr>
        <w:t>По подразделу «Топливно-энергетический комплекс» учтены расходы на содержание и эксплуатацию природоохранных объектов. На территории Октябрьского района расположен водоотливной комплекс и очистные сооружения шахты им.Кирова. До 2013 года эксплуатация вышеназванного объекта осуществлялась за счет межбюджетных трансфертов, поступающих из федерального бюджета в бюджет района. Расходы текущего года составили 32,0 млн.рублей. На уровне федерации принято решение что с 2013 года содержание указанного объекта будет осуществляться за счет средств местного бюджета. В целях недопущения чрезвычайной ситуации и обеспечения бесперебойной работы комплекса, с учетом оптимизации расходов, за счет средств бюджета Октябрьского района предусмотрены ассигнования  на обеспечение бесперебойного функционирования объекта в сумме 13,3 млн.рублей, а так же с Министерством энергетики Российской Федерации согласовано направление на вышеуказанные цели экономии средств федерального бюджета, ожидаемой  по итогам текущего года в сумме 5,5 млн.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 финансовой поддержки будет предоставляться в рамках районных долгосрочных целевых программ,  таких ка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йонная долгосрочная целевая программа развития сельского хозяйства и регулирования рынков сельскохозяйственной продукции, сырья и продовольствия в Октябрьском районе  на 2010-2014 годы (5133,1 тыс. руб.), в рамках указанной программы предусмотрены средства на субсидирование процентной ставки по привлеченным кредитам до одн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ая целевая программа развития субъектов малого и среднего предпринимательства в Октябрьском районе на 2009-2013 годы (7146,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убъекты малого и среднего предпринимательства  района  получат денеж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целях  возмещения процентной ставки Центрального банка (рефинансирования) по привлеченным кредитам, займам  в сумме 59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предоставление субсидий начинающим предпринимателям в целях возмещения части затрат по организации собственного дела в сумме 62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предоставление субсидий в приоритетных сферах деятельности, организациям образующим инфраструктуру поддержки малого и среднего предпринимательства в целях возмещения арендных платежей в сумме 1 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 3 691,9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Times New Roman" w:cs="Times New Roman"/>
      <w:sz w:val="28"/>
    </w:rPr>
  </w:style>
  <w:style w:type="character" w:styleId="Style16">
    <w:name w:val="Основной текст с отступом Знак"/>
    <w:basedOn w:val="Style14"/>
    <w:qFormat/>
    <w:rPr>
      <w:rFonts w:ascii="Calibri" w:hAnsi="Calibri" w:eastAsia="Calibri" w:cs="Times New Roman"/>
      <w:sz w:val="22"/>
      <w:szCs w:val="22"/>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jc w:val="both"/>
    </w:pPr>
    <w:rPr>
      <w:rFonts w:ascii="Calibri" w:hAnsi="Calibri" w:eastAsia="Calibri" w:cs="Times New Roman"/>
    </w:rPr>
  </w:style>
  <w:style w:type="paragraph" w:styleId="Style18">
    <w:name w:val="Обычный (веб)"/>
    <w:basedOn w:val="Normal"/>
    <w:qFormat/>
    <w:pPr>
      <w:spacing w:lineRule="auto" w:line="240" w:before="75" w:after="150"/>
    </w:pPr>
    <w:rPr>
      <w:rFonts w:ascii="Verdana" w:hAnsi="Verdana" w:eastAsia="Times New Roman" w:cs="Verdan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3:00Z</dcterms:created>
  <dc:creator>User15</dc:creator>
  <dc:description/>
  <dc:language>en-US</dc:language>
  <cp:lastModifiedBy>1</cp:lastModifiedBy>
  <dcterms:modified xsi:type="dcterms:W3CDTF">2013-10-03T13:03:00Z</dcterms:modified>
  <cp:revision>2</cp:revision>
  <dc:subject/>
  <dc:title/>
</cp:coreProperties>
</file>