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0 г.                                              №366                               р.п. Каменоломни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5 Областного закона Ростовской области от 28.12.2005 года  № 429-ЗС «О выборах глав муниципальных образований в Ростовской области», а также статьей 10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Главы Октябрьского района на 10 октяб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Настоящее решение подлежит официальному опубликованию в   средствах массовой информации не позднее чем через пять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  И.Ю.Зюзин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20"/>
      <w:pgMar w:left="1021" w:right="567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2:00Z</dcterms:created>
  <dc:creator>voshod</dc:creator>
  <dc:description/>
  <dc:language>en-US</dc:language>
  <cp:lastModifiedBy>User</cp:lastModifiedBy>
  <cp:lastPrinted>2010-07-16T09:01:00Z</cp:lastPrinted>
  <dcterms:modified xsi:type="dcterms:W3CDTF">2010-07-23T07:58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