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10.2013               </w:t>
        <w:tab/>
        <w:t xml:space="preserve">                     № 197</w:t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Управления социальной защиты населения Администрации Октябрьского района Ростовской област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Правительства Ростовской области № 95 от 14.11.2012 «О ходе формирования электронного правительства в Ростовской области» по передаче Управлением социальной защиты населения Администрации Октябрьского района Ростовской области (далее УСЗН Администрации Октябрьского района) 51 государственной услуге в сфере социальной поддержки населения в компетенцию Муниципального автономного учреждения Октябрьского района «Многофункциональный центр по предоставлению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статьей 25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1. Утвердить структуру Управления социальной защиты населения Администрации Октябрьского района, согласно приложению к настоящему решению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15.12.2011 № 89 «О внесении изменений в решение  Собрания   депутатов  Октябрьского района   Ростовской области  от  28.10.2009 № 316 «Об утверждении структуры отраслевых (функциональных) органов Администрации Октябрьского района»»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3. Рекомендовать начальнику УСЗН Администрации Октябрьского района (Курносовой Л.В.) в срок до 30.11.2013 внести изменения в штатное расписание УСЗН Администрации Октябрьского района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и распространяется на правоотношения с </w:t>
      </w:r>
      <w:r>
        <w:rPr>
          <w:color w:val="000000"/>
          <w:sz w:val="28"/>
          <w:szCs w:val="28"/>
        </w:rPr>
        <w:t>01.12.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П.Г. Конорез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0.2013 года № 197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труктура Управление социальной защиты населения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Октябрьского района Ростовской области» с 01.12.2013 года</w:t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53035</wp:posOffset>
                </wp:positionV>
                <wp:extent cx="21526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12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96520</wp:posOffset>
                </wp:positionV>
                <wp:extent cx="40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6pt" to="3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21920</wp:posOffset>
                </wp:positionV>
                <wp:extent cx="12700" cy="1511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6pt" to="280.9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96520</wp:posOffset>
                </wp:positionV>
                <wp:extent cx="323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.6pt" to="505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0" cy="791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04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188595</wp:posOffset>
                </wp:positionV>
                <wp:extent cx="2152650" cy="527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(юрист)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1.5pt;mso-wrap-distance-left:9.05pt;mso-wrap-distance-right:9.05pt;mso-wrap-distance-top:0pt;mso-wrap-distance-bottom:0pt;margin-top:14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(юрист)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</wp:posOffset>
                </wp:positionV>
                <wp:extent cx="20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4pt" to="27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44780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1475</wp:posOffset>
                </wp:positionH>
                <wp:positionV relativeFrom="paragraph">
                  <wp:posOffset>175260</wp:posOffset>
                </wp:positionV>
                <wp:extent cx="2152650" cy="625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 программно-информационного обеспечения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9.25pt;mso-wrap-distance-left:9.05pt;mso-wrap-distance-right:9.05pt;mso-wrap-distance-top:0pt;mso-wrap-distance-bottom:0pt;margin-top:13.8pt;mso-position-vertical-relative:text;margin-left:529.2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 программно-информационного обеспечения</w:t>
                      </w:r>
                    </w:p>
                    <w:p>
                      <w:pPr>
                        <w:pStyle w:val="23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1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10490</wp:posOffset>
                </wp:positionV>
                <wp:extent cx="2152650" cy="69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4.5pt;mso-wrap-distance-left:9.05pt;mso-wrap-distance-right:9.05pt;mso-wrap-distance-top:0pt;mso-wrap-distance-bottom:0pt;margin-top:8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0</wp:posOffset>
                </wp:positionH>
                <wp:positionV relativeFrom="paragraph">
                  <wp:posOffset>7048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.55pt" to="529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0</wp:posOffset>
                </wp:positionH>
                <wp:positionV relativeFrom="paragraph">
                  <wp:posOffset>179705</wp:posOffset>
                </wp:positionV>
                <wp:extent cx="0" cy="1871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4.15pt" to="39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189230</wp:posOffset>
                </wp:positionV>
                <wp:extent cx="0" cy="1619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9pt" to="85.3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-2540</wp:posOffset>
                </wp:positionV>
                <wp:extent cx="972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0.2pt" to="431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-2540</wp:posOffset>
                </wp:positionV>
                <wp:extent cx="0" cy="1797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-0.2pt" to="356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4495</wp:posOffset>
                </wp:positionH>
                <wp:positionV relativeFrom="paragraph">
                  <wp:posOffset>-254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-0.2pt" to="43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-5715</wp:posOffset>
                </wp:positionV>
                <wp:extent cx="2489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45pt" to="281.2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67640</wp:posOffset>
                </wp:positionV>
                <wp:extent cx="2381250" cy="6203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редоставления социальных выплат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85pt;mso-wrap-distance-left:9.05pt;mso-wrap-distance-right:9.05pt;mso-wrap-distance-top:0pt;mso-wrap-distance-bottom:0pt;margin-top:13.2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редоставления социальных выплат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2381250" cy="620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ревизионный отдел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85pt;mso-wrap-distance-left:9.05pt;mso-wrap-distance-right:9.05pt;mso-wrap-distance-top:0pt;mso-wrap-distance-bottom:0pt;margin-top:13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но-ревизионный от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368550" cy="5238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8.0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ст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3460</wp:posOffset>
                </wp:positionH>
                <wp:positionV relativeFrom="paragraph">
                  <wp:posOffset>154940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2pt" to="393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30810</wp:posOffset>
                </wp:positionV>
                <wp:extent cx="2381250" cy="6045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сударственных пособий на де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7.6pt;mso-wrap-distance-left:9.05pt;mso-wrap-distance-right:9.05pt;mso-wrap-distance-top:0pt;mso-wrap-distance-bottom:0pt;margin-top:10.3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сударственных пособий на дет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225</wp:posOffset>
                </wp:positionH>
                <wp:positionV relativeFrom="paragraph">
                  <wp:posOffset>164465</wp:posOffset>
                </wp:positionV>
                <wp:extent cx="2381250" cy="554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го здан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65pt;mso-wrap-distance-left:9.05pt;mso-wrap-distance-right:9.05pt;mso-wrap-distance-top:0pt;mso-wrap-distance-bottom:0pt;margin-top:12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го здан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8255</wp:posOffset>
                </wp:positionV>
                <wp:extent cx="179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0.65pt" to="393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муниципальных служащих –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хнический и обслуживающий персонал –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Управляющего делами Администрации Октябрьского района</w:t>
        <w:tab/>
        <w:tab/>
        <w:tab/>
        <w:tab/>
        <w:tab/>
        <w:tab/>
        <w:tab/>
        <w:tab/>
        <w:tab/>
        <w:t>А.В. 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8:00Z</dcterms:created>
  <dc:creator>Русанов</dc:creator>
  <dc:description/>
  <cp:keywords/>
  <dc:language>en-US</dc:language>
  <cp:lastModifiedBy>User6</cp:lastModifiedBy>
  <cp:lastPrinted>2013-10-25T15:24:00Z</cp:lastPrinted>
  <dcterms:modified xsi:type="dcterms:W3CDTF">2013-11-20T13:33:00Z</dcterms:modified>
  <cp:revision>5</cp:revision>
  <dc:subject/>
  <dc:title>Приложение</dc:title>
</cp:coreProperties>
</file>