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13              </w:t>
        <w:tab/>
        <w:t xml:space="preserve"> </w:t>
        <w:tab/>
        <w:t xml:space="preserve">               № 193  </w:t>
        <w:tab/>
        <w:t xml:space="preserve">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опроса граждан, проживающих на территории  Октябрьского района на тему: «Октябрьский район – район удобный для жизн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tLeast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в целях выявления мнения населения Октябрьского района  по особо важным, социально-значимым для них вопросам, руководствуясь статьей 17 Устава муниципального образования «Октябрьский район»</w:t>
      </w:r>
    </w:p>
    <w:p>
      <w:pPr>
        <w:pStyle w:val="ConsPlusTitle"/>
        <w:widowControl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сти с 20.09.2013 по 01.10.2013 опрос граждан, проживающих на территории  Октябрьского района на тему: «Октябрьский район – район удобный для жизн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анкету с перечнем вопросов для проведения опроса граждан, проживающих на территории Октябрьского района на тему: «Октябрьский район – район удобный для жизн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оручить заведующему сектором по правовой работе и вопросам  местного самоуправления Собрания депутатов Октябрьского района (Скорой Н.А.) направить информацию в газету «Сельский  Вестник» о проведении опроса граждан, проживающих на территории Октябрьского района не менее, чем за 10 дней до дня его прове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Администрации Октябрьского района в срок до 20.09.2013 принять соответствующий нормативный акт по реализации данн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70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</w:p>
    <w:p>
      <w:pPr>
        <w:pStyle w:val="Normal"/>
        <w:ind w:left="705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Глав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Октябрьского района                                                                             Е.П. Луган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Октябрьского района                                                                         П.Г. Конорезов</w:t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12.09.2013 №1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(опросный лист)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житель Октябрьского района!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агаем Вам принять активное участие в обсуждении следующих вопросов</w:t>
      </w:r>
    </w:p>
    <w:p>
      <w:pPr>
        <w:pStyle w:val="Normal"/>
        <w:ind w:left="705" w:hanging="0"/>
        <w:jc w:val="center"/>
        <w:rPr/>
      </w:pPr>
      <w:r>
        <w:rPr>
          <w:sz w:val="26"/>
          <w:szCs w:val="26"/>
        </w:rPr>
        <w:t>на тему: «Октябрьский район – район удобный для жизни»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/>
      </w:pPr>
      <w:r>
        <w:rPr>
          <w:sz w:val="26"/>
          <w:szCs w:val="26"/>
        </w:rPr>
        <w:t>Отвечая на вопросы анкеты, рядом с выбранным ответом нужно поставить галочку или подчеркнуть его. Если у Вас есть свой вариант ответа, впишите его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05" w:hanging="0"/>
        <w:rPr/>
      </w:pPr>
      <w:r>
        <w:rPr/>
        <w:t xml:space="preserve">                     </w:t>
      </w:r>
      <w:r>
        <w:rPr/>
        <w:t>Наименование поселения, населенного пун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Что бы вы хотели улучшить или добавить в благоустройстве вашего населенного пункта?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Если Вы готовы активно участвовать в благоустройстве территории вашего поселения, то как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) непосредственное участие в акциях по благоустройству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) финансовое участие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акие спортивные объекты на территории населенного пункта необходимы и где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) площадки для волейбола, баскетбола, стадионы;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>2) теннисные столы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3) другое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ачество оказания медицинской помощи в Октябрьском районе, что изменить, улучшить?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Считаете ли Вы целесообразным  вовлечение жителей  в решение общественно-значимых проблем Октябрьского района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) да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) нет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3) какие предложения по социально-значимым проблемам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акие вы считаете необходимы в населенном пункте решить общественно-значимые инициативы людей? 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 сколько доступными по Вашему мнению являются муниципальные и государственные услуги  жителям Октябрьского района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) доступными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) недоступными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3) затрудняюсь ответ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Какие проблемы  существуют в Вашем населенном пункте по обслуживанию пассажирским транспортом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Считаете ли вы удобными и необходимы  пешеходные переходы на территории  населенного пункта, если да, то где необходимо их установить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)да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)нет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Достаточно ли остановок для пассажирского транспорта в Вашем населенном пункте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) достаточно;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2) недостаточно.     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3) где необходимо установить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Что необходимо сделать  для улучшения качества образовательных услуг в Октябрьского района?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12. В чем проявляются экологические проблемы в вашем населенном пункте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в ухудшении состояния питьевой воды; в уменьшении количества зеленых насаждений;</w:t>
      </w:r>
      <w:r>
        <w:rPr/>
        <w:t xml:space="preserve"> </w:t>
      </w:r>
      <w:r>
        <w:rPr>
          <w:sz w:val="26"/>
          <w:szCs w:val="26"/>
        </w:rPr>
        <w:t>в плохом качестве воздуха)?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Удовлетворяет ли Вас качество предоставляемых  услуг в сфере культуры (материально-техническая оснащенность учреждений культуры, наличие выбора досуга, стоимость услуг)?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             _______________</w:t>
      </w:r>
    </w:p>
    <w:p>
      <w:pPr>
        <w:pStyle w:val="Normal"/>
        <w:tabs>
          <w:tab w:val="clear" w:pos="708"/>
          <w:tab w:val="left" w:pos="2205" w:leader="none"/>
          <w:tab w:val="left" w:pos="8115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Ф.И.О.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7:00Z</dcterms:created>
  <dc:creator>Русанов</dc:creator>
  <dc:description/>
  <cp:keywords/>
  <dc:language>en-US</dc:language>
  <cp:lastModifiedBy>User6</cp:lastModifiedBy>
  <cp:lastPrinted>2013-09-13T16:35:00Z</cp:lastPrinted>
  <dcterms:modified xsi:type="dcterms:W3CDTF">2013-10-16T13:09:00Z</dcterms:modified>
  <cp:revision>83</cp:revision>
  <dc:subject/>
  <dc:title>Об утверждении Положения о муниципальной службе города Кургана</dc:title>
</cp:coreProperties>
</file>