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3                                           № 207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ind w:right="5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отдела культуры, физической культуры, спорта и туризма Администрации Октябрьского района 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Руководствуясь статьей 25, частью 7 статьи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труктуру отдела культуры, физической культуры, спорта и туризма Администрации Октябрьского района согласно приложению к данному решению.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2. Признать утратившим силу пункт 3 решения Собрания депутатов Октябрьского района от 28.10.2009 № 316 «Об утверждении структуры  отраслевых (функциональных) органов Администрации Октябрьского района», а также приложение № 3 к решению Собрания депутатов Октябрьского района от 28.10.2009 № 316 «Об утверждении структуры  отраслевых (функциональных) органов Администрации Октябрьского район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Администрации Октябрьского района в срок до 30.12.2013 года внести соответствующие изменения в штатное расписание отдела культуры, физической культуры, спорта и туризма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и распространяется на правоотношения возникшие с 01.01.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ктябрьского района                                                    П.Г. Конорезов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12.2013 №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 и туризма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 отдела культуры, физической культуры, спорта и туризма   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2540</wp:posOffset>
                </wp:positionV>
                <wp:extent cx="0" cy="4286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2pt" to="361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15"/>
        <w:gridCol w:w="4140"/>
        <w:gridCol w:w="1440"/>
        <w:gridCol w:w="4161"/>
      </w:tblGrid>
      <w:tr>
        <w:trPr>
          <w:trHeight w:val="6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культурно-массовой работе  и школам искусств  (1)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ия (4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физической культуре, спорту и туризму   (3)</w:t>
            </w:r>
          </w:p>
        </w:tc>
      </w:tr>
    </w:tbl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2.75pt" to="650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571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0.45pt" to="361.8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085</wp:posOffset>
                </wp:positionH>
                <wp:positionV relativeFrom="paragraph">
                  <wp:posOffset>194310</wp:posOffset>
                </wp:positionV>
                <wp:extent cx="2430145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8pt;mso-wrap-distance-left:9.05pt;mso-wrap-distance-right:9.05pt;mso-wrap-distance-top:0pt;mso-wrap-distance-bottom:0pt;margin-top:15.3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Главный бухгалте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99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7528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9.55pt" to="127.15pt,5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51685</wp:posOffset>
                      </wp:positionH>
                      <wp:positionV relativeFrom="paragraph">
                        <wp:posOffset>123190</wp:posOffset>
                      </wp:positionV>
                      <wp:extent cx="0" cy="1981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.55pt,9.7pt" to="-161.5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ведующий сектором по физической культуре, спорту и туризму  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09720</wp:posOffset>
                      </wp:positionH>
                      <wp:positionV relativeFrom="paragraph">
                        <wp:posOffset>340360</wp:posOffset>
                      </wp:positionV>
                      <wp:extent cx="3030855" cy="3619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 (бухгалтер)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65pt;height:28.5pt;mso-wrap-distance-left:9.05pt;mso-wrap-distance-right:9.05pt;mso-wrap-distance-top:0pt;mso-wrap-distance-bottom:0pt;margin-top:26.8pt;mso-position-vertical-relative:text;margin-left:-3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(бухгалтер)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2128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55pt" to="361.3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52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>
          <w:trHeight w:val="55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2448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5.55pt" to="127.15pt,5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Главный специалист по туризму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47210</wp:posOffset>
                      </wp:positionH>
                      <wp:positionV relativeFrom="paragraph">
                        <wp:posOffset>184785</wp:posOffset>
                      </wp:positionV>
                      <wp:extent cx="3354705" cy="3619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(бухгалтер) 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15pt;height:28.5pt;mso-wrap-distance-left:9.05pt;mso-wrap-distance-right:9.05pt;mso-wrap-distance-top:0pt;mso-wrap-distance-bottom:0pt;margin-top:14.55pt;mso-position-vertical-relative:text;margin-left:-3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(бухгалтер)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физической культуре и спорту  (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9 штатных един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 xml:space="preserve">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St8z0">
    <w:name w:val="WW8NumSt8z0"/>
    <w:qFormat/>
    <w:rPr>
      <w:rFonts w:ascii="Times New Roman;TimesDL" w:hAnsi="Times New Roman;TimesDL" w:cs="Times New Roman;TimesDL"/>
    </w:rPr>
  </w:style>
  <w:style w:type="character" w:styleId="WW8NumSt8z1">
    <w:name w:val="WW8NumSt8z1"/>
    <w:qFormat/>
    <w:rPr>
      <w:rFonts w:ascii="Courier New;Times New Roman" w:hAnsi="Courier New;Times New Roman" w:cs="Courier New;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8:00Z</dcterms:created>
  <dc:creator>voshod</dc:creator>
  <dc:description/>
  <cp:keywords/>
  <dc:language>en-US</dc:language>
  <cp:lastModifiedBy>User6</cp:lastModifiedBy>
  <cp:lastPrinted>2014-01-13T10:26:00Z</cp:lastPrinted>
  <dcterms:modified xsi:type="dcterms:W3CDTF">2014-01-13T06:3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